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9"/>
              <w:keepNext w:val="false"/>
              <w:autoSpaceDE w:val="true"/>
              <w:spacing w:lineRule="auto" w:line="240" w:before="0" w:after="0"/>
              <w:rPr>
                <w:bCs w:val="false"/>
                <w:szCs w:val="24"/>
              </w:rPr>
            </w:pPr>
            <w:r>
              <w:rPr>
                <w:bCs w:val="false"/>
                <w:szCs w:val="24"/>
              </w:rPr>
              <w:drawing>
                <wp:inline distT="0" distB="0" distL="0" distR="0">
                  <wp:extent cx="803910" cy="59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803910" cy="593725"/>
                          </a:xfrm>
                          <a:prstGeom prst="rect">
                            <a:avLst/>
                          </a:prstGeom>
                        </pic:spPr>
                      </pic:pic>
                    </a:graphicData>
                  </a:graphic>
                </wp:inline>
              </w:drawing>
            </w:r>
          </w:p>
        </w:tc>
        <w:tc>
          <w:tcPr>
            <w:tcW w:w="2393" w:type="dxa"/>
            <w:tcBorders/>
          </w:tcPr>
          <w:p>
            <w:pPr>
              <w:pStyle w:val="Normal"/>
              <w:jc w:val="center"/>
              <w:rPr>
                <w:b/>
                <w:b/>
                <w:sz w:val="28"/>
              </w:rPr>
            </w:pPr>
            <w:r>
              <w:rPr>
                <w:b/>
                <w:sz w:val="28"/>
              </w:rPr>
              <w:drawing>
                <wp:inline distT="0" distB="0" distL="0" distR="0">
                  <wp:extent cx="609600" cy="609600"/>
                  <wp:effectExtent l="0" t="0" r="0" b="0"/>
                  <wp:docPr id="2" name="СГЦиСЗ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ГЦиСЗР"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c>
        <w:tc>
          <w:tcPr>
            <w:tcW w:w="2393" w:type="dxa"/>
            <w:tcBorders/>
            <w:vAlign w:val="center"/>
          </w:tcPr>
          <w:p>
            <w:pPr>
              <w:pStyle w:val="Normal"/>
              <w:jc w:val="center"/>
              <w:rPr>
                <w:b/>
                <w:b/>
                <w:sz w:val="52"/>
              </w:rPr>
            </w:pPr>
            <w:r>
              <w:rPr>
                <w:b/>
                <w:sz w:val="52"/>
              </w:rPr>
              <w:t>АГУ</w:t>
            </w:r>
          </w:p>
        </w:tc>
        <w:tc>
          <w:tcPr>
            <w:tcW w:w="2393" w:type="dxa"/>
            <w:tcBorders/>
          </w:tcPr>
          <w:p>
            <w:pPr>
              <w:pStyle w:val="Normal"/>
              <w:jc w:val="center"/>
              <w:rPr>
                <w:b/>
                <w:b/>
                <w:sz w:val="28"/>
              </w:rPr>
            </w:pPr>
            <w:r>
              <w:rPr>
                <w:b/>
                <w:sz w:val="28"/>
              </w:rPr>
              <w:drawing>
                <wp:inline distT="0" distB="0" distL="0" distR="0">
                  <wp:extent cx="584835" cy="584200"/>
                  <wp:effectExtent l="0" t="0" r="0" b="0"/>
                  <wp:docPr id="3" name="АГ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ГП" descr=""/>
                          <pic:cNvPicPr>
                            <a:picLocks noChangeAspect="1" noChangeArrowheads="1"/>
                          </pic:cNvPicPr>
                        </pic:nvPicPr>
                        <pic:blipFill>
                          <a:blip r:embed="rId4"/>
                          <a:srcRect l="-152" t="-153" r="-152" b="-153"/>
                          <a:stretch>
                            <a:fillRect/>
                          </a:stretch>
                        </pic:blipFill>
                        <pic:spPr bwMode="auto">
                          <a:xfrm>
                            <a:off x="0" y="0"/>
                            <a:ext cx="584835" cy="584200"/>
                          </a:xfrm>
                          <a:prstGeom prst="rect">
                            <a:avLst/>
                          </a:prstGeom>
                        </pic:spPr>
                      </pic:pic>
                    </a:graphicData>
                  </a:graphic>
                </wp:inline>
              </w:drawing>
            </w:r>
          </w:p>
        </w:tc>
      </w:tr>
      <w:tr>
        <w:trPr/>
        <w:tc>
          <w:tcPr>
            <w:tcW w:w="2392" w:type="dxa"/>
            <w:tcBorders/>
            <w:vAlign w:val="center"/>
          </w:tcPr>
          <w:p>
            <w:pPr>
              <w:pStyle w:val="Normal"/>
              <w:jc w:val="center"/>
              <w:rPr/>
            </w:pPr>
            <w:r>
              <w:rPr>
                <w:b/>
                <w:sz w:val="20"/>
              </w:rPr>
              <w:t>Ассоциация сибирских и дальневосточных городов</w:t>
            </w:r>
          </w:p>
        </w:tc>
        <w:tc>
          <w:tcPr>
            <w:tcW w:w="2393" w:type="dxa"/>
            <w:tcBorders/>
            <w:vAlign w:val="center"/>
          </w:tcPr>
          <w:p>
            <w:pPr>
              <w:pStyle w:val="Normal"/>
              <w:jc w:val="center"/>
              <w:rPr>
                <w:b/>
                <w:b/>
                <w:sz w:val="20"/>
              </w:rPr>
            </w:pPr>
            <w:r>
              <w:rPr>
                <w:b/>
                <w:sz w:val="20"/>
              </w:rPr>
              <w:t>Союз городов Центра и Северо-Запада России</w:t>
            </w:r>
          </w:p>
        </w:tc>
        <w:tc>
          <w:tcPr>
            <w:tcW w:w="2393" w:type="dxa"/>
            <w:tcBorders/>
            <w:vAlign w:val="center"/>
          </w:tcPr>
          <w:p>
            <w:pPr>
              <w:pStyle w:val="Normal"/>
              <w:jc w:val="center"/>
              <w:rPr/>
            </w:pPr>
            <w:r>
              <w:rPr>
                <w:b/>
                <w:sz w:val="20"/>
              </w:rPr>
              <w:t>Ассоциация муниципальных образований</w:t>
              <w:br/>
              <w:t>«Города Урала»</w:t>
            </w:r>
          </w:p>
        </w:tc>
        <w:tc>
          <w:tcPr>
            <w:tcW w:w="2393" w:type="dxa"/>
            <w:tcBorders/>
            <w:vAlign w:val="center"/>
          </w:tcPr>
          <w:p>
            <w:pPr>
              <w:pStyle w:val="Normal"/>
              <w:jc w:val="center"/>
              <w:rPr>
                <w:b/>
                <w:b/>
                <w:sz w:val="20"/>
              </w:rPr>
            </w:pPr>
            <w:r>
              <w:rPr>
                <w:b/>
                <w:sz w:val="20"/>
              </w:rPr>
              <w:t>Ассоциация городов Поволжья</w:t>
            </w:r>
          </w:p>
        </w:tc>
      </w:tr>
    </w:tbl>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rPr>
      </w:pPr>
      <w:r>
        <w:rPr>
          <w:b/>
          <w:sz w:val="48"/>
        </w:rPr>
        <w:t>Социологическая лаборатория АСДГ</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Результаты экспресс-опроса</w:t>
        <w:br/>
        <w:t>руководителей муниципальных образований</w:t>
      </w:r>
    </w:p>
    <w:p>
      <w:pPr>
        <w:pStyle w:val="Normal"/>
        <w:jc w:val="center"/>
        <w:rPr>
          <w:b/>
          <w:b/>
          <w:sz w:val="48"/>
        </w:rPr>
      </w:pPr>
      <w:r>
        <w:rPr>
          <w:b/>
          <w:sz w:val="48"/>
        </w:rPr>
        <w:t>«Мониторинг ситуации в муниципальных образованиях России</w:t>
      </w:r>
    </w:p>
    <w:p>
      <w:pPr>
        <w:pStyle w:val="Normal"/>
        <w:jc w:val="center"/>
        <w:rPr>
          <w:b/>
          <w:b/>
          <w:sz w:val="48"/>
        </w:rPr>
      </w:pPr>
      <w:r>
        <w:rPr>
          <w:b/>
          <w:sz w:val="48"/>
        </w:rPr>
        <w:t>в связи с мировым финансово-экономическим кризисом»</w:t>
      </w:r>
    </w:p>
    <w:p>
      <w:pPr>
        <w:pStyle w:val="Normal"/>
        <w:jc w:val="center"/>
        <w:rPr>
          <w:b/>
          <w:b/>
          <w:sz w:val="48"/>
        </w:rPr>
      </w:pPr>
      <w:r>
        <w:rPr>
          <w:b/>
          <w:sz w:val="48"/>
        </w:rPr>
      </w:r>
    </w:p>
    <w:p>
      <w:pPr>
        <w:pStyle w:val="Normal"/>
        <w:jc w:val="center"/>
        <w:rPr/>
      </w:pPr>
      <w:r>
        <w:rPr>
          <w:bCs/>
          <w:i/>
          <w:iCs/>
          <w:sz w:val="48"/>
        </w:rPr>
        <w:t>(</w:t>
      </w:r>
      <w:r>
        <w:rPr>
          <w:bCs/>
          <w:i/>
          <w:iCs/>
          <w:sz w:val="48"/>
          <w:lang w:val="en-US"/>
        </w:rPr>
        <w:t>II</w:t>
      </w:r>
      <w:r>
        <w:rPr>
          <w:bCs/>
          <w:i/>
          <w:iCs/>
          <w:sz w:val="48"/>
        </w:rPr>
        <w:t xml:space="preserve"> этап: март – апрель 2010 г.)</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40"/>
        </w:rPr>
      </w:pPr>
      <w:r>
        <w:rPr>
          <w:bCs/>
          <w:i/>
          <w:iCs/>
          <w:sz w:val="40"/>
        </w:rPr>
        <w:t>Аналитическая записка</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t>Руководитель социологической лаборатории АСДГ,</w:t>
      </w:r>
    </w:p>
    <w:p>
      <w:pPr>
        <w:pStyle w:val="Normal"/>
        <w:jc w:val="center"/>
        <w:rPr>
          <w:bCs/>
          <w:i/>
          <w:i/>
          <w:iCs/>
          <w:sz w:val="28"/>
        </w:rPr>
      </w:pPr>
      <w:r>
        <w:rPr>
          <w:bCs/>
          <w:i/>
          <w:iCs/>
          <w:sz w:val="28"/>
        </w:rPr>
        <w:t>заведующий сектором муниципального управления</w:t>
      </w:r>
    </w:p>
    <w:p>
      <w:pPr>
        <w:pStyle w:val="Normal"/>
        <w:jc w:val="center"/>
        <w:rPr/>
      </w:pPr>
      <w:r>
        <w:rPr>
          <w:bCs/>
          <w:i/>
          <w:iCs/>
          <w:sz w:val="28"/>
        </w:rPr>
        <w:t>Института экономики и организации промышленного производства СО РАН,</w:t>
      </w:r>
    </w:p>
    <w:p>
      <w:pPr>
        <w:pStyle w:val="Normal"/>
        <w:jc w:val="center"/>
        <w:rPr>
          <w:bCs/>
          <w:i/>
          <w:i/>
          <w:iCs/>
          <w:sz w:val="28"/>
        </w:rPr>
      </w:pPr>
      <w:r>
        <w:rPr>
          <w:bCs/>
          <w:i/>
          <w:iCs/>
          <w:sz w:val="28"/>
        </w:rPr>
        <w:t>к.э.н., Горяченко Е.Е.</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pPr>
      <w:r>
        <w:rPr/>
        <w:t>Исполнительная дирекция АСДГ</w:t>
      </w:r>
    </w:p>
    <w:p>
      <w:pPr>
        <w:pStyle w:val="Normal"/>
        <w:jc w:val="center"/>
        <w:rPr>
          <w:bCs/>
          <w:i/>
          <w:i/>
          <w:iCs/>
          <w:sz w:val="28"/>
        </w:rPr>
      </w:pPr>
      <w:r>
        <w:rPr/>
        <w:t>2010 г.</w:t>
      </w:r>
    </w:p>
    <w:p>
      <w:pPr>
        <w:pStyle w:val="Normal"/>
        <w:tabs>
          <w:tab w:val="clear" w:pos="708"/>
          <w:tab w:val="left" w:pos="3686" w:leader="none"/>
        </w:tabs>
        <w:ind w:firstLine="709"/>
        <w:jc w:val="both"/>
        <w:rPr>
          <w:bCs/>
          <w:i/>
          <w:i/>
          <w:iCs/>
          <w:sz w:val="28"/>
        </w:rPr>
      </w:pPr>
      <w:r>
        <w:rPr>
          <w:bCs/>
          <w:i/>
          <w:iCs/>
          <w:sz w:val="28"/>
        </w:rPr>
      </w:r>
    </w:p>
    <w:p>
      <w:pPr>
        <w:pStyle w:val="Normal"/>
        <w:spacing w:lineRule="auto" w:line="360"/>
        <w:ind w:firstLine="709"/>
        <w:jc w:val="both"/>
        <w:rPr/>
      </w:pPr>
      <w:r>
        <w:rPr>
          <w:sz w:val="28"/>
        </w:rPr>
        <w:t>В марте – апреле 2010 г. в рамках мониторинга ситуации в муниципальных образованиях социологическая лаборатория Ассоциации сибирских и дальневосточных городов совместно с Ассоциациями городов Поволжья, «Города Урала» и Союзом городов Центра и Северо-Запада России провела второй экспресс-опрос руководителей муниципальных образований. Цель проведенного опроса – оценить динамику ситуации, выявить проблемы, возникшие в муниципальных образованиях в связи с мировым финансово-экономическим кризисом и  подходы к их решению на местах. Опрошены руководители 68 муниципальных образований России (как крупных, так и малых), в том числе 28 центров субъектов Федерации. Были получены ответы от 42 руководителей, представляющих  муниципальных образований Сибири и Дальнего Востока, 11 - Урала, 8 – Поволжья и 7 - Центра и Северо-Запада. Это позволило представить широкий спектр ситуаций, возникших в муниципальных образованиях России по истечении года работы в условиях кризиса. Данный опрос является вторым этапом мониторинга проблем кризиса в муниципальных образованиях (первый был проведен в декабре 2008 -  январе 2009 г.). В дальнейшем предполагается проведение еще нескольких замеров, позволяющих отследить динамику ситуации и результативность предпринимаемых мер по преодолению последствий кризиса.</w:t>
      </w:r>
    </w:p>
    <w:p>
      <w:pPr>
        <w:pStyle w:val="Heading3"/>
        <w:tabs>
          <w:tab w:val="clear" w:pos="708"/>
          <w:tab w:val="left" w:pos="3686" w:leader="none"/>
        </w:tabs>
        <w:spacing w:lineRule="auto" w:line="240"/>
        <w:ind w:firstLine="709"/>
        <w:rPr/>
      </w:pPr>
      <w:r>
        <w:rPr/>
      </w:r>
    </w:p>
    <w:p>
      <w:pPr>
        <w:pStyle w:val="Heading3"/>
        <w:tabs>
          <w:tab w:val="clear" w:pos="708"/>
          <w:tab w:val="left" w:pos="3686" w:leader="none"/>
        </w:tabs>
        <w:spacing w:lineRule="auto" w:line="240"/>
        <w:ind w:firstLine="709"/>
        <w:rPr/>
      </w:pPr>
      <w:r>
        <w:rPr/>
        <w:t>Оценка социально-экономической ситуации и проявления кризиса</w:t>
      </w:r>
    </w:p>
    <w:p>
      <w:pPr>
        <w:pStyle w:val="2"/>
        <w:tabs>
          <w:tab w:val="clear" w:pos="708"/>
          <w:tab w:val="left" w:pos="3686" w:leader="none"/>
        </w:tabs>
        <w:ind w:firstLine="708"/>
        <w:rPr>
          <w:sz w:val="28"/>
        </w:rPr>
      </w:pPr>
      <w:r>
        <w:rPr>
          <w:sz w:val="28"/>
        </w:rPr>
      </w:r>
    </w:p>
    <w:p>
      <w:pPr>
        <w:pStyle w:val="Normal"/>
        <w:spacing w:lineRule="auto" w:line="360"/>
        <w:ind w:firstLine="709"/>
        <w:jc w:val="both"/>
        <w:rPr/>
      </w:pPr>
      <w:r>
        <w:rPr>
          <w:sz w:val="28"/>
        </w:rPr>
        <w:t>Первое, на что хотелось бы обратить внимание, это то, что почти половина опрошенных руководителей оценивают сегодняшнюю социально-экономическую ситуацию в их муниципальных образованиях в целом  как нормальную, еще 43%  отмечают наличие некоторых элементов напряженности и только 1 человек считает ситуацию в муниципальном образовании крайне напряженной.</w:t>
      </w:r>
      <w:r>
        <w:rPr/>
        <w:t xml:space="preserve"> </w:t>
      </w:r>
    </w:p>
    <w:p>
      <w:pPr>
        <w:pStyle w:val="Normal"/>
        <w:tabs>
          <w:tab w:val="clear" w:pos="708"/>
          <w:tab w:val="left" w:pos="3686" w:leader="none"/>
        </w:tabs>
        <w:rPr>
          <w:lang w:val="en-US" w:eastAsia="en-US"/>
        </w:rPr>
      </w:pPr>
      <w:r>
        <w:rPr>
          <w:lang w:val="en-US" w:eastAsia="en-US"/>
        </w:rPr>
        <w:drawing>
          <wp:inline distT="0" distB="0" distL="0" distR="0">
            <wp:extent cx="6169660" cy="374205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9" r="-6" b="-71"/>
                    <a:stretch>
                      <a:fillRect/>
                    </a:stretch>
                  </pic:blipFill>
                  <pic:spPr bwMode="auto">
                    <a:xfrm>
                      <a:off x="0" y="0"/>
                      <a:ext cx="6169660" cy="3742055"/>
                    </a:xfrm>
                    <a:prstGeom prst="rect">
                      <a:avLst/>
                    </a:prstGeom>
                  </pic:spPr>
                </pic:pic>
              </a:graphicData>
            </a:graphic>
          </wp:inline>
        </w:drawing>
      </w:r>
    </w:p>
    <w:p>
      <w:pPr>
        <w:pStyle w:val="Normal"/>
        <w:tabs>
          <w:tab w:val="clear" w:pos="708"/>
          <w:tab w:val="left" w:pos="3686" w:leader="none"/>
        </w:tabs>
        <w:rPr/>
      </w:pPr>
      <w:r>
        <w:rPr/>
      </w:r>
    </w:p>
    <w:p>
      <w:pPr>
        <w:pStyle w:val="Normal"/>
        <w:spacing w:lineRule="auto" w:line="360"/>
        <w:ind w:firstLine="709"/>
        <w:jc w:val="both"/>
        <w:rPr/>
      </w:pPr>
      <w:r>
        <w:rPr>
          <w:sz w:val="28"/>
        </w:rPr>
        <w:t>Таким образом,  распределение оценок ситуации в начале 2010 г. существенным образом отличается от ответов на аналогичный вопрос, полученных нами в начале 2009 г. от руководителей муниципальных образований на первом этапе мониторинга.</w:t>
      </w:r>
      <w:r>
        <w:rPr/>
        <w:t xml:space="preserve"> </w:t>
      </w:r>
    </w:p>
    <w:p>
      <w:pPr>
        <w:pStyle w:val="TextBodyIndent"/>
        <w:tabs>
          <w:tab w:val="clear" w:pos="708"/>
          <w:tab w:val="left" w:pos="3686" w:leader="none"/>
        </w:tabs>
        <w:ind w:firstLine="709"/>
        <w:rPr/>
      </w:pPr>
      <w:r>
        <w:rPr/>
      </w:r>
    </w:p>
    <w:p>
      <w:pPr>
        <w:pStyle w:val="TextBodyIndent"/>
        <w:tabs>
          <w:tab w:val="clear" w:pos="708"/>
          <w:tab w:val="left" w:pos="3686" w:leader="none"/>
        </w:tabs>
        <w:ind w:hanging="0"/>
        <w:rPr>
          <w:lang w:val="en-US" w:eastAsia="en-US"/>
        </w:rPr>
      </w:pPr>
      <w:r>
        <w:rPr>
          <w:lang w:val="en-US" w:eastAsia="en-US"/>
        </w:rPr>
        <w:drawing>
          <wp:inline distT="0" distB="0" distL="0" distR="0">
            <wp:extent cx="5904230" cy="38760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9" r="-6" b="-9"/>
                    <a:stretch>
                      <a:fillRect/>
                    </a:stretch>
                  </pic:blipFill>
                  <pic:spPr bwMode="auto">
                    <a:xfrm>
                      <a:off x="0" y="0"/>
                      <a:ext cx="5904230" cy="3876040"/>
                    </a:xfrm>
                    <a:prstGeom prst="rect">
                      <a:avLst/>
                    </a:prstGeom>
                  </pic:spPr>
                </pic:pic>
              </a:graphicData>
            </a:graphic>
          </wp:inline>
        </w:drawing>
      </w:r>
    </w:p>
    <w:p>
      <w:pPr>
        <w:pStyle w:val="Normal"/>
        <w:spacing w:lineRule="auto" w:line="360"/>
        <w:ind w:firstLine="709"/>
        <w:jc w:val="both"/>
        <w:rPr/>
      </w:pPr>
      <w:r>
        <w:rPr>
          <w:sz w:val="28"/>
        </w:rPr>
        <w:t>Обращает на себя внимание существенное снижение неопределенности ситуации: если в 2009 г.  каждый 6-й опрошенный оценивал ситуацию как неопределенную, что было связано с начальным этапом кризиса и неясными перспективами его дальнейшего развития, сегодня доля таких оценок сократилась более чем в 3,5 раза,  свидетельствуя о том, что период неясных ожиданий закончился.</w:t>
      </w:r>
    </w:p>
    <w:p>
      <w:pPr>
        <w:pStyle w:val="Normal"/>
        <w:spacing w:lineRule="auto" w:line="360"/>
        <w:ind w:firstLine="709"/>
        <w:jc w:val="both"/>
        <w:rPr>
          <w:sz w:val="28"/>
        </w:rPr>
      </w:pPr>
      <w:r>
        <w:rPr>
          <w:sz w:val="28"/>
        </w:rPr>
        <w:t xml:space="preserve">Стали и несколько более определенными оценки остроты влияния мирового финансово-экономического кризиса на ситуацию в муниципальном образовании </w:t>
      </w:r>
    </w:p>
    <w:p>
      <w:pPr>
        <w:pStyle w:val="Normal"/>
        <w:spacing w:lineRule="auto" w:line="360"/>
        <w:ind w:firstLine="709"/>
        <w:jc w:val="both"/>
        <w:rPr/>
      </w:pPr>
      <w:r>
        <w:rPr>
          <w:sz w:val="28"/>
        </w:rPr>
        <w:t>В целом, если острота влияния кризиса руководителями муниципальных образований на начальном этапе (декабрь 2008 – январь 2009 гг.) ощущалась не слишком сильно: основная доля оценивала ее как среднюю и примерно поровну распределялись мнения оценивающих это влияние как сильное и как слабое, то сейчас распределение ответов несколько сместилось: за счет сокращения доли оценивающих влияние кризиса как  слабое при  увеличении количества оценивающих это влияние как острое и очень острое.</w:t>
      </w:r>
    </w:p>
    <w:p>
      <w:pPr>
        <w:pStyle w:val="31"/>
        <w:tabs>
          <w:tab w:val="clear" w:pos="708"/>
          <w:tab w:val="left" w:pos="3686" w:leader="none"/>
        </w:tabs>
        <w:rPr/>
      </w:pPr>
      <w:r>
        <w:rPr/>
      </w:r>
    </w:p>
    <w:p>
      <w:pPr>
        <w:pStyle w:val="31"/>
        <w:tabs>
          <w:tab w:val="clear" w:pos="708"/>
          <w:tab w:val="left" w:pos="3686" w:leader="none"/>
        </w:tabs>
        <w:ind w:hanging="0"/>
        <w:rPr>
          <w:lang w:val="en-US" w:eastAsia="en-US"/>
        </w:rPr>
      </w:pPr>
      <w:r>
        <w:rPr>
          <w:lang w:val="en-US" w:eastAsia="en-US"/>
        </w:rPr>
        <w:drawing>
          <wp:inline distT="0" distB="0" distL="0" distR="0">
            <wp:extent cx="5904230" cy="3876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5904230" cy="3876040"/>
                    </a:xfrm>
                    <a:prstGeom prst="rect">
                      <a:avLst/>
                    </a:prstGeom>
                  </pic:spPr>
                </pic:pic>
              </a:graphicData>
            </a:graphic>
          </wp:inline>
        </w:drawing>
      </w:r>
    </w:p>
    <w:p>
      <w:pPr>
        <w:pStyle w:val="31"/>
        <w:tabs>
          <w:tab w:val="clear" w:pos="708"/>
          <w:tab w:val="left" w:pos="3686" w:leader="none"/>
        </w:tabs>
        <w:rPr/>
      </w:pPr>
      <w:r>
        <w:rPr/>
      </w:r>
    </w:p>
    <w:p>
      <w:pPr>
        <w:pStyle w:val="31"/>
        <w:tabs>
          <w:tab w:val="clear" w:pos="708"/>
          <w:tab w:val="left" w:pos="3686" w:leader="none"/>
        </w:tabs>
        <w:ind w:hanging="0"/>
        <w:rPr/>
      </w:pPr>
      <w:r>
        <w:rPr/>
      </w:r>
    </w:p>
    <w:p>
      <w:pPr>
        <w:pStyle w:val="Normal"/>
        <w:spacing w:lineRule="auto" w:line="360"/>
        <w:ind w:firstLine="709"/>
        <w:jc w:val="both"/>
        <w:rPr/>
      </w:pPr>
      <w:r>
        <w:rPr>
          <w:sz w:val="28"/>
        </w:rPr>
        <w:t>Несмотря на сохранившееся преобладание  общей средней оценки остроты проявления кризиса, конкретные проявления кризиса в отдельных направлениях значительны.</w:t>
      </w:r>
      <w:r>
        <w:rPr>
          <w:highlight w:val="yellow"/>
        </w:rPr>
        <w:t xml:space="preserve"> </w:t>
      </w:r>
    </w:p>
    <w:p>
      <w:pPr>
        <w:pStyle w:val="Heading1"/>
        <w:tabs>
          <w:tab w:val="clear" w:pos="708"/>
          <w:tab w:val="left" w:pos="3686" w:leader="none"/>
        </w:tabs>
        <w:jc w:val="right"/>
        <w:rPr>
          <w:b w:val="false"/>
          <w:b w:val="false"/>
          <w:sz w:val="28"/>
        </w:rPr>
      </w:pPr>
      <w:r>
        <w:rPr>
          <w:b w:val="false"/>
          <w:sz w:val="28"/>
        </w:rPr>
        <w:t>Таблица 1</w:t>
      </w:r>
    </w:p>
    <w:p>
      <w:pPr>
        <w:pStyle w:val="Heading1"/>
        <w:tabs>
          <w:tab w:val="clear" w:pos="708"/>
          <w:tab w:val="left" w:pos="3686" w:leader="none"/>
        </w:tabs>
        <w:jc w:val="center"/>
        <w:rPr>
          <w:sz w:val="28"/>
        </w:rPr>
      </w:pPr>
      <w:r>
        <w:rPr>
          <w:sz w:val="28"/>
        </w:rPr>
        <w:t>Конкретные проявления кризиса,</w:t>
      </w:r>
    </w:p>
    <w:p>
      <w:pPr>
        <w:pStyle w:val="Heading1"/>
        <w:tabs>
          <w:tab w:val="clear" w:pos="708"/>
          <w:tab w:val="left" w:pos="3686" w:leader="none"/>
        </w:tabs>
        <w:jc w:val="center"/>
        <w:rPr>
          <w:b w:val="false"/>
          <w:b w:val="false"/>
          <w:sz w:val="28"/>
        </w:rPr>
      </w:pPr>
      <w:r>
        <w:rPr>
          <w:b w:val="false"/>
          <w:sz w:val="28"/>
        </w:rPr>
        <w:t>% к числу ответивших</w:t>
      </w:r>
    </w:p>
    <w:p>
      <w:pPr>
        <w:pStyle w:val="Normal"/>
        <w:tabs>
          <w:tab w:val="clear" w:pos="708"/>
          <w:tab w:val="left" w:pos="3686" w:leader="none"/>
        </w:tabs>
        <w:rPr>
          <w:b/>
          <w:b/>
          <w:sz w:val="28"/>
        </w:rPr>
      </w:pPr>
      <w:r>
        <w:rPr>
          <w:b/>
          <w:sz w:val="28"/>
        </w:rPr>
      </w:r>
    </w:p>
    <w:tbl>
      <w:tblPr>
        <w:tblW w:w="9966" w:type="dxa"/>
        <w:jc w:val="left"/>
        <w:tblInd w:w="-25" w:type="dxa"/>
        <w:tblLayout w:type="fixed"/>
        <w:tblCellMar>
          <w:top w:w="0" w:type="dxa"/>
          <w:left w:w="108" w:type="dxa"/>
          <w:bottom w:w="0" w:type="dxa"/>
          <w:right w:w="108" w:type="dxa"/>
        </w:tblCellMar>
      </w:tblPr>
      <w:tblGrid>
        <w:gridCol w:w="7755"/>
        <w:gridCol w:w="1134"/>
        <w:gridCol w:w="1077"/>
      </w:tblGrid>
      <w:tr>
        <w:trPr>
          <w:trHeight w:val="330" w:hRule="atLeast"/>
        </w:trPr>
        <w:tc>
          <w:tcPr>
            <w:tcW w:w="7755"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9"/>
              <w:jc w:val="center"/>
              <w:rPr/>
            </w:pPr>
            <w:r>
              <w:rPr/>
              <w:t>Март</w:t>
            </w:r>
          </w:p>
          <w:p>
            <w:pPr>
              <w:pStyle w:val="Normal"/>
              <w:tabs>
                <w:tab w:val="clear" w:pos="708"/>
                <w:tab w:val="left" w:pos="3686" w:leader="none"/>
              </w:tabs>
              <w:jc w:val="center"/>
              <w:rPr>
                <w:sz w:val="28"/>
              </w:rPr>
            </w:pPr>
            <w:r>
              <w:rPr>
                <w:sz w:val="28"/>
              </w:rPr>
              <w:t>2010 г.</w:t>
            </w:r>
          </w:p>
        </w:tc>
        <w:tc>
          <w:tcPr>
            <w:tcW w:w="107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Январь</w:t>
            </w:r>
          </w:p>
          <w:p>
            <w:pPr>
              <w:pStyle w:val="Normal"/>
              <w:tabs>
                <w:tab w:val="clear" w:pos="708"/>
                <w:tab w:val="left" w:pos="3686" w:leader="none"/>
              </w:tabs>
              <w:jc w:val="center"/>
              <w:rPr>
                <w:sz w:val="28"/>
              </w:rPr>
            </w:pPr>
            <w:r>
              <w:rPr>
                <w:sz w:val="28"/>
              </w:rPr>
              <w:t>2009 г.</w:t>
            </w:r>
          </w:p>
        </w:tc>
      </w:tr>
      <w:tr>
        <w:trPr>
          <w:trHeight w:val="330"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Снижение объемов строительства</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7,7</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5,4</w:t>
            </w:r>
          </w:p>
        </w:tc>
      </w:tr>
      <w:tr>
        <w:trPr>
          <w:trHeight w:val="371"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Перевод работников на сокращенную рабочую неделю (рабочий день)</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6,3</w:t>
            </w:r>
          </w:p>
        </w:tc>
      </w:tr>
      <w:tr>
        <w:trPr>
          <w:trHeight w:val="308"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Снижение доступности кредитных ресурсов для населения</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9,0</w:t>
            </w:r>
          </w:p>
        </w:tc>
      </w:tr>
      <w:tr>
        <w:trPr>
          <w:trHeight w:val="411" w:hRule="atLeast"/>
        </w:trPr>
        <w:tc>
          <w:tcPr>
            <w:tcW w:w="7755" w:type="dxa"/>
            <w:tcBorders>
              <w:left w:val="single" w:sz="8" w:space="0" w:color="000000"/>
              <w:bottom w:val="single" w:sz="8" w:space="0" w:color="000000"/>
              <w:right w:val="single" w:sz="8" w:space="0" w:color="000000"/>
            </w:tcBorders>
          </w:tcPr>
          <w:p>
            <w:pPr>
              <w:pStyle w:val="Heading9"/>
              <w:rPr/>
            </w:pPr>
            <w:r>
              <w:rPr/>
              <w:t>Спад производства</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6,6</w:t>
            </w:r>
          </w:p>
        </w:tc>
      </w:tr>
      <w:tr>
        <w:trPr>
          <w:trHeight w:val="645"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окращения работников в отраслях, не являющихся градообразующими</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1,5</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3,4</w:t>
            </w:r>
          </w:p>
        </w:tc>
      </w:tr>
      <w:tr>
        <w:trPr>
          <w:trHeight w:val="397"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нижение объемов кредитования реального сектора экономики</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7,1</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74,7</w:t>
            </w:r>
          </w:p>
        </w:tc>
      </w:tr>
      <w:tr>
        <w:trPr>
          <w:trHeight w:val="330"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Усиление инфляции</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3,8</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9,8</w:t>
            </w:r>
          </w:p>
        </w:tc>
      </w:tr>
      <w:tr>
        <w:trPr>
          <w:trHeight w:val="263"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Задержки с выплатами заработной платы</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26,5</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2,2</w:t>
            </w:r>
          </w:p>
        </w:tc>
      </w:tr>
      <w:tr>
        <w:trPr>
          <w:trHeight w:val="263"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Массовые сокращения работников на градообразующих предприятиях</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20,6</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2,1</w:t>
            </w:r>
          </w:p>
        </w:tc>
      </w:tr>
      <w:tr>
        <w:trPr>
          <w:trHeight w:val="266" w:hRule="atLeast"/>
        </w:trPr>
        <w:tc>
          <w:tcPr>
            <w:tcW w:w="7755"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Рост социальной напряженности</w:t>
            </w:r>
          </w:p>
        </w:tc>
        <w:tc>
          <w:tcPr>
            <w:tcW w:w="1134"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6,2</w:t>
            </w:r>
          </w:p>
        </w:tc>
        <w:tc>
          <w:tcPr>
            <w:tcW w:w="1077"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21,7</w:t>
            </w:r>
          </w:p>
        </w:tc>
      </w:tr>
    </w:tbl>
    <w:p>
      <w:pPr>
        <w:pStyle w:val="31"/>
        <w:tabs>
          <w:tab w:val="clear" w:pos="708"/>
          <w:tab w:val="left" w:pos="3686" w:leader="none"/>
        </w:tabs>
        <w:rPr/>
      </w:pPr>
      <w:r>
        <w:rPr/>
      </w:r>
    </w:p>
    <w:p>
      <w:pPr>
        <w:pStyle w:val="Normal"/>
        <w:spacing w:lineRule="auto" w:line="360"/>
        <w:ind w:firstLine="709"/>
        <w:jc w:val="both"/>
        <w:rPr/>
      </w:pPr>
      <w:r>
        <w:rPr>
          <w:sz w:val="28"/>
        </w:rPr>
        <w:t>Так, в современных условиях среди наиболее явных проявлений кризиса две трети опрошенных назвали снижение объемов строительства, 60% - спад производства, который в значительной мере отражается на работниках:  перевод работников на сокращенное рабочее время, сокращения работников,  снижение доступности кредитных ресурсов для населения. При этом следует отметить, что несколько замедлилось и стало менее болезненным снижение объемов кредитования реального сектора экономики, которое проявлялось наиболее остро в начале прошлого года. Эти негативные тенденции в наибольшей степени проявляются в монофункциональных небольших муниципальных образованиях, и, как следствие, их руководители отмечают рост социальной напряженности.</w:t>
      </w:r>
    </w:p>
    <w:p>
      <w:pPr>
        <w:pStyle w:val="Normal"/>
        <w:spacing w:lineRule="auto" w:line="360"/>
        <w:ind w:firstLine="709"/>
        <w:jc w:val="both"/>
        <w:rPr>
          <w:sz w:val="28"/>
        </w:rPr>
      </w:pPr>
      <w:r>
        <w:rPr>
          <w:sz w:val="28"/>
        </w:rPr>
        <w:t xml:space="preserve">Каждый третий руководитель оценивает долю населения, недовольного сложившейся ситуацией в муниципальном образовании, свыше 30%. </w:t>
      </w:r>
    </w:p>
    <w:p>
      <w:pPr>
        <w:pStyle w:val="Normal"/>
        <w:spacing w:lineRule="auto" w:line="360"/>
        <w:ind w:firstLine="709"/>
        <w:jc w:val="both"/>
        <w:rPr/>
      </w:pPr>
      <w:r>
        <w:rPr>
          <w:sz w:val="28"/>
        </w:rPr>
        <w:t>Среди проблем, в наибольшей степени волнующих население, чаще всего отмечаются жилищные проблемы (в первую очередь, рост цен на услуги ЖКХ) и нехватка рабочих мест, угроза потери работы, а также низкий уровень материального благополучия.</w:t>
      </w:r>
    </w:p>
    <w:p>
      <w:pPr>
        <w:pStyle w:val="Normal"/>
        <w:tabs>
          <w:tab w:val="clear" w:pos="708"/>
          <w:tab w:val="left" w:pos="3686" w:leader="none"/>
        </w:tabs>
        <w:rPr/>
      </w:pPr>
      <w:r>
        <w:rPr/>
      </w:r>
    </w:p>
    <w:p>
      <w:pPr>
        <w:pStyle w:val="Heading2"/>
        <w:tabs>
          <w:tab w:val="clear" w:pos="708"/>
          <w:tab w:val="left" w:pos="3686" w:leader="none"/>
        </w:tabs>
        <w:jc w:val="center"/>
        <w:rPr>
          <w:sz w:val="28"/>
        </w:rPr>
      </w:pPr>
      <w:r>
        <w:rPr>
          <w:sz w:val="28"/>
        </w:rPr>
        <w:t>Ранжировка  проблем, наиболее беспокоящих население</w:t>
      </w:r>
    </w:p>
    <w:p>
      <w:pPr>
        <w:pStyle w:val="Normal"/>
        <w:tabs>
          <w:tab w:val="clear" w:pos="708"/>
          <w:tab w:val="left" w:pos="3686" w:leader="none"/>
        </w:tabs>
        <w:jc w:val="center"/>
        <w:rPr>
          <w:bCs/>
          <w:sz w:val="28"/>
        </w:rPr>
      </w:pPr>
      <w:r>
        <w:rPr>
          <w:bCs/>
          <w:sz w:val="28"/>
        </w:rPr>
        <w:t>(проблемы упорядочены на основе ответов на вопрос:</w:t>
      </w:r>
    </w:p>
    <w:p>
      <w:pPr>
        <w:pStyle w:val="Normal"/>
        <w:tabs>
          <w:tab w:val="clear" w:pos="708"/>
          <w:tab w:val="left" w:pos="3686" w:leader="none"/>
        </w:tabs>
        <w:jc w:val="center"/>
        <w:rPr>
          <w:bCs/>
          <w:sz w:val="28"/>
        </w:rPr>
      </w:pPr>
      <w:r>
        <w:rPr>
          <w:bCs/>
          <w:sz w:val="28"/>
        </w:rPr>
        <w:t>«Какие явления, с Вашей точки зрения,  вызывают сейчас</w:t>
      </w:r>
    </w:p>
    <w:p>
      <w:pPr>
        <w:pStyle w:val="2"/>
        <w:tabs>
          <w:tab w:val="clear" w:pos="708"/>
          <w:tab w:val="left" w:pos="3686" w:leader="none"/>
        </w:tabs>
        <w:jc w:val="center"/>
        <w:rPr>
          <w:b w:val="false"/>
          <w:b w:val="false"/>
          <w:bCs w:val="false"/>
          <w:sz w:val="28"/>
        </w:rPr>
      </w:pPr>
      <w:r>
        <w:rPr>
          <w:b w:val="false"/>
          <w:sz w:val="28"/>
        </w:rPr>
        <w:t>наибольшее беспокойство  у населения Вашего муниципального образования?»)</w:t>
      </w:r>
    </w:p>
    <w:p>
      <w:pPr>
        <w:pStyle w:val="2"/>
        <w:tabs>
          <w:tab w:val="clear" w:pos="708"/>
          <w:tab w:val="left" w:pos="3686" w:leader="none"/>
        </w:tabs>
        <w:jc w:val="center"/>
        <w:rPr>
          <w:lang w:val="en-US"/>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15pt;height:313.8pt" filled="f" o:ole="">
            <v:imagedata r:id="rId9" o:title=""/>
          </v:shape>
          <o:OLEObject Type="Embed" ProgID="Excel.Sheet.12" ShapeID="ole_rId8" DrawAspect="Content" ObjectID="_807565522" r:id="rId8"/>
        </w:object>
      </w:r>
    </w:p>
    <w:p>
      <w:pPr>
        <w:pStyle w:val="Normal"/>
        <w:spacing w:lineRule="auto" w:line="360"/>
        <w:ind w:firstLine="709"/>
        <w:jc w:val="both"/>
        <w:rPr/>
      </w:pPr>
      <w:r>
        <w:rPr>
          <w:sz w:val="28"/>
        </w:rPr>
        <w:t>Сильнее всего, по мнению руководителей муниципальных образований, кризис затронул такие сферы жизнедеятельности как производственную, малый и средний бизнес, в меньшей степени это пока коснулось  рыночной инфраструктуры, что, впрочем, не означает их защищенности от кризисных проявлений в последующем. Обращает на себя внимание негативная динамика по сравнению предыдущим годом: значительное усиление проявлений кризиса в городском хозяйстве и жилищной сфере при некотором снижении  остроты в финансово-кредитной сфере.</w:t>
      </w:r>
    </w:p>
    <w:p>
      <w:pPr>
        <w:pStyle w:val="Normal"/>
        <w:spacing w:lineRule="auto" w:line="360"/>
        <w:ind w:firstLine="709"/>
        <w:jc w:val="both"/>
        <w:rPr/>
      </w:pPr>
      <w:r>
        <w:rPr>
          <w:sz w:val="28"/>
        </w:rPr>
        <w:t>Среди отраслей производственной сферы кризисные явления, по мнению муниципальных руководителей, затронули строительство (74,6%), машиностроение (43,3%), промышленность строительных материалов (38,8%), а также основные отрасли специализации муниципальных образований, такие как добывающая промышленность, транспорт, лесная и лесоперерабатывающая промшленность. При этом порядок расположения отраслей по силе проявления кризисных явлений практически не изменился.</w:t>
      </w:r>
    </w:p>
    <w:p>
      <w:pPr>
        <w:pStyle w:val="Normal"/>
        <w:spacing w:lineRule="auto" w:line="360"/>
        <w:ind w:firstLine="709"/>
        <w:jc w:val="both"/>
        <w:rPr/>
      </w:pPr>
      <w:r>
        <w:rPr>
          <w:sz w:val="28"/>
        </w:rPr>
        <w:t>В этих условиях органам муниципального управления  приходится сталкиваться с серьезными проблемами, в первую очередь это касается финансово-бюджетных проблем (потеря части налоговых поступлений, несбалансированность местного бюджета), следствием которых является необходимость отказа от части расходных обязательств, таких как капитальный ремонт, строительство, благоустройство, ремонт и содержание дорог, реализация муниципальных программ, снижение бюджетного инвестирования, повышение заработной платы работникам бюджетной сферы. Другая группа проблем касается обеспечения занятости высвобождаемых работников и увеличения социальных выплат. Обращает на себя внимание тот факт, что в начале 2009 г. интенсивность упоминания практически всех проблем была ниже, и они носили скорее характер  ожиданий, в настоящее время о них говорят как о реальных сложностях, с которыми пришлось столкнуться большинству опрошенных.</w:t>
      </w:r>
    </w:p>
    <w:p>
      <w:pPr>
        <w:pStyle w:val="Normal"/>
        <w:tabs>
          <w:tab w:val="clear" w:pos="708"/>
          <w:tab w:val="left" w:pos="3686" w:leader="none"/>
        </w:tabs>
        <w:jc w:val="right"/>
        <w:rPr>
          <w:sz w:val="28"/>
        </w:rPr>
      </w:pPr>
      <w:r>
        <w:rPr>
          <w:sz w:val="28"/>
        </w:rPr>
        <w:t>Таблица 2</w:t>
      </w:r>
    </w:p>
    <w:p>
      <w:pPr>
        <w:pStyle w:val="Heading1"/>
        <w:tabs>
          <w:tab w:val="clear" w:pos="708"/>
          <w:tab w:val="left" w:pos="3686" w:leader="none"/>
        </w:tabs>
        <w:jc w:val="center"/>
        <w:rPr>
          <w:sz w:val="28"/>
        </w:rPr>
      </w:pPr>
      <w:r>
        <w:rPr>
          <w:sz w:val="28"/>
        </w:rPr>
        <w:t xml:space="preserve">Наиболее серьезные проблемы муниципалитетов, </w:t>
      </w:r>
    </w:p>
    <w:p>
      <w:pPr>
        <w:pStyle w:val="Heading1"/>
        <w:tabs>
          <w:tab w:val="clear" w:pos="708"/>
          <w:tab w:val="left" w:pos="3686" w:leader="none"/>
        </w:tabs>
        <w:jc w:val="center"/>
        <w:rPr>
          <w:b w:val="false"/>
          <w:b w:val="false"/>
        </w:rPr>
      </w:pPr>
      <w:r>
        <w:rPr>
          <w:b w:val="false"/>
          <w:sz w:val="28"/>
        </w:rPr>
        <w:t>% к числу ответивших</w:t>
      </w:r>
    </w:p>
    <w:p>
      <w:pPr>
        <w:pStyle w:val="Heading2"/>
        <w:tabs>
          <w:tab w:val="clear" w:pos="708"/>
          <w:tab w:val="left" w:pos="3686" w:leader="none"/>
        </w:tabs>
        <w:jc w:val="center"/>
        <w:rPr>
          <w:b w:val="false"/>
          <w:b w:val="false"/>
        </w:rPr>
      </w:pPr>
      <w:r>
        <w:rPr>
          <w:b w:val="false"/>
        </w:rPr>
      </w:r>
    </w:p>
    <w:tbl>
      <w:tblPr>
        <w:tblW w:w="9908" w:type="dxa"/>
        <w:jc w:val="left"/>
        <w:tblInd w:w="-25" w:type="dxa"/>
        <w:tblLayout w:type="fixed"/>
        <w:tblCellMar>
          <w:top w:w="0" w:type="dxa"/>
          <w:left w:w="108" w:type="dxa"/>
          <w:bottom w:w="0" w:type="dxa"/>
          <w:right w:w="108" w:type="dxa"/>
        </w:tblCellMar>
      </w:tblPr>
      <w:tblGrid>
        <w:gridCol w:w="7215"/>
        <w:gridCol w:w="1417"/>
        <w:gridCol w:w="1276"/>
      </w:tblGrid>
      <w:tr>
        <w:trPr>
          <w:trHeight w:val="270" w:hRule="atLeast"/>
        </w:trPr>
        <w:tc>
          <w:tcPr>
            <w:tcW w:w="7215"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Март</w:t>
            </w:r>
          </w:p>
          <w:p>
            <w:pPr>
              <w:pStyle w:val="Normal"/>
              <w:tabs>
                <w:tab w:val="clear" w:pos="708"/>
                <w:tab w:val="left" w:pos="3686" w:leader="none"/>
              </w:tabs>
              <w:jc w:val="center"/>
              <w:rPr>
                <w:sz w:val="28"/>
              </w:rPr>
            </w:pPr>
            <w:r>
              <w:rPr>
                <w:sz w:val="28"/>
              </w:rPr>
              <w:t>2010 г.</w:t>
            </w:r>
          </w:p>
        </w:tc>
        <w:tc>
          <w:tcPr>
            <w:tcW w:w="1276"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bCs/>
                <w:sz w:val="28"/>
              </w:rPr>
            </w:pPr>
            <w:r>
              <w:rPr>
                <w:bCs/>
                <w:sz w:val="28"/>
              </w:rPr>
              <w:t>Январь 2009 г.</w:t>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Потеря части налоговых поступлений</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5,3</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8,7</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Отказ от части расходных обязательств</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7,6</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7</w:t>
            </w:r>
          </w:p>
        </w:tc>
      </w:tr>
      <w:tr>
        <w:trPr>
          <w:trHeight w:val="390"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Обеспечение занятости высвобождаемых работников</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8,8</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7</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Несбалансированность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7,1</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5</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Heading6"/>
              <w:rPr/>
            </w:pPr>
            <w:r>
              <w:rPr/>
              <w:t>Снижение спроса на земельные участки</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8</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2,9</w:t>
            </w:r>
          </w:p>
        </w:tc>
      </w:tr>
      <w:tr>
        <w:trPr>
          <w:trHeight w:val="361"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rPr/>
            </w:pPr>
            <w:r>
              <w:rPr>
                <w:sz w:val="28"/>
              </w:rPr>
              <w:t>Сокращение численности работников органов самоуправления</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2,1</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9,6</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Угроза финансовой нестабильности</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0,6</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6,5</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rPr>
                <w:sz w:val="28"/>
              </w:rPr>
            </w:pPr>
            <w:r>
              <w:rPr>
                <w:sz w:val="28"/>
              </w:rPr>
              <w:t>Другое</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1,8</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3,3</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Увеличение социальных выплат</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4</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8</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Задержка платежей проблемными банками</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c>
          <w:tcPr>
            <w:tcW w:w="1276"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8</w:t>
            </w:r>
          </w:p>
        </w:tc>
      </w:tr>
    </w:tbl>
    <w:p>
      <w:pPr>
        <w:pStyle w:val="Normal"/>
        <w:spacing w:lineRule="auto" w:line="360"/>
        <w:ind w:firstLine="709"/>
        <w:jc w:val="both"/>
        <w:rPr/>
      </w:pPr>
      <w:r>
        <w:rPr>
          <w:sz w:val="28"/>
        </w:rPr>
        <w:t xml:space="preserve">Тем не менее, несмотря на то, что почти треть опрошенных не видят никаких позитивных элементов влияния кризиса или затруднились их выделить, остальные рассматривают его как условие интенсификации развития экономики, поиска внутренних резервов, оптимизации структуры занятости, пересмотра расходов (их оптимизации и ужесточение контроля), повышения эффективности менеджмента, роста производительности труда, усиления конкуренции, развития малого бизнеса, активизации внутреннего рынка, объединения усилий бизнеса, власти и городского сообщества для преодоления кризиса. </w:t>
      </w:r>
    </w:p>
    <w:p>
      <w:pPr>
        <w:pStyle w:val="Normal"/>
        <w:spacing w:lineRule="auto" w:line="360"/>
        <w:ind w:firstLine="709"/>
        <w:jc w:val="both"/>
        <w:rPr>
          <w:sz w:val="28"/>
        </w:rPr>
      </w:pPr>
      <w:r>
        <w:rPr>
          <w:sz w:val="28"/>
        </w:rPr>
        <w:t>При этом большинство руководителей отмечают, что пока не наметилось положительных перемен в строительстве, энергетике, жилищно-коммунальном хозяйстве.</w:t>
      </w:r>
    </w:p>
    <w:p>
      <w:pPr>
        <w:pStyle w:val="Normal"/>
        <w:spacing w:lineRule="auto" w:line="360"/>
        <w:ind w:firstLine="709"/>
        <w:jc w:val="both"/>
        <w:rPr/>
      </w:pPr>
      <w:r>
        <w:rPr>
          <w:sz w:val="28"/>
        </w:rPr>
        <w:t xml:space="preserve">Что касается реализации социальных программ на территории муниципального образования, то почти две трети опрошенных отмечает, что происходит их свертывание  (как федеральных, так и региональных), и в первую очередь это  касается жилищных программ (в том числе «Обеспечения жильем молодых семей», «Переселения населения из ветхого и аварийного жилья»), капитального ремонта, строительства объектов инженерной и социальной инфраструктуры (спортивных сооружений, детских дошкольных учреждений и т.п.), строительства и ремонта дорог. </w:t>
      </w:r>
    </w:p>
    <w:p>
      <w:pPr>
        <w:pStyle w:val="Normal"/>
        <w:spacing w:lineRule="auto" w:line="360"/>
        <w:ind w:firstLine="709"/>
        <w:jc w:val="both"/>
        <w:rPr/>
      </w:pPr>
      <w:r>
        <w:rPr>
          <w:sz w:val="28"/>
        </w:rPr>
        <w:t>Практически все руководители муниципальных образований столкнулись с необходимостью внесения изменений в бюджет, и подавляющее большинство респондентов в сложившейся ситуации видят необходимость в пересмотре муниципальных целевых программ, инвестиционных программ или переносе реализации программных мероприятий на более поздние сроки в связи с сокращением доходной части бюджета (в том числе за счет снижения НДФЛ).</w:t>
      </w:r>
    </w:p>
    <w:p>
      <w:pPr>
        <w:pStyle w:val="Normal"/>
        <w:tabs>
          <w:tab w:val="clear" w:pos="708"/>
          <w:tab w:val="left" w:pos="3686" w:leader="none"/>
        </w:tabs>
        <w:jc w:val="center"/>
        <w:rPr>
          <w:b/>
          <w:b/>
        </w:rPr>
      </w:pPr>
      <w:r>
        <w:rPr>
          <w:b/>
        </w:rPr>
      </w:r>
    </w:p>
    <w:p>
      <w:pPr>
        <w:pStyle w:val="Heading8"/>
        <w:rPr/>
      </w:pPr>
      <w:r>
        <w:rPr/>
        <w:t>Таблица 3</w:t>
      </w:r>
    </w:p>
    <w:p>
      <w:pPr>
        <w:pStyle w:val="Heading4"/>
        <w:tabs>
          <w:tab w:val="clear" w:pos="708"/>
          <w:tab w:val="left" w:pos="3686" w:leader="none"/>
        </w:tabs>
        <w:spacing w:lineRule="auto" w:line="240"/>
        <w:rPr/>
      </w:pPr>
      <w:r>
        <w:rPr/>
        <w:t>Оценка необходимости внесения изменений</w:t>
      </w:r>
    </w:p>
    <w:p>
      <w:pPr>
        <w:pStyle w:val="Heading1"/>
        <w:tabs>
          <w:tab w:val="clear" w:pos="708"/>
          <w:tab w:val="left" w:pos="3686" w:leader="none"/>
        </w:tabs>
        <w:jc w:val="center"/>
        <w:rPr>
          <w:sz w:val="28"/>
        </w:rPr>
      </w:pPr>
      <w:r>
        <w:rPr>
          <w:sz w:val="28"/>
        </w:rPr>
        <w:t xml:space="preserve">в нормативные документы муниципального образования, </w:t>
      </w:r>
    </w:p>
    <w:p>
      <w:pPr>
        <w:pStyle w:val="Heading1"/>
        <w:tabs>
          <w:tab w:val="clear" w:pos="708"/>
          <w:tab w:val="left" w:pos="3686" w:leader="none"/>
        </w:tabs>
        <w:jc w:val="center"/>
        <w:rPr>
          <w:b w:val="false"/>
          <w:b w:val="false"/>
          <w:sz w:val="28"/>
        </w:rPr>
      </w:pPr>
      <w:r>
        <w:rPr>
          <w:b w:val="false"/>
          <w:sz w:val="28"/>
        </w:rPr>
        <w:t>% к числу ответивших</w:t>
      </w:r>
    </w:p>
    <w:p>
      <w:pPr>
        <w:pStyle w:val="Normal"/>
        <w:keepNext w:val="true"/>
        <w:tabs>
          <w:tab w:val="clear" w:pos="708"/>
          <w:tab w:val="left" w:pos="3686" w:leader="none"/>
        </w:tabs>
        <w:jc w:val="center"/>
        <w:rPr>
          <w:b/>
          <w:b/>
          <w:sz w:val="28"/>
        </w:rPr>
      </w:pPr>
      <w:r>
        <w:rPr>
          <w:b/>
          <w:sz w:val="28"/>
        </w:rPr>
      </w:r>
    </w:p>
    <w:tbl>
      <w:tblPr>
        <w:tblW w:w="9870" w:type="dxa"/>
        <w:jc w:val="left"/>
        <w:tblInd w:w="-25" w:type="dxa"/>
        <w:tblLayout w:type="fixed"/>
        <w:tblCellMar>
          <w:top w:w="0" w:type="dxa"/>
          <w:left w:w="108" w:type="dxa"/>
          <w:bottom w:w="0" w:type="dxa"/>
          <w:right w:w="108" w:type="dxa"/>
        </w:tblCellMar>
      </w:tblPr>
      <w:tblGrid>
        <w:gridCol w:w="7575"/>
        <w:gridCol w:w="1134"/>
        <w:gridCol w:w="1161"/>
      </w:tblGrid>
      <w:tr>
        <w:trPr>
          <w:trHeight w:val="270" w:hRule="atLeast"/>
        </w:trPr>
        <w:tc>
          <w:tcPr>
            <w:tcW w:w="7575" w:type="dxa"/>
            <w:tcBorders>
              <w:top w:val="single" w:sz="8" w:space="0" w:color="000000"/>
              <w:left w:val="single" w:sz="8" w:space="0" w:color="000000"/>
              <w:bottom w:val="single" w:sz="8" w:space="0" w:color="000000"/>
            </w:tcBorders>
            <w:vAlign w:val="bottom"/>
          </w:tcPr>
          <w:p>
            <w:pPr>
              <w:pStyle w:val="Normal"/>
              <w:keepNext w:val="true"/>
              <w:tabs>
                <w:tab w:val="clear" w:pos="708"/>
                <w:tab w:val="left" w:pos="3686" w:leader="none"/>
              </w:tabs>
              <w:rPr>
                <w:sz w:val="28"/>
              </w:rPr>
            </w:pPr>
            <w:r>
              <w:rPr>
                <w:sz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left" w:pos="3686" w:leader="none"/>
              </w:tabs>
              <w:jc w:val="center"/>
              <w:rPr>
                <w:sz w:val="28"/>
              </w:rPr>
            </w:pPr>
            <w:r>
              <w:rPr>
                <w:sz w:val="28"/>
              </w:rPr>
              <w:t>Март</w:t>
            </w:r>
          </w:p>
          <w:p>
            <w:pPr>
              <w:pStyle w:val="Normal"/>
              <w:keepNext w:val="true"/>
              <w:tabs>
                <w:tab w:val="clear" w:pos="708"/>
                <w:tab w:val="left" w:pos="3686" w:leader="none"/>
              </w:tabs>
              <w:jc w:val="center"/>
              <w:rPr>
                <w:sz w:val="28"/>
              </w:rPr>
            </w:pPr>
            <w:r>
              <w:rPr>
                <w:sz w:val="28"/>
              </w:rPr>
              <w:t>2010 г.</w:t>
            </w:r>
          </w:p>
        </w:tc>
        <w:tc>
          <w:tcPr>
            <w:tcW w:w="1161" w:type="dxa"/>
            <w:tcBorders>
              <w:top w:val="single" w:sz="8" w:space="0" w:color="000000"/>
              <w:bottom w:val="single" w:sz="8" w:space="0" w:color="000000"/>
              <w:right w:val="single" w:sz="8" w:space="0" w:color="000000"/>
            </w:tcBorders>
            <w:vAlign w:val="center"/>
          </w:tcPr>
          <w:p>
            <w:pPr>
              <w:pStyle w:val="Normal"/>
              <w:keepNext w:val="true"/>
              <w:tabs>
                <w:tab w:val="clear" w:pos="708"/>
                <w:tab w:val="left" w:pos="3686" w:leader="none"/>
              </w:tabs>
              <w:jc w:val="center"/>
              <w:rPr>
                <w:bCs/>
                <w:sz w:val="28"/>
              </w:rPr>
            </w:pPr>
            <w:r>
              <w:rPr>
                <w:bCs/>
                <w:sz w:val="28"/>
              </w:rPr>
              <w:t>Январь 2009 г.</w:t>
            </w:r>
          </w:p>
        </w:tc>
      </w:tr>
      <w:tr>
        <w:trPr>
          <w:trHeight w:val="3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86" w:leader="none"/>
              </w:tabs>
              <w:jc w:val="both"/>
              <w:rPr>
                <w:bCs/>
                <w:sz w:val="28"/>
              </w:rPr>
            </w:pPr>
            <w:r>
              <w:rPr>
                <w:bCs/>
                <w:sz w:val="28"/>
              </w:rPr>
              <w:t xml:space="preserve">Внесения изменений в бюджет муниципального образования </w:t>
            </w:r>
          </w:p>
        </w:tc>
        <w:tc>
          <w:tcPr>
            <w:tcW w:w="1134"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100,0</w:t>
            </w:r>
          </w:p>
        </w:tc>
        <w:tc>
          <w:tcPr>
            <w:tcW w:w="1161"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91,6</w:t>
            </w:r>
          </w:p>
        </w:tc>
      </w:tr>
      <w:tr>
        <w:trPr>
          <w:trHeight w:val="351" w:hRule="atLeast"/>
        </w:trPr>
        <w:tc>
          <w:tcPr>
            <w:tcW w:w="7575" w:type="dxa"/>
            <w:tcBorders>
              <w:left w:val="single" w:sz="4" w:space="0" w:color="000000"/>
              <w:bottom w:val="single" w:sz="4" w:space="0" w:color="000000"/>
              <w:right w:val="single" w:sz="4" w:space="0" w:color="000000"/>
            </w:tcBorders>
          </w:tcPr>
          <w:p>
            <w:pPr>
              <w:pStyle w:val="Normal"/>
              <w:keepNext w:val="true"/>
              <w:tabs>
                <w:tab w:val="clear" w:pos="708"/>
                <w:tab w:val="left" w:pos="3686" w:leader="none"/>
              </w:tabs>
              <w:jc w:val="both"/>
              <w:rPr>
                <w:bCs/>
                <w:sz w:val="28"/>
              </w:rPr>
            </w:pPr>
            <w:r>
              <w:rPr>
                <w:bCs/>
                <w:sz w:val="28"/>
              </w:rPr>
              <w:t>Пересмотра  муниципальных целевых программ</w:t>
            </w:r>
          </w:p>
        </w:tc>
        <w:tc>
          <w:tcPr>
            <w:tcW w:w="1134" w:type="dxa"/>
            <w:tcBorders>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87,9</w:t>
            </w:r>
          </w:p>
        </w:tc>
        <w:tc>
          <w:tcPr>
            <w:tcW w:w="1161" w:type="dxa"/>
            <w:tcBorders>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71,1</w:t>
            </w:r>
          </w:p>
        </w:tc>
      </w:tr>
      <w:tr>
        <w:trPr>
          <w:trHeight w:val="300" w:hRule="atLeast"/>
        </w:trPr>
        <w:tc>
          <w:tcPr>
            <w:tcW w:w="7575" w:type="dxa"/>
            <w:tcBorders>
              <w:left w:val="single" w:sz="4" w:space="0" w:color="000000"/>
              <w:bottom w:val="single" w:sz="4" w:space="0" w:color="000000"/>
              <w:right w:val="single" w:sz="4" w:space="0" w:color="000000"/>
            </w:tcBorders>
          </w:tcPr>
          <w:p>
            <w:pPr>
              <w:pStyle w:val="Normal"/>
              <w:keepNext w:val="true"/>
              <w:tabs>
                <w:tab w:val="clear" w:pos="708"/>
                <w:tab w:val="left" w:pos="3686" w:leader="none"/>
              </w:tabs>
              <w:jc w:val="both"/>
              <w:rPr>
                <w:bCs/>
                <w:sz w:val="28"/>
              </w:rPr>
            </w:pPr>
            <w:r>
              <w:rPr>
                <w:bCs/>
                <w:sz w:val="28"/>
              </w:rPr>
              <w:t>Пересмотра инвестиционных программ</w:t>
            </w:r>
          </w:p>
        </w:tc>
        <w:tc>
          <w:tcPr>
            <w:tcW w:w="1134" w:type="dxa"/>
            <w:tcBorders>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81,0</w:t>
            </w:r>
          </w:p>
        </w:tc>
        <w:tc>
          <w:tcPr>
            <w:tcW w:w="1161" w:type="dxa"/>
            <w:tcBorders>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78,3</w:t>
            </w:r>
          </w:p>
        </w:tc>
      </w:tr>
      <w:tr>
        <w:trPr>
          <w:trHeight w:val="313" w:hRule="atLeast"/>
        </w:trPr>
        <w:tc>
          <w:tcPr>
            <w:tcW w:w="7575" w:type="dxa"/>
            <w:tcBorders>
              <w:left w:val="single" w:sz="4" w:space="0" w:color="000000"/>
              <w:bottom w:val="single" w:sz="4" w:space="0" w:color="000000"/>
              <w:right w:val="single" w:sz="4" w:space="0" w:color="000000"/>
            </w:tcBorders>
          </w:tcPr>
          <w:p>
            <w:pPr>
              <w:pStyle w:val="Normal"/>
              <w:keepNext w:val="true"/>
              <w:tabs>
                <w:tab w:val="clear" w:pos="708"/>
                <w:tab w:val="left" w:pos="3686" w:leader="none"/>
              </w:tabs>
              <w:jc w:val="both"/>
              <w:rPr>
                <w:bCs/>
                <w:sz w:val="28"/>
              </w:rPr>
            </w:pPr>
            <w:r>
              <w:rPr>
                <w:bCs/>
                <w:sz w:val="28"/>
              </w:rPr>
              <w:t>Переноса реализации программных мероприятий на более поздние сроки</w:t>
            </w:r>
          </w:p>
        </w:tc>
        <w:tc>
          <w:tcPr>
            <w:tcW w:w="1134" w:type="dxa"/>
            <w:tcBorders>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75,4</w:t>
            </w:r>
          </w:p>
        </w:tc>
        <w:tc>
          <w:tcPr>
            <w:tcW w:w="1161" w:type="dxa"/>
            <w:tcBorders>
              <w:bottom w:val="single" w:sz="4" w:space="0" w:color="000000"/>
              <w:right w:val="single" w:sz="4" w:space="0" w:color="000000"/>
            </w:tcBorders>
            <w:vAlign w:val="center"/>
          </w:tcPr>
          <w:p>
            <w:pPr>
              <w:pStyle w:val="Normal"/>
              <w:keepNext w:val="true"/>
              <w:tabs>
                <w:tab w:val="clear" w:pos="708"/>
                <w:tab w:val="left" w:pos="3686" w:leader="none"/>
              </w:tabs>
              <w:jc w:val="center"/>
              <w:rPr>
                <w:sz w:val="28"/>
              </w:rPr>
            </w:pPr>
            <w:r>
              <w:rPr>
                <w:sz w:val="28"/>
              </w:rPr>
              <w:t>85,5</w:t>
            </w:r>
          </w:p>
        </w:tc>
      </w:tr>
    </w:tbl>
    <w:p>
      <w:pPr>
        <w:pStyle w:val="Normal"/>
        <w:tabs>
          <w:tab w:val="clear" w:pos="708"/>
          <w:tab w:val="left" w:pos="3686" w:leader="none"/>
        </w:tabs>
        <w:jc w:val="both"/>
        <w:rPr>
          <w:b/>
          <w:b/>
        </w:rPr>
      </w:pPr>
      <w:r>
        <w:rPr>
          <w:b/>
        </w:rPr>
      </w:r>
    </w:p>
    <w:p>
      <w:pPr>
        <w:pStyle w:val="Normal"/>
        <w:spacing w:lineRule="auto" w:line="360"/>
        <w:ind w:firstLine="709"/>
        <w:jc w:val="both"/>
        <w:rPr/>
      </w:pPr>
      <w:r>
        <w:rPr>
          <w:sz w:val="28"/>
        </w:rPr>
        <w:t xml:space="preserve">Среди конкретных изменений, которые могут произойти в сложившейся ситуации, руководители муниципальных образований называют сокращение расходов на энергоносители и частичный отказ от газификации частного сектора, отказ от программы энергосбережения, свертывание или перенос на более поздние сроки планового капитального ремонта и реконструкции жилья и инфраструктуры (за исключением аварийных ситуаций), пересмотр заработной платы работникам бюджетной сферы. </w:t>
      </w:r>
    </w:p>
    <w:p>
      <w:pPr>
        <w:pStyle w:val="Normal"/>
        <w:spacing w:lineRule="auto" w:line="360"/>
        <w:ind w:firstLine="709"/>
        <w:jc w:val="both"/>
        <w:rPr/>
      </w:pPr>
      <w:r>
        <w:rPr>
          <w:sz w:val="28"/>
        </w:rPr>
        <w:t>Наиболее сложным практически для всех руководителей в истекшем году было сохранение стабильности ситуации в муниципальном образовании, выполнение расходных обязательств в условиях сокращения доходной части бюджета, снижение напряженности рынка труда.</w:t>
      </w:r>
    </w:p>
    <w:p>
      <w:pPr>
        <w:pStyle w:val="Normal"/>
        <w:tabs>
          <w:tab w:val="clear" w:pos="708"/>
          <w:tab w:val="left" w:pos="3686" w:leader="none"/>
        </w:tabs>
        <w:jc w:val="both"/>
        <w:rPr/>
      </w:pPr>
      <w:r>
        <w:rPr/>
      </w:r>
    </w:p>
    <w:p>
      <w:pPr>
        <w:pStyle w:val="Heading3"/>
        <w:ind w:firstLine="709"/>
        <w:rPr/>
      </w:pPr>
      <w:r>
        <w:rPr/>
        <w:t>Меры преодоления негативных последствий кризиса</w:t>
      </w:r>
    </w:p>
    <w:p>
      <w:pPr>
        <w:pStyle w:val="Normal"/>
        <w:rPr/>
      </w:pPr>
      <w:r>
        <w:rPr/>
      </w:r>
    </w:p>
    <w:p>
      <w:pPr>
        <w:pStyle w:val="Normal"/>
        <w:spacing w:lineRule="auto" w:line="360"/>
        <w:ind w:firstLine="709"/>
        <w:jc w:val="both"/>
        <w:rPr>
          <w:sz w:val="28"/>
        </w:rPr>
      </w:pPr>
      <w:r>
        <w:rPr>
          <w:sz w:val="28"/>
        </w:rPr>
        <w:t>Ход реализации в муниципальном образовании программы антикризисных мер Правительства РФ 53,7% опрошенных оценили в целом положительно, 41,8% - по разному (в некоторых сферах положительно, в других – нет), а 4,5% считают, что они не дали   положительного эффекта.</w:t>
      </w:r>
    </w:p>
    <w:p>
      <w:pPr>
        <w:pStyle w:val="Normal"/>
        <w:spacing w:lineRule="auto" w:line="360"/>
        <w:ind w:firstLine="709"/>
        <w:jc w:val="both"/>
        <w:rPr/>
      </w:pPr>
      <w:r>
        <w:rPr>
          <w:sz w:val="28"/>
        </w:rPr>
        <w:t>Наиболее действенными для муниципальных образований оказались меры антикризисной программы Правительства РФ, направленные на содействие занятости населения (89,2% ответивших), поддержку малого и среднего бизнеса (49,2%), адресную социальную поддержку уязвимых групп населения (46,2%). Ниже оцениваются меры по усилению социальной защиты населения (27,7%) и поддержку реального сектора экономики (20,0%). И относительно небольшая доля  муниципальных руководителей (менее 10%) считают эффективными меры, ориентированные на поддержку финансового сектора и поддержку градообразующих предприятий.</w:t>
      </w:r>
    </w:p>
    <w:p>
      <w:pPr>
        <w:pStyle w:val="Normal"/>
        <w:spacing w:lineRule="auto" w:line="360"/>
        <w:ind w:firstLine="709"/>
        <w:jc w:val="both"/>
        <w:rPr/>
      </w:pPr>
      <w:r>
        <w:rPr>
          <w:sz w:val="28"/>
        </w:rPr>
        <w:t>Перечень уязвимых моментов в антикризисной программе Правительства применительно к муниципальным образованиям, оценка конкретных мер, предпринимаемых региональными властями для преодоления негативных последствий кризиса, а также  опыт конкретных действий, реализуемых в отдельных   муниципальных образованиях, приведены в приложении.</w:t>
      </w:r>
    </w:p>
    <w:p>
      <w:pPr>
        <w:pStyle w:val="Normal"/>
        <w:spacing w:lineRule="auto" w:line="360"/>
        <w:ind w:firstLine="709"/>
        <w:jc w:val="both"/>
        <w:rPr/>
      </w:pPr>
      <w:r>
        <w:rPr>
          <w:sz w:val="28"/>
        </w:rPr>
        <w:t xml:space="preserve">В сложившихся условиях основная нагрузка в решении социально-экономических проблем возлагается на систему местного самоуправления, ее основные органы (представительные, исполнительные). </w:t>
      </w:r>
    </w:p>
    <w:p>
      <w:pPr>
        <w:pStyle w:val="Normal"/>
        <w:tabs>
          <w:tab w:val="clear" w:pos="708"/>
          <w:tab w:val="left" w:pos="3686" w:leader="none"/>
        </w:tabs>
        <w:jc w:val="right"/>
        <w:rPr>
          <w:sz w:val="28"/>
        </w:rPr>
      </w:pPr>
      <w:r>
        <w:rPr>
          <w:sz w:val="28"/>
        </w:rPr>
        <w:t>Таблица 4</w:t>
      </w:r>
    </w:p>
    <w:p>
      <w:pPr>
        <w:pStyle w:val="Normal"/>
        <w:tabs>
          <w:tab w:val="clear" w:pos="708"/>
          <w:tab w:val="left" w:pos="3686" w:leader="none"/>
        </w:tabs>
        <w:jc w:val="center"/>
        <w:rPr>
          <w:sz w:val="28"/>
        </w:rPr>
      </w:pPr>
      <w:r>
        <w:rPr>
          <w:sz w:val="28"/>
        </w:rPr>
        <w:t>Распределение ответов на вопрос:</w:t>
      </w:r>
    </w:p>
    <w:p>
      <w:pPr>
        <w:pStyle w:val="3"/>
        <w:tabs>
          <w:tab w:val="clear" w:pos="708"/>
          <w:tab w:val="left" w:pos="3686" w:leader="none"/>
        </w:tabs>
        <w:jc w:val="center"/>
        <w:rPr>
          <w:b/>
          <w:b/>
          <w:sz w:val="28"/>
          <w:szCs w:val="24"/>
        </w:rPr>
      </w:pPr>
      <w:r>
        <w:rPr>
          <w:b/>
          <w:sz w:val="28"/>
          <w:szCs w:val="24"/>
        </w:rPr>
        <w:t>«Кто, по Вашему мнению, в вашем городе в большей степени влияет</w:t>
      </w:r>
    </w:p>
    <w:p>
      <w:pPr>
        <w:pStyle w:val="3"/>
        <w:tabs>
          <w:tab w:val="clear" w:pos="708"/>
          <w:tab w:val="left" w:pos="3686" w:leader="none"/>
        </w:tabs>
        <w:jc w:val="center"/>
        <w:rPr>
          <w:b/>
          <w:b/>
          <w:sz w:val="28"/>
          <w:szCs w:val="24"/>
        </w:rPr>
      </w:pPr>
      <w:r>
        <w:rPr>
          <w:b/>
          <w:sz w:val="28"/>
          <w:szCs w:val="24"/>
        </w:rPr>
        <w:t>на решение вопросов местной жизни?»</w:t>
      </w:r>
    </w:p>
    <w:p>
      <w:pPr>
        <w:pStyle w:val="3"/>
        <w:tabs>
          <w:tab w:val="clear" w:pos="708"/>
          <w:tab w:val="left" w:pos="3686" w:leader="none"/>
        </w:tabs>
        <w:jc w:val="center"/>
        <w:rPr>
          <w:b/>
          <w:b/>
          <w:sz w:val="28"/>
          <w:szCs w:val="24"/>
        </w:rPr>
      </w:pPr>
      <w:r>
        <w:rPr>
          <w:b/>
          <w:sz w:val="28"/>
          <w:szCs w:val="24"/>
        </w:rPr>
      </w:r>
    </w:p>
    <w:tbl>
      <w:tblPr>
        <w:tblW w:w="9827" w:type="dxa"/>
        <w:jc w:val="left"/>
        <w:tblInd w:w="-112" w:type="dxa"/>
        <w:tblLayout w:type="fixed"/>
        <w:tblCellMar>
          <w:top w:w="0" w:type="dxa"/>
          <w:left w:w="107" w:type="dxa"/>
          <w:bottom w:w="0" w:type="dxa"/>
          <w:right w:w="107" w:type="dxa"/>
        </w:tblCellMar>
      </w:tblPr>
      <w:tblGrid>
        <w:gridCol w:w="4787"/>
        <w:gridCol w:w="1260"/>
        <w:gridCol w:w="1260"/>
        <w:gridCol w:w="1260"/>
        <w:gridCol w:w="12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Влияет опреде-ляющим</w:t>
            </w:r>
          </w:p>
          <w:p>
            <w:pPr>
              <w:pStyle w:val="Normal"/>
              <w:tabs>
                <w:tab w:val="clear" w:pos="708"/>
                <w:tab w:val="left" w:pos="3686" w:leader="none"/>
              </w:tabs>
              <w:jc w:val="center"/>
              <w:rPr>
                <w:sz w:val="28"/>
              </w:rPr>
            </w:pPr>
            <w:r>
              <w:rPr>
                <w:sz w:val="28"/>
              </w:rPr>
              <w:t>об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0" w:after="0"/>
              <w:jc w:val="center"/>
              <w:rPr>
                <w:sz w:val="28"/>
              </w:rPr>
            </w:pPr>
            <w:r>
              <w:rPr>
                <w:sz w:val="28"/>
              </w:rPr>
              <w:t>Влияет сре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Влияет незначи- 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Не влияет</w:t>
            </w:r>
          </w:p>
          <w:p>
            <w:pPr>
              <w:pStyle w:val="Normal"/>
              <w:tabs>
                <w:tab w:val="clear" w:pos="708"/>
                <w:tab w:val="left" w:pos="3686" w:leader="none"/>
              </w:tabs>
              <w:jc w:val="center"/>
              <w:rPr>
                <w:sz w:val="28"/>
              </w:rPr>
            </w:pPr>
            <w:r>
              <w:rPr>
                <w:sz w:val="28"/>
              </w:rPr>
              <w:t>совсе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Губернатор области (края), Президент Респуб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Местная администр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Представительный орган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8"/>
              </w:rPr>
            </w:pPr>
            <w:r>
              <w:rPr>
                <w:sz w:val="28"/>
              </w:rPr>
            </w:r>
          </w:p>
          <w:p>
            <w:pPr>
              <w:pStyle w:val="Normal"/>
              <w:tabs>
                <w:tab w:val="clear" w:pos="708"/>
                <w:tab w:val="left" w:pos="3686" w:leader="none"/>
              </w:tabs>
              <w:jc w:val="center"/>
              <w:rPr>
                <w:sz w:val="28"/>
              </w:rPr>
            </w:pPr>
            <w:r>
              <w:rPr>
                <w:sz w:val="28"/>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Исполнительные органы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Представительный орган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 xml:space="preserve">Федеральные органы в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Полномочный представитель Президента РФ в федеральном окр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Общественные организации, партии,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Руководители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 xml:space="preserve">Общественная палата Р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9,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 xml:space="preserve">Коммерческие структуры, частные предпринимате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6</w:t>
            </w:r>
          </w:p>
        </w:tc>
      </w:tr>
    </w:tbl>
    <w:p>
      <w:pPr>
        <w:pStyle w:val="Normal"/>
        <w:tabs>
          <w:tab w:val="clear" w:pos="708"/>
          <w:tab w:val="left" w:pos="3686" w:leader="none"/>
        </w:tabs>
        <w:ind w:firstLine="708"/>
        <w:jc w:val="both"/>
        <w:rPr/>
      </w:pPr>
      <w:r>
        <w:rPr/>
      </w:r>
    </w:p>
    <w:p>
      <w:pPr>
        <w:pStyle w:val="Normal"/>
        <w:spacing w:lineRule="auto" w:line="360"/>
        <w:ind w:firstLine="709"/>
        <w:jc w:val="both"/>
        <w:rPr/>
      </w:pPr>
      <w:r>
        <w:rPr>
          <w:sz w:val="28"/>
        </w:rPr>
        <w:t>Главная роль в решении местных вопросов принадлежит  главе муниципального образования (более 90% опрошенных считают, что он влияет определяющим образом, и никто не говорит о том, что он влияет незначительно или не влияет совсем). Второе место отводится Губернатору области, края, а третье место – местной администрации.</w:t>
      </w:r>
    </w:p>
    <w:p>
      <w:pPr>
        <w:pStyle w:val="Normal"/>
        <w:spacing w:lineRule="auto" w:line="360"/>
        <w:ind w:firstLine="709"/>
        <w:jc w:val="both"/>
        <w:rPr/>
      </w:pPr>
      <w:r>
        <w:rPr>
          <w:sz w:val="28"/>
        </w:rPr>
        <w:t>Обращает на себя внимание значительная роль, которая отводится местному представительному органу, призванному обеспечивать нормативное поле, контроль и защиту интересов населения: 72,1%  опрошенных оценивают его влияние как определяющее и только около 5% отводят ему   незначительную роль. Таким образом, в современных условиях в лице  местного представительного органа большинство глав видит серьезного партнера в решении местных проблем.</w:t>
      </w:r>
    </w:p>
    <w:p>
      <w:pPr>
        <w:pStyle w:val="Normal"/>
        <w:spacing w:lineRule="auto" w:line="360"/>
        <w:ind w:firstLine="709"/>
        <w:jc w:val="both"/>
        <w:rPr/>
      </w:pPr>
      <w:r>
        <w:rPr>
          <w:sz w:val="28"/>
        </w:rPr>
        <w:t xml:space="preserve">Распределение оценок влияния хозяйственных руководителей на решение местных вопросов в кризисных условиях скошено в сторону незначительного: хотя основная доля  (56,2%) оценивает их влияние как среднее, каждый четвертый опрошенный считает его незначительным, что, по-видимому, в кризисных условиях связано  с преимущественной ориентацией предприятия на выживание. </w:t>
      </w:r>
    </w:p>
    <w:p>
      <w:pPr>
        <w:pStyle w:val="Normal"/>
        <w:spacing w:lineRule="auto" w:line="360"/>
        <w:ind w:firstLine="709"/>
        <w:jc w:val="both"/>
        <w:rPr/>
      </w:pPr>
      <w:r>
        <w:rPr>
          <w:sz w:val="28"/>
        </w:rPr>
        <w:t>Еще ниже оценивается роль частного предпринимательства и коммерческих структур (47,5% считает, что коммерческие структуры незначительно влияют на ситуацию или не влияют совсем), по степени влияния сегодня они занимают последнее место, и руководителями муниципальных образований не только не рассматриваются в качестве значимого субъекта влияния, а скорее представляются нуждающимися в помощи органов местного самоуправления.</w:t>
      </w:r>
    </w:p>
    <w:p>
      <w:pPr>
        <w:pStyle w:val="Normal"/>
        <w:tabs>
          <w:tab w:val="clear" w:pos="708"/>
          <w:tab w:val="left" w:pos="3686" w:leader="none"/>
        </w:tabs>
        <w:jc w:val="both"/>
        <w:rPr/>
      </w:pPr>
      <w:r>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258.75pt" filled="f" o:ole="">
            <v:imagedata r:id="rId11" o:title=""/>
          </v:shape>
          <o:OLEObject Type="Embed" ProgID="Excel.Sheet.12" ShapeID="ole_rId10" DrawAspect="Content" ObjectID="_1228358118" r:id="rId10"/>
        </w:object>
      </w:r>
    </w:p>
    <w:p>
      <w:pPr>
        <w:pStyle w:val="Normal"/>
        <w:spacing w:lineRule="auto" w:line="360"/>
        <w:ind w:firstLine="709"/>
        <w:jc w:val="both"/>
        <w:rPr/>
      </w:pPr>
      <w:r>
        <w:rPr>
          <w:sz w:val="28"/>
        </w:rPr>
        <w:t>Что касается населения как основного субъекта самоуправления, то оценка его влияния достаточно сдержанная, среди субъектов влияния оно занимает одиннадцатое место из 15-ти: основная  доля опрошенных руководителей убеждена, что влияние населения на решение местных проблем незначительно (43%). И хотя лишь 2 чел. считают, что нет необходимости в широком участии жителей в принятии решений, поскольку это может только привести к нежелательным конфликтам, в целом наблюдается  неверие руководителей муниципальных образований в возможность эффективного участия населения в решении местных проблем. Среди наиболее полезных форм участия населения в самоуправлении 77,6% называют участие в работе в качестве депутата, 73,1% - участие в обсуждении вопросов  социального развития, внесение предложений, 68,7% - участие в работе общественных организаций, 44,84% - участие в сходах, общих собраниях, конференциях жителей  и 40,3% - выступление в прессе. Показательно отношение руководителей муниципальных образований к роли органов территориального общественного самоуправления: их упоминают 61,1% опрошенных муниципальных руководителей,  обеспечивая, тем самым, органам ТОС четвертое место среди полезных форм участия жителей в местном самоуправлении. Это означает,  что  в ряде муниципальных образований удалось преодолеть сомнение в полезности такого органа (еще недавно широко распространенное среди муниципальных руководителей), поверив в реальные возможности участия ТОСов в решении ряда местных проблем, которые могут взять на себя ряд полномочий местного органа власти.</w:t>
      </w:r>
    </w:p>
    <w:p>
      <w:pPr>
        <w:pStyle w:val="Normal"/>
        <w:spacing w:lineRule="auto" w:line="360"/>
        <w:ind w:firstLine="709"/>
        <w:jc w:val="both"/>
        <w:rPr/>
      </w:pPr>
      <w:r>
        <w:rPr>
          <w:sz w:val="28"/>
        </w:rPr>
        <w:t>Вместе с тем, обращает на себя внимание некоторое противопоставление органов власти и населения, которое в глазах большинства руководителей выступает скорее как объект управления, а не его субъект, способный участвовать в выработке и  принятии решений.</w:t>
      </w:r>
      <w:r>
        <w:rPr/>
        <w:t xml:space="preserve"> </w:t>
      </w:r>
    </w:p>
    <w:p>
      <w:pPr>
        <w:pStyle w:val="Normal"/>
        <w:spacing w:lineRule="auto" w:line="360"/>
        <w:ind w:firstLine="709"/>
        <w:jc w:val="both"/>
        <w:rPr/>
      </w:pPr>
      <w:r>
        <w:rPr/>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pPr>
      <w:r>
        <w:rPr>
          <w:sz w:val="28"/>
        </w:rPr>
        <w:t xml:space="preserve"> </w:t>
      </w:r>
      <w:r>
        <w:rPr>
          <w:b/>
          <w:sz w:val="28"/>
        </w:rPr>
        <w:t xml:space="preserve">«Что препятствует активному участию населения  </w:t>
      </w:r>
    </w:p>
    <w:p>
      <w:pPr>
        <w:pStyle w:val="Normal"/>
        <w:tabs>
          <w:tab w:val="clear" w:pos="708"/>
          <w:tab w:val="left" w:pos="3686" w:leader="none"/>
        </w:tabs>
        <w:jc w:val="center"/>
        <w:rPr>
          <w:b/>
          <w:b/>
          <w:sz w:val="28"/>
        </w:rPr>
      </w:pPr>
      <w:r>
        <w:rPr>
          <w:b/>
          <w:sz w:val="28"/>
        </w:rPr>
        <w:t xml:space="preserve">в решении вопросов местной жизни?», </w:t>
      </w:r>
    </w:p>
    <w:p>
      <w:pPr>
        <w:pStyle w:val="Normal"/>
        <w:tabs>
          <w:tab w:val="clear" w:pos="708"/>
          <w:tab w:val="left" w:pos="3686" w:leader="none"/>
        </w:tabs>
        <w:jc w:val="center"/>
        <w:rPr>
          <w:sz w:val="28"/>
        </w:rPr>
      </w:pPr>
      <w:r>
        <w:rPr>
          <w:sz w:val="28"/>
        </w:rPr>
        <w:t>% к числу ответивших</w:t>
      </w:r>
    </w:p>
    <w:p>
      <w:pPr>
        <w:pStyle w:val="Normal"/>
        <w:tabs>
          <w:tab w:val="clear" w:pos="708"/>
          <w:tab w:val="left" w:pos="3686" w:leader="none"/>
        </w:tabs>
        <w:jc w:val="both"/>
        <w:rPr>
          <w:sz w:val="28"/>
        </w:rPr>
      </w:pPr>
      <w:r>
        <w:rPr>
          <w:sz w:val="28"/>
        </w:rPr>
      </w:r>
    </w:p>
    <w:p>
      <w:pPr>
        <w:pStyle w:val="Normal"/>
        <w:tabs>
          <w:tab w:val="clear" w:pos="708"/>
          <w:tab w:val="left" w:pos="3686" w:leader="none"/>
        </w:tabs>
        <w:ind w:firstLine="142"/>
        <w:jc w:val="both"/>
        <w:rPr/>
      </w:pPr>
      <w:r>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5pt;height:250.5pt" filled="f" o:ole="">
            <v:imagedata r:id="rId13" o:title=""/>
          </v:shape>
          <o:OLEObject Type="Embed" ProgID="Excel.Sheet.12" ShapeID="ole_rId12" DrawAspect="Content" ObjectID="_1807114380" r:id="rId12"/>
        </w:object>
      </w:r>
    </w:p>
    <w:p>
      <w:pPr>
        <w:pStyle w:val="Normal"/>
        <w:spacing w:lineRule="auto" w:line="360"/>
        <w:ind w:firstLine="709"/>
        <w:jc w:val="both"/>
        <w:rPr/>
      </w:pPr>
      <w:r>
        <w:rPr>
          <w:sz w:val="28"/>
        </w:rPr>
        <w:t>Так, основными препятствиями активному участию жителей в самоуправлении главы муниципальных образований, помимо традиционно называемого неверия в реальную возможность оказывать влияние на принимаемые решения (67,7%),  считают иждивенчество, привычку населения надеяться на готовое (69,2%), индивидуализм (60%), недостаток знаний, некомпетентность (55,4%), безразличие к общим делам (52,3%). Таким образом,  население представляется руководителям местной власти в виде некоторой пассивной массы, не только  неготовой к реальным делам, но и незаинтересованной в своем участии, и привычно ожидающей помощи со стороны властей. В то же время  различные социологические опросы населения  (в том числе, и проводимые нами в муниципальных образованиях разного типа)  показывают, что сами жители видят препятствия в первую очередь в незаинтересованности местных властей в активном сотрудничестве. Следовало бы обратить внимание на такое рассогласование (или даже противопоставление) мнений,  которое, в известной мере, может быть снято путем более активного информирования населения и привлечения его к решению отдельных вопросов.</w:t>
      </w:r>
      <w:r>
        <w:rPr>
          <w:highlight w:val="yellow"/>
        </w:rPr>
        <w:t xml:space="preserve"> </w:t>
      </w:r>
    </w:p>
    <w:p>
      <w:pPr>
        <w:pStyle w:val="Normal"/>
        <w:spacing w:lineRule="auto" w:line="360"/>
        <w:ind w:firstLine="709"/>
        <w:jc w:val="both"/>
        <w:rPr/>
      </w:pPr>
      <w:r>
        <w:rPr>
          <w:sz w:val="28"/>
        </w:rPr>
        <w:t>С чем связывают возможности улучшения социально-экономической ситуации опрошенные руководители муниципальных образований?</w:t>
      </w:r>
    </w:p>
    <w:p>
      <w:pPr>
        <w:pStyle w:val="Normal"/>
        <w:spacing w:lineRule="auto" w:line="360"/>
        <w:ind w:firstLine="709"/>
        <w:jc w:val="both"/>
        <w:rPr/>
      </w:pPr>
      <w:r>
        <w:rPr>
          <w:sz w:val="28"/>
        </w:rPr>
        <w:t>В современных условиях основные надежды возлагаются на помощь государства:  государственные дотации и субсидии – 79,1% и централизованные капвложения – 67,2%.</w:t>
      </w:r>
    </w:p>
    <w:p>
      <w:pPr>
        <w:pStyle w:val="Normal"/>
        <w:spacing w:lineRule="auto" w:line="360"/>
        <w:ind w:firstLine="709"/>
        <w:jc w:val="both"/>
        <w:rPr/>
      </w:pPr>
      <w:r>
        <w:rPr>
          <w:sz w:val="28"/>
        </w:rPr>
        <w:t>В качестве второго источника улучшения более половины опрошенных называют собственные силы и ресурсы муниципального образования и 43,3% - мобилизацию внебюджетных средств.</w:t>
      </w:r>
    </w:p>
    <w:p>
      <w:pPr>
        <w:pStyle w:val="Normal"/>
        <w:tabs>
          <w:tab w:val="clear" w:pos="708"/>
          <w:tab w:val="left" w:pos="3686" w:leader="none"/>
        </w:tabs>
        <w:ind w:firstLine="708"/>
        <w:jc w:val="both"/>
        <w:rPr/>
      </w:pPr>
      <w:r>
        <w:rPr/>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b/>
          <w:b/>
          <w:sz w:val="28"/>
        </w:rPr>
      </w:pPr>
      <w:r>
        <w:rPr>
          <w:b/>
          <w:sz w:val="28"/>
        </w:rPr>
        <w:t xml:space="preserve">«С чем Вы связываете возможности улучшения </w:t>
      </w:r>
    </w:p>
    <w:p>
      <w:pPr>
        <w:pStyle w:val="Normal"/>
        <w:tabs>
          <w:tab w:val="clear" w:pos="708"/>
          <w:tab w:val="left" w:pos="3686" w:leader="none"/>
        </w:tabs>
        <w:jc w:val="center"/>
        <w:rPr>
          <w:b/>
          <w:b/>
        </w:rPr>
      </w:pPr>
      <w:r>
        <w:rPr>
          <w:b/>
          <w:sz w:val="28"/>
        </w:rPr>
        <w:t>социально-экономической ситуации в  муниципальном образовании?»</w:t>
      </w:r>
    </w:p>
    <w:p>
      <w:pPr>
        <w:pStyle w:val="Normal"/>
        <w:tabs>
          <w:tab w:val="clear" w:pos="708"/>
          <w:tab w:val="left" w:pos="709" w:leader="none"/>
        </w:tabs>
        <w:jc w:val="both"/>
        <w:rPr/>
      </w:pPr>
      <w:bookmarkStart w:id="0" w:name="_1335773727"/>
      <w:bookmarkEnd w:id="0"/>
      <w:r>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287.25pt" filled="f" o:ole="">
            <v:imagedata r:id="rId15" o:title=""/>
          </v:shape>
          <o:OLEObject Type="Embed" ProgID="Excel.Sheet.12" ShapeID="ole_rId14" DrawAspect="Content" ObjectID="_660330194" r:id="rId14"/>
        </w:object>
      </w:r>
    </w:p>
    <w:p>
      <w:pPr>
        <w:pStyle w:val="Normal"/>
        <w:spacing w:lineRule="auto" w:line="360"/>
        <w:ind w:firstLine="709"/>
        <w:jc w:val="both"/>
        <w:rPr/>
      </w:pPr>
      <w:r>
        <w:rPr>
          <w:sz w:val="28"/>
        </w:rPr>
        <w:t>Вместе с тем, возможности муниципалитетов по противодействию кризисным явлениям наталкиваются не только на ограниченные возможности бюджетов (слабость собственной доходной базы) и несовершенство межбюджетных отношений, но и на несовершенство нормативно-правовой базы для эффективной реализации антикризисной политики.</w:t>
      </w:r>
    </w:p>
    <w:p>
      <w:pPr>
        <w:pStyle w:val="Normal"/>
        <w:tabs>
          <w:tab w:val="clear" w:pos="708"/>
          <w:tab w:val="left" w:pos="709" w:leader="none"/>
        </w:tabs>
        <w:jc w:val="both"/>
        <w:rPr>
          <w:lang w:val="en-US" w:eastAsia="en-US"/>
        </w:rPr>
      </w:pPr>
      <w:r>
        <w:rPr/>
        <w:tab/>
      </w:r>
      <w:r>
        <w:rPr>
          <w:lang w:val="en-US" w:eastAsia="en-US"/>
        </w:rPr>
        <w:drawing>
          <wp:inline distT="0" distB="0" distL="0" distR="0">
            <wp:extent cx="6280150" cy="446214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6"/>
                    <a:srcRect l="-6" t="-9" r="-6" b="-9"/>
                    <a:stretch>
                      <a:fillRect/>
                    </a:stretch>
                  </pic:blipFill>
                  <pic:spPr bwMode="auto">
                    <a:xfrm>
                      <a:off x="0" y="0"/>
                      <a:ext cx="6280150" cy="4462145"/>
                    </a:xfrm>
                    <a:prstGeom prst="rect">
                      <a:avLst/>
                    </a:prstGeom>
                  </pic:spPr>
                </pic:pic>
              </a:graphicData>
            </a:graphic>
          </wp:inline>
        </w:drawing>
      </w:r>
    </w:p>
    <w:p>
      <w:pPr>
        <w:pStyle w:val="Normal"/>
        <w:spacing w:lineRule="auto" w:line="360"/>
        <w:ind w:firstLine="709"/>
        <w:jc w:val="both"/>
        <w:rPr/>
      </w:pPr>
      <w:r>
        <w:rPr>
          <w:sz w:val="28"/>
        </w:rPr>
        <w:t>Основные трудности для себя как руководителя при работе в современных условиях две трети опрошенных видят именно в ограниченности предоставленных прав.</w:t>
      </w:r>
    </w:p>
    <w:p>
      <w:pPr>
        <w:pStyle w:val="Normal"/>
        <w:spacing w:lineRule="auto" w:line="360"/>
        <w:ind w:firstLine="709"/>
        <w:jc w:val="both"/>
        <w:rPr/>
      </w:pPr>
      <w:r>
        <w:rPr>
          <w:sz w:val="28"/>
        </w:rPr>
        <w:t>Мнения о достаточности действующей нормативно-правовой базы разделились: 52,5% ответивших считают ее достаточной, 37,3%  указали на необходимость разработки дополнительных актов и 10,2% - на необходимость внесения изменений в действующие законодательные акты. При этом в настоящее время  самостоятельность органов местного самоуправления  сдерживается не столько недостаточностью нормативно-правовой базы, сколько неразработанностью механизмов ее реализации, противоречивостью принимаемых  законодательных актов.</w:t>
      </w:r>
    </w:p>
    <w:p>
      <w:pPr>
        <w:pStyle w:val="Normal"/>
        <w:spacing w:lineRule="auto" w:line="360"/>
        <w:ind w:firstLine="709"/>
        <w:jc w:val="both"/>
        <w:rPr/>
      </w:pPr>
      <w:r>
        <w:rPr>
          <w:sz w:val="28"/>
        </w:rPr>
        <w:t>В первую очередь руководители отмечают ограниченность полномочий органов местного самоуправления, установленных законом №131-ФЗ, трудности взаимодействия и отсутствие механизмов влияния на деятельность хозяйствующих субъектов (прежде всего, крупных предприятий, коммерческий сектор), ограниченный федеральным законодательством набор инструментов воздействия на финансово-кредитную систему, отсутствие возможностей регулирования цен и тарифов естественных монополий, недостаток оперативной статистической информации и т.д.</w:t>
      </w:r>
      <w:r>
        <w:rPr/>
        <w:t xml:space="preserve"> </w:t>
      </w:r>
    </w:p>
    <w:p>
      <w:pPr>
        <w:pStyle w:val="2"/>
        <w:tabs>
          <w:tab w:val="clear" w:pos="708"/>
          <w:tab w:val="left" w:pos="3686" w:leader="none"/>
        </w:tabs>
        <w:jc w:val="right"/>
        <w:rPr>
          <w:b w:val="false"/>
          <w:b w:val="false"/>
          <w:bCs w:val="false"/>
          <w:sz w:val="28"/>
        </w:rPr>
      </w:pPr>
      <w:r>
        <w:rPr>
          <w:b w:val="false"/>
          <w:bCs w:val="false"/>
          <w:sz w:val="28"/>
        </w:rPr>
        <w:t>Таблица 5</w:t>
      </w:r>
    </w:p>
    <w:p>
      <w:pPr>
        <w:pStyle w:val="2"/>
        <w:tabs>
          <w:tab w:val="clear" w:pos="708"/>
          <w:tab w:val="left" w:pos="3686" w:leader="none"/>
        </w:tabs>
        <w:jc w:val="center"/>
        <w:rPr>
          <w:b w:val="false"/>
          <w:b w:val="false"/>
          <w:bCs w:val="false"/>
          <w:sz w:val="28"/>
        </w:rPr>
      </w:pPr>
      <w:r>
        <w:rPr>
          <w:b w:val="false"/>
          <w:bCs w:val="false"/>
          <w:sz w:val="28"/>
        </w:rPr>
        <w:t>Распределение ответов на вопрос:</w:t>
      </w:r>
    </w:p>
    <w:p>
      <w:pPr>
        <w:pStyle w:val="TextBody"/>
        <w:tabs>
          <w:tab w:val="clear" w:pos="708"/>
          <w:tab w:val="left" w:pos="3686" w:leader="none"/>
        </w:tabs>
        <w:rPr/>
      </w:pPr>
      <w:r>
        <w:rPr/>
        <w:t>«</w:t>
      </w:r>
      <w:r>
        <w:rPr>
          <w:b/>
        </w:rPr>
        <w:t xml:space="preserve">В каких сферах нормы закона №131-ФЗ, </w:t>
      </w:r>
    </w:p>
    <w:p>
      <w:pPr>
        <w:pStyle w:val="TextBody"/>
        <w:tabs>
          <w:tab w:val="clear" w:pos="708"/>
          <w:tab w:val="left" w:pos="3686" w:leader="none"/>
        </w:tabs>
        <w:rPr>
          <w:b/>
          <w:b/>
        </w:rPr>
      </w:pPr>
      <w:r>
        <w:rPr>
          <w:b/>
        </w:rPr>
        <w:t>на Ваш взгляд, способствовали улучшению ситуации в Вашем</w:t>
      </w:r>
    </w:p>
    <w:p>
      <w:pPr>
        <w:pStyle w:val="TextBody"/>
        <w:tabs>
          <w:tab w:val="clear" w:pos="708"/>
          <w:tab w:val="left" w:pos="3686" w:leader="none"/>
        </w:tabs>
        <w:rPr>
          <w:b/>
          <w:b/>
        </w:rPr>
      </w:pPr>
      <w:r>
        <w:rPr>
          <w:b/>
        </w:rPr>
        <w:t xml:space="preserve">муниципальном образовании? </w:t>
      </w:r>
    </w:p>
    <w:p>
      <w:pPr>
        <w:pStyle w:val="TextBody"/>
        <w:tabs>
          <w:tab w:val="clear" w:pos="708"/>
          <w:tab w:val="left" w:pos="3686" w:leader="none"/>
        </w:tabs>
        <w:rPr>
          <w:b/>
          <w:b/>
        </w:rPr>
      </w:pPr>
      <w:r>
        <w:rPr>
          <w:b/>
        </w:rPr>
        <w:t>А, в каких, наоборот,  усложнили работу?»</w:t>
      </w:r>
    </w:p>
    <w:p>
      <w:pPr>
        <w:pStyle w:val="TextBody"/>
        <w:tabs>
          <w:tab w:val="clear" w:pos="708"/>
          <w:tab w:val="left" w:pos="3686" w:leader="none"/>
        </w:tabs>
        <w:rPr>
          <w:b/>
          <w:b/>
          <w:sz w:val="24"/>
        </w:rPr>
      </w:pPr>
      <w:r>
        <w:rPr>
          <w:b/>
          <w:sz w:val="24"/>
        </w:rPr>
      </w:r>
    </w:p>
    <w:tbl>
      <w:tblPr>
        <w:tblW w:w="9915" w:type="dxa"/>
        <w:jc w:val="left"/>
        <w:tblInd w:w="-20" w:type="dxa"/>
        <w:tblLayout w:type="fixed"/>
        <w:tblCellMar>
          <w:top w:w="0" w:type="dxa"/>
          <w:left w:w="108" w:type="dxa"/>
          <w:bottom w:w="0" w:type="dxa"/>
          <w:right w:w="108" w:type="dxa"/>
        </w:tblCellMar>
      </w:tblPr>
      <w:tblGrid>
        <w:gridCol w:w="4875"/>
        <w:gridCol w:w="1680"/>
        <w:gridCol w:w="1680"/>
        <w:gridCol w:w="168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bCs/>
                <w:sz w:val="28"/>
              </w:rPr>
            </w:pPr>
            <w:r>
              <w:rPr>
                <w:b/>
                <w:bCs/>
                <w:sz w:val="28"/>
              </w:rPr>
              <w:t> </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sz w:val="28"/>
              </w:rPr>
            </w:pPr>
            <w:r>
              <w:rPr>
                <w:bCs/>
                <w:sz w:val="28"/>
              </w:rPr>
              <w:t>Улучшили</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sz w:val="28"/>
              </w:rPr>
              <w:t>Не изменили</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sz w:val="28"/>
              </w:rPr>
            </w:pPr>
            <w:r>
              <w:rPr>
                <w:bCs/>
                <w:sz w:val="28"/>
              </w:rPr>
              <w:t>Усложнили</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Взаимоотношения органов местного самоуправления с населением</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2,4</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2,5</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Mежбюджетные отноше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5,0</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5,0</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0,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другими органами местного самоуправления вашего муниципального образова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8</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8,2</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0,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местного самоуправления других муниципальных образований</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4</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1,4</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Земельно-имущественные отноше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8,2</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3,6</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8,2</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государственной власти</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8,2</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3,6</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8,2</w:t>
            </w:r>
          </w:p>
        </w:tc>
      </w:tr>
    </w:tbl>
    <w:p>
      <w:pPr>
        <w:pStyle w:val="Normal"/>
        <w:tabs>
          <w:tab w:val="clear" w:pos="708"/>
          <w:tab w:val="left" w:pos="3686" w:leader="none"/>
        </w:tabs>
        <w:ind w:firstLine="708"/>
        <w:rPr/>
      </w:pPr>
      <w:r>
        <w:rPr/>
      </w:r>
    </w:p>
    <w:p>
      <w:pPr>
        <w:pStyle w:val="Normal"/>
        <w:spacing w:lineRule="auto" w:line="360"/>
        <w:ind w:firstLine="709"/>
        <w:jc w:val="both"/>
        <w:rPr/>
      </w:pPr>
      <w:r>
        <w:rPr>
          <w:sz w:val="28"/>
        </w:rPr>
        <w:t>40% руководителей муниципальных образований отмечают усложнение межбюджетных отношений в связи с реализацией норм Закона №131-ФЗ. В законодательстве не до конца решены проблемы разграничения полномочий и ответственности между государственным управлением и самоуправлением, финансового обеспечения передаваемых полномочий,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Эксперты отмечают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w:t>
      </w:r>
    </w:p>
    <w:p>
      <w:pPr>
        <w:pStyle w:val="Normal"/>
        <w:spacing w:lineRule="auto" w:line="360"/>
        <w:ind w:firstLine="709"/>
        <w:jc w:val="both"/>
        <w:rPr/>
      </w:pPr>
      <w:r>
        <w:rPr>
          <w:sz w:val="28"/>
        </w:rPr>
        <w:t>Для осуществления эффективного противодействия кризисным явлениям на местах органами муниципальной власти требуется внесение изменений и поправок в целый ряд нормативно-правовых актов (как федеральных, так и региональных), регламентирующих деятельность органов местного самоуправления и их взаимодействия с хозяйствующими субъектами, финансово-кредитными и другими органами на территории (в том числе,  в первую очередь,  в №94-ФЗ, создающий серьезные проблемы для муниципалитетов). В связи с этим необходимо на основе предложений руководителей муниципальных образований сформулировать требуемые поправки в действующее законодательство, которые направить в порядке законодательной инициативы в Государственную Думу и представительные органы субъектов Федерации  (перечень необходимых, с точки зрения глав муниципальных образований, уточнений, разъяснений, комментариев и методических рекомендаций приведен в приложении).</w:t>
      </w:r>
    </w:p>
    <w:p>
      <w:pPr>
        <w:pStyle w:val="Normal"/>
        <w:spacing w:lineRule="auto" w:line="360"/>
        <w:ind w:firstLine="709"/>
        <w:jc w:val="both"/>
        <w:rPr/>
      </w:pPr>
      <w:r>
        <w:rPr>
          <w:sz w:val="28"/>
        </w:rPr>
        <w:t>Самостоятельность органов местного самоуправления сдерживают и попытки вмешательства со стороны вышестоящих органов власти и управления, на них обратили внимание 31,3% опрошенных. Однако в целом отношения органов местного самоуправления с органами власти субъектов Федерации оцениваются положительно: 66,7% оценивают их как хорошие, 27,3% как средние и только 3% оценивают их как плохие. Это дает основание заключить, что в последнее время отношения с органами власти, прежде всего, субъектов Федерации нормализуются.  И хотя разногласия между органами местного самоуправления и органами власти субъекта Федерации возникают, прежде всего, по финансовым вопросам  (бюджет, финансовое обеспечение передаваемых полномочий, субсидии, дотации субвенции, а также разграничение собственности), их удается разрешить преимущественно за счет  личных контактов и согласительных комиссий (соответственно 66,7% и 61,7% опрошенных). Судебные разбирательства как способ разрешения разногласий упоминается лишь в 16,7% случаев.</w:t>
      </w:r>
    </w:p>
    <w:p>
      <w:pPr>
        <w:pStyle w:val="Normal"/>
        <w:spacing w:lineRule="auto" w:line="360"/>
        <w:ind w:firstLine="709"/>
        <w:jc w:val="both"/>
        <w:rPr/>
      </w:pPr>
      <w:r>
        <w:rPr>
          <w:sz w:val="28"/>
        </w:rPr>
        <w:t>В реализации задач, стоящих в современных условиях перед органами местного самоуправления,  их руководители ожидают реальной помощи от субъектов различного уровня. При этом значительные ожидания в настоящее время руководители местных органов власти связывают с органами государственной власти субъекта  Федерации и РФ.</w:t>
      </w:r>
    </w:p>
    <w:p>
      <w:pPr>
        <w:pStyle w:val="Normal"/>
        <w:ind w:firstLine="708"/>
        <w:jc w:val="right"/>
        <w:rPr>
          <w:sz w:val="28"/>
        </w:rPr>
      </w:pPr>
      <w:r>
        <w:rPr>
          <w:sz w:val="28"/>
        </w:rPr>
        <w:t>Таблица 6</w:t>
      </w:r>
    </w:p>
    <w:p>
      <w:pPr>
        <w:pStyle w:val="TextBodyIndent"/>
        <w:ind w:hanging="0"/>
        <w:jc w:val="center"/>
        <w:rPr>
          <w:sz w:val="28"/>
        </w:rPr>
      </w:pPr>
      <w:r>
        <w:rPr>
          <w:color w:val="000000"/>
          <w:sz w:val="28"/>
        </w:rPr>
        <w:t>Распределение ответов на вопрос:</w:t>
      </w:r>
    </w:p>
    <w:p>
      <w:pPr>
        <w:pStyle w:val="TextBodyIndent"/>
        <w:ind w:hanging="0"/>
        <w:jc w:val="center"/>
        <w:rPr/>
      </w:pPr>
      <w:r>
        <w:rPr>
          <w:b/>
          <w:sz w:val="28"/>
        </w:rPr>
        <w:t>«От кого в первую очередь Вы ожидаете реальной помощи в реализации задач, стоящих перед органами местного самоуправления?»</w:t>
      </w:r>
    </w:p>
    <w:p>
      <w:pPr>
        <w:pStyle w:val="Normal"/>
        <w:tabs>
          <w:tab w:val="clear" w:pos="708"/>
          <w:tab w:val="left" w:pos="8110" w:leader="none"/>
          <w:tab w:val="left" w:pos="9070" w:leader="none"/>
          <w:tab w:val="left" w:pos="10030" w:leader="none"/>
        </w:tabs>
        <w:jc w:val="right"/>
        <w:rPr>
          <w:b/>
          <w:b/>
          <w:bCs/>
          <w:color w:val="000000"/>
          <w:sz w:val="28"/>
        </w:rPr>
      </w:pPr>
      <w:r>
        <w:rPr>
          <w:b/>
          <w:bCs/>
          <w:color w:val="000000"/>
          <w:sz w:val="28"/>
        </w:rPr>
      </w:r>
    </w:p>
    <w:tbl>
      <w:tblPr>
        <w:tblW w:w="9864" w:type="dxa"/>
        <w:jc w:val="left"/>
        <w:tblInd w:w="-35" w:type="dxa"/>
        <w:tblLayout w:type="fixed"/>
        <w:tblCellMar>
          <w:top w:w="0" w:type="dxa"/>
          <w:left w:w="30" w:type="dxa"/>
          <w:bottom w:w="0" w:type="dxa"/>
          <w:right w:w="30" w:type="dxa"/>
        </w:tblCellMar>
      </w:tblPr>
      <w:tblGrid>
        <w:gridCol w:w="7770"/>
        <w:gridCol w:w="2094"/>
      </w:tblGrid>
      <w:tr>
        <w:trPr>
          <w:trHeight w:val="6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8"/>
              </w:rPr>
            </w:pPr>
            <w:r>
              <w:rPr>
                <w:rFonts w:cs="Arial CYR" w:ascii="Arial CYR" w:hAnsi="Arial CYR"/>
                <w:color w:val="000000"/>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ответивших</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3686"/>
              </w:tabs>
              <w:rPr/>
            </w:pPr>
            <w:r>
              <w:rPr/>
              <w:t>От руководителя субъекта РФ</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73,4</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авительства РФ</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62,5</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законодательного органа субъекта Федерац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9,4</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исполнительных органов субъекта Федерац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9,4</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федеральных органов законодательной влас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6,3</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езидента РФ</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3,1</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едставителя Президента РФ в федеральном округе</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7,2</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межрегиональных ассоциаци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7,2</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Общественной Палаты РФ</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5</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совета муниципальных образований субъекта Федерац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7,8</w:t>
            </w:r>
          </w:p>
        </w:tc>
      </w:tr>
      <w:tr>
        <w:trPr>
          <w:trHeight w:val="68" w:hRule="atLeast"/>
        </w:trPr>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Общероссийского Конгресса муниципальных  образовани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4,7</w:t>
            </w:r>
          </w:p>
        </w:tc>
      </w:tr>
    </w:tbl>
    <w:p>
      <w:pPr>
        <w:pStyle w:val="Normal"/>
        <w:tabs>
          <w:tab w:val="clear" w:pos="708"/>
          <w:tab w:val="left" w:pos="709" w:leader="none"/>
        </w:tabs>
        <w:rPr/>
      </w:pPr>
      <w:r>
        <w:rPr/>
      </w:r>
    </w:p>
    <w:p>
      <w:pPr>
        <w:pStyle w:val="Normal"/>
        <w:spacing w:lineRule="auto" w:line="360"/>
        <w:ind w:firstLine="709"/>
        <w:jc w:val="both"/>
        <w:rPr/>
      </w:pPr>
      <w:r>
        <w:rPr>
          <w:sz w:val="28"/>
        </w:rPr>
        <w:t>Следует обратить внимание на относительно невысокие надежды на возможность получения реальной помощи от межмуниципального взаимодействия (по сравнению с ожиданиями помощи от органов власти), причем ожидания, связываемые с межрегиональными ассоциациями выше, чем с внутрирегиональными Советами и Общероссийским  объединением, что, на наш  взгляд, требует более углубленного изучения причин и направлений повышения их эффективности.</w:t>
      </w:r>
    </w:p>
    <w:p>
      <w:pPr>
        <w:pStyle w:val="Normal"/>
        <w:spacing w:lineRule="auto" w:line="360"/>
        <w:ind w:firstLine="709"/>
        <w:jc w:val="both"/>
        <w:rPr/>
      </w:pPr>
      <w:r>
        <w:rPr>
          <w:sz w:val="28"/>
        </w:rPr>
        <w:t>И тем не менее, оценка перспектив развития ситуации в 2010 г. достаточно позитивна: только 9,7%  ответивших ожидают усугубления кризиса, основная же доля (54,8%) считают, что худшее уже позади, ситуация стабилизируется, и в дальнейшем постепенно будет улучшаться, хотя последствия кризиса в течение текущего года будут проявляться, причем в разных сферах динамика будет проявляться по-разному.</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46pt" filled="f" o:ole="">
            <v:imagedata r:id="rId18" o:title=""/>
          </v:shape>
          <o:OLEObject Type="Embed" ProgID="Excel.Sheet.12" ShapeID="ole_rId17" DrawAspect="Content" ObjectID="_1638935693" r:id="rId17"/>
        </w:object>
      </w:r>
    </w:p>
    <w:p>
      <w:pPr>
        <w:pStyle w:val="Normal"/>
        <w:tabs>
          <w:tab w:val="clear" w:pos="708"/>
          <w:tab w:val="left" w:pos="709" w:leader="none"/>
        </w:tabs>
        <w:jc w:val="both"/>
        <w:rPr>
          <w:sz w:val="28"/>
        </w:rPr>
      </w:pPr>
      <w:r>
        <w:rPr>
          <w:sz w:val="28"/>
        </w:rPr>
      </w:r>
    </w:p>
    <w:p>
      <w:pPr>
        <w:pStyle w:val="Normal"/>
        <w:spacing w:lineRule="auto" w:line="360"/>
        <w:ind w:firstLine="709"/>
        <w:jc w:val="both"/>
        <w:rPr/>
      </w:pPr>
      <w:r>
        <w:rPr>
          <w:sz w:val="28"/>
        </w:rPr>
        <w:t>Это позволяет говорить об известном оптимизме при оценке перспектив изменения ситуации в будущем.</w:t>
      </w:r>
    </w:p>
    <w:p>
      <w:pPr>
        <w:pStyle w:val="Normal"/>
        <w:tabs>
          <w:tab w:val="clear" w:pos="708"/>
          <w:tab w:val="left" w:pos="709" w:leader="none"/>
        </w:tabs>
        <w:jc w:val="both"/>
        <w:rPr/>
      </w:pPr>
      <w:r>
        <w:rPr/>
      </w:r>
      <w:r>
        <w:br w:type="page"/>
      </w:r>
    </w:p>
    <w:p>
      <w:pPr>
        <w:pStyle w:val="Heading"/>
        <w:rPr>
          <w:sz w:val="28"/>
        </w:rPr>
      </w:pPr>
      <w:r>
        <w:rPr>
          <w:sz w:val="28"/>
        </w:rPr>
        <w:t>ЧАСТЬ П</w:t>
      </w:r>
    </w:p>
    <w:p>
      <w:pPr>
        <w:pStyle w:val="Heading"/>
        <w:rPr>
          <w:sz w:val="28"/>
        </w:rPr>
      </w:pPr>
      <w:r>
        <w:rPr>
          <w:sz w:val="28"/>
        </w:rPr>
        <w:t xml:space="preserve">ДИНАМИКА  СОЦИАЛЬНО-ЭКОНОМИЧЕСКОЙ СИТУАЦИИ </w:t>
      </w:r>
    </w:p>
    <w:p>
      <w:pPr>
        <w:pStyle w:val="Heading"/>
        <w:rPr>
          <w:sz w:val="28"/>
        </w:rPr>
      </w:pPr>
      <w:r>
        <w:rPr>
          <w:sz w:val="28"/>
        </w:rPr>
        <w:t>В МУНИЦИПАЛЬНЫХ ОБРАЗОВАНИЯХ АСДГ</w:t>
      </w:r>
    </w:p>
    <w:p>
      <w:pPr>
        <w:pStyle w:val="Normal"/>
        <w:jc w:val="center"/>
        <w:rPr/>
      </w:pPr>
      <w:r>
        <w:rPr>
          <w:b/>
          <w:sz w:val="28"/>
        </w:rPr>
        <w:t>И ПРОБЛЕМЫ  МЕЖМУНИЦИПАЛЬНОГО СОТРУДНИЧЕСТВА</w:t>
      </w:r>
      <w:r>
        <w:rPr>
          <w:rStyle w:val="FootnoteCharacters"/>
          <w:rStyle w:val="FootnoteAnchor"/>
          <w:b/>
          <w:sz w:val="28"/>
        </w:rPr>
        <w:footnoteReference w:id="2"/>
      </w:r>
    </w:p>
    <w:p>
      <w:pPr>
        <w:pStyle w:val="TextBodyIndent"/>
        <w:rPr>
          <w:sz w:val="28"/>
        </w:rPr>
      </w:pPr>
      <w:r>
        <w:rPr>
          <w:sz w:val="28"/>
        </w:rPr>
      </w:r>
    </w:p>
    <w:p>
      <w:pPr>
        <w:pStyle w:val="Normal"/>
        <w:spacing w:lineRule="auto" w:line="360"/>
        <w:ind w:firstLine="709"/>
        <w:jc w:val="both"/>
        <w:rPr/>
      </w:pPr>
      <w:r>
        <w:rPr>
          <w:sz w:val="28"/>
        </w:rPr>
        <w:t>В рамках мониторинга социально-экономической ситуации в регионах экспертные опросы регулярно поводятся Ассоциацией Сибирских и Дальневосточных городов, начиная с января 1992 г. Вопросник для руководителей построен таким образом, чтобы отслеживать динамику социально-экономических процессов и вместе с тем учитывать вновь появляющиеся явления.</w:t>
      </w:r>
    </w:p>
    <w:p>
      <w:pPr>
        <w:pStyle w:val="Normal"/>
        <w:spacing w:lineRule="auto" w:line="360"/>
        <w:ind w:firstLine="709"/>
        <w:jc w:val="both"/>
        <w:rPr>
          <w:sz w:val="28"/>
        </w:rPr>
      </w:pPr>
      <w:r>
        <w:rPr>
          <w:sz w:val="28"/>
        </w:rPr>
      </w:r>
    </w:p>
    <w:p>
      <w:pPr>
        <w:pStyle w:val="Normal"/>
        <w:spacing w:lineRule="auto" w:line="360"/>
        <w:ind w:firstLine="709"/>
        <w:jc w:val="center"/>
        <w:rPr>
          <w:b/>
          <w:b/>
          <w:bCs/>
          <w:sz w:val="28"/>
        </w:rPr>
      </w:pPr>
      <w:r>
        <w:rPr>
          <w:b/>
          <w:bCs/>
          <w:sz w:val="28"/>
        </w:rPr>
        <w:t>Динамика оценок социально-экономической ситуации</w:t>
      </w:r>
    </w:p>
    <w:p>
      <w:pPr>
        <w:pStyle w:val="Normal"/>
        <w:spacing w:lineRule="auto" w:line="360"/>
        <w:ind w:firstLine="709"/>
        <w:jc w:val="center"/>
        <w:rPr>
          <w:b/>
          <w:b/>
        </w:rPr>
      </w:pPr>
      <w:r>
        <w:rPr>
          <w:b/>
          <w:bCs/>
          <w:sz w:val="28"/>
        </w:rPr>
        <w:t>и проблемы развития муниципальных образований</w:t>
      </w:r>
    </w:p>
    <w:p>
      <w:pPr>
        <w:pStyle w:val="2"/>
        <w:rPr>
          <w:b w:val="false"/>
          <w:b w:val="false"/>
          <w:sz w:val="28"/>
        </w:rPr>
      </w:pPr>
      <w:r>
        <w:rPr>
          <w:b w:val="false"/>
          <w:sz w:val="28"/>
        </w:rPr>
      </w:r>
    </w:p>
    <w:p>
      <w:pPr>
        <w:pStyle w:val="Normal"/>
        <w:spacing w:lineRule="auto" w:line="360"/>
        <w:ind w:firstLine="709"/>
        <w:jc w:val="both"/>
        <w:rPr/>
      </w:pPr>
      <w:r>
        <w:rPr>
          <w:sz w:val="28"/>
        </w:rPr>
        <w:t>На наш взгляд, в целом динамику следует оценивать как достаточно позитивную, особенно учитывая, что, несмотря на влияние мирового финансово-экономического  кризиса, обусловившее существенное ухудшение оценок ситуации (в 2009 г. распределение оценок приближалось к тому, которое фиксировалось нами после кризиса 1998 г), к 2010 г. ситуация стала более определенной и начала выравниваться. С нашей точки зрения, это может  свидетельствовать, что тенденции к нормализации, наметившиеся в предыдущие годы, с течением времени продолжают сохраняться.</w:t>
      </w:r>
    </w:p>
    <w:p>
      <w:pPr>
        <w:pStyle w:val="2"/>
        <w:keepNext w:val="true"/>
        <w:jc w:val="right"/>
        <w:rPr>
          <w:b w:val="false"/>
          <w:b w:val="false"/>
          <w:bCs w:val="false"/>
          <w:sz w:val="28"/>
        </w:rPr>
      </w:pPr>
      <w:r>
        <w:rPr>
          <w:b w:val="false"/>
          <w:bCs w:val="false"/>
          <w:sz w:val="28"/>
        </w:rPr>
        <w:t>Таблица 7</w:t>
      </w:r>
    </w:p>
    <w:p>
      <w:pPr>
        <w:pStyle w:val="2"/>
        <w:keepNext w:val="true"/>
        <w:jc w:val="center"/>
        <w:rPr>
          <w:sz w:val="28"/>
        </w:rPr>
      </w:pPr>
      <w:r>
        <w:rPr>
          <w:bCs w:val="false"/>
          <w:sz w:val="28"/>
        </w:rPr>
        <w:t>Динамика распределения ответов руководителей муниципальных образований АСДГ на вопрос: «Как бы Вы оценили социально-экономическую ситуацию в Вашем муниципальном образовании в настоящее время?»</w:t>
      </w:r>
    </w:p>
    <w:p>
      <w:pPr>
        <w:pStyle w:val="2"/>
        <w:keepNext w:val="true"/>
        <w:jc w:val="center"/>
        <w:rPr/>
      </w:pPr>
      <w:r>
        <w:rPr>
          <w:b w:val="false"/>
          <w:bCs w:val="false"/>
          <w:sz w:val="28"/>
        </w:rPr>
        <w:t>(по данным опросов 1993 г.</w:t>
      </w:r>
      <w:r>
        <w:rPr>
          <w:rStyle w:val="FootnoteCharacters"/>
          <w:rStyle w:val="FootnoteAnchor"/>
          <w:b/>
          <w:bCs/>
          <w:sz w:val="28"/>
        </w:rPr>
        <w:footnoteReference w:id="3"/>
      </w:r>
      <w:r>
        <w:rPr>
          <w:b w:val="false"/>
          <w:bCs w:val="false"/>
          <w:sz w:val="28"/>
        </w:rPr>
        <w:t xml:space="preserve"> - 2010 г.)</w:t>
      </w:r>
    </w:p>
    <w:p>
      <w:pPr>
        <w:pStyle w:val="2"/>
        <w:keepNext w:val="true"/>
        <w:rPr>
          <w:b w:val="false"/>
          <w:b w:val="false"/>
          <w:bCs w:val="false"/>
          <w:sz w:val="28"/>
        </w:rPr>
      </w:pPr>
      <w:r>
        <w:rPr>
          <w:b w:val="false"/>
          <w:bCs w:val="false"/>
          <w:sz w:val="28"/>
        </w:rPr>
      </w:r>
    </w:p>
    <w:tbl>
      <w:tblPr>
        <w:tblW w:w="1018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90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b w:val="false"/>
                <w:b w:val="false"/>
                <w:bCs w:val="false"/>
                <w:sz w:val="28"/>
              </w:rPr>
            </w:pPr>
            <w:r>
              <w:rPr>
                <w:b w:val="false"/>
                <w:bCs w:val="false"/>
                <w:sz w:val="28"/>
              </w:rPr>
              <w:t>Ситуация</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jc w:val="left"/>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b w:val="false"/>
                <w:b w:val="false"/>
                <w:bCs w:val="false"/>
                <w:sz w:val="28"/>
              </w:rPr>
            </w:pPr>
            <w:r>
              <w:rPr>
                <w:b w:val="false"/>
                <w:bCs w:val="false"/>
                <w:sz w:val="28"/>
              </w:rPr>
              <w:t>Норм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b w:val="false"/>
                <w:b w:val="false"/>
                <w:bCs w:val="false"/>
                <w:sz w:val="28"/>
              </w:rPr>
            </w:pPr>
            <w:r>
              <w:rPr>
                <w:b w:val="false"/>
                <w:bCs w:val="false"/>
                <w:sz w:val="28"/>
              </w:rPr>
              <w:t>Неопределе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С элементами напряж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b w:val="false"/>
                <w:b w:val="false"/>
                <w:bCs w:val="false"/>
                <w:sz w:val="28"/>
              </w:rPr>
            </w:pPr>
            <w:r>
              <w:rPr>
                <w:b w:val="false"/>
                <w:bCs w:val="false"/>
                <w:sz w:val="28"/>
              </w:rPr>
              <w:t>Крайне напряже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b w:val="false"/>
                <w:b w:val="false"/>
                <w:bCs w:val="false"/>
                <w:sz w:val="28"/>
              </w:rPr>
            </w:pPr>
            <w:r>
              <w:rPr>
                <w:b w:val="false"/>
                <w:bCs w:val="false"/>
                <w:sz w:val="28"/>
              </w:rPr>
              <w:t>На грани социального вз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r>
    </w:tbl>
    <w:p>
      <w:pPr>
        <w:pStyle w:val="2"/>
        <w:rPr>
          <w:sz w:val="28"/>
          <w:szCs w:val="20"/>
        </w:rPr>
      </w:pPr>
      <w:r>
        <w:rPr>
          <w:sz w:val="28"/>
          <w:szCs w:val="20"/>
        </w:rPr>
      </w:r>
    </w:p>
    <w:p>
      <w:pPr>
        <w:pStyle w:val="Normal"/>
        <w:spacing w:lineRule="auto" w:line="360"/>
        <w:ind w:firstLine="709"/>
        <w:jc w:val="both"/>
        <w:rPr/>
      </w:pPr>
      <w:r>
        <w:rPr>
          <w:sz w:val="28"/>
        </w:rPr>
        <w:t xml:space="preserve">Так, начиная с 1993 г. наблюдается устойчивая тенденция к росту доли руководителей муниципальных образований, оценивающих ситуацию в своих городах и районах  как нормальную, и в настоящее время половина опрошенных дают именно такую оценку ситуации. В то же время заметно сократилась доля оценок ситуации как крайней напряженной, которая после подъема 1995 г. резко пошла на убыль и сейчас находится на уровне около 2%. Кроме того,  после нарастания в 2009 г. вновь  существенно снизились неопределенные оценки ситуации (по сравнению с прошлым годом в 2010 г. доля неопределенных оценок сократилась в 3 раза). Также после всплеска 2009 г. на 14 процентных пункта снизилась доля отмечающих элементы социальной напряженности. Таким образом, в целом можно говорить, что, несмотря на неблагоприятные внешние воздействия, общая оценка ситуации становится более позитивной. </w:t>
      </w:r>
    </w:p>
    <w:p>
      <w:pPr>
        <w:pStyle w:val="2"/>
        <w:rPr/>
      </w:pPr>
      <w:bookmarkStart w:id="1" w:name="_1335534567"/>
      <w:bookmarkStart w:id="2" w:name="_1335534492"/>
      <w:bookmarkEnd w:id="1"/>
      <w:bookmarkEnd w:id="2"/>
      <w:r>
        <w:rPr/>
        <w:object w:dxaOrig="10240" w:dyaOrig="7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360pt" filled="f" o:ole="">
            <v:imagedata r:id="rId20" o:title=""/>
          </v:shape>
          <o:OLEObject Type="Embed" ProgID="Excel.Sheet.12" ShapeID="ole_rId19" DrawAspect="Content" ObjectID="_1301325000" r:id="rId19"/>
        </w:object>
      </w:r>
      <w:r>
        <w:rPr/>
        <w:tab/>
      </w:r>
    </w:p>
    <w:p>
      <w:pPr>
        <w:pStyle w:val="2"/>
        <w:rPr>
          <w:sz w:val="28"/>
        </w:rPr>
      </w:pPr>
      <w:r>
        <w:rPr>
          <w:sz w:val="28"/>
        </w:rPr>
      </w:r>
    </w:p>
    <w:p>
      <w:pPr>
        <w:pStyle w:val="Normal"/>
        <w:spacing w:lineRule="auto" w:line="360"/>
        <w:ind w:firstLine="709"/>
        <w:jc w:val="both"/>
        <w:rPr/>
      </w:pPr>
      <w:r>
        <w:rPr>
          <w:sz w:val="28"/>
        </w:rPr>
        <w:t xml:space="preserve">Безусловно, это ни в коей мере не означает полного благополучия, отсутствия острых проблем развития муниципальных образований, более того в дополнение к имевшимся ранее проблемам возникают новые. Вместе с тем происходит смена акцентов: одни проблемы, получая некоторое разрешение, уходят на второй план, другие, напротив, приобретают большую актуальность. </w:t>
      </w:r>
    </w:p>
    <w:p>
      <w:pPr>
        <w:pStyle w:val="Normal"/>
        <w:spacing w:lineRule="auto" w:line="360"/>
        <w:ind w:firstLine="709"/>
        <w:jc w:val="both"/>
        <w:rPr/>
      </w:pPr>
      <w:r>
        <w:rPr>
          <w:sz w:val="28"/>
        </w:rPr>
        <w:t>К началу 2010 г. среди наиболее острых проблем оставались жилищная проблема, реформирование жилищно-коммунального хозяйства, финансовое обеспечение полномочий органов местного самоуправления, развитие малого и среднего бизнеса. И вновь в число лидеров по остроте вышла проблема безработицы, связанная с финансово-экономическим кризисом, которая в предшествующий период несколько отступала на второй план по сравнению с той остротой, которую приобрели проблемы жилищно-коммунальной сферы. Конечно, это не означает, что другие проблемы (такие, например, как преступность) сняты сегодня с повестки дня, скорее, они, по сравнению с предыдущими периодам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Normal"/>
        <w:spacing w:lineRule="auto" w:line="360"/>
        <w:ind w:firstLine="709"/>
        <w:jc w:val="both"/>
        <w:rPr/>
      </w:pPr>
      <w:r>
        <w:rPr>
          <w:sz w:val="28"/>
        </w:rPr>
        <w:t>Изменение степени остроты различных проблем развития муниципальных образований привело и к некоторому изменению ранжировки  проблем, вызывающих, по мнению руководителей, наибольшую тревогу населения.</w:t>
      </w:r>
    </w:p>
    <w:p>
      <w:pPr>
        <w:pStyle w:val="Normal"/>
        <w:spacing w:lineRule="auto" w:line="360"/>
        <w:ind w:firstLine="709"/>
        <w:jc w:val="both"/>
        <w:rPr/>
      </w:pPr>
      <w:r>
        <w:rPr>
          <w:sz w:val="28"/>
        </w:rPr>
        <w:t>Среди проблем, в наибольшей степени беспокоящих населения,  на первое место поднялся рост стоимости услуг ЖКХ, в то время как другие составляющие блока проблем, связанного с низким уровнем материального благосостояния населения (такие как рост цен на продукты и товары первой необходимости  при сохраняющемся низком уровне зарплат и пенсий), опустились на 4-5 место, прежде всего за счет существенного обострения  проблемы безработицы, нехватки рабочих мест, угрозы потери работы, которая поднялась с 10-го места в 2008 г. на 2-ое – в 2010 г.</w:t>
      </w:r>
    </w:p>
    <w:p>
      <w:pPr>
        <w:pStyle w:val="Normal"/>
        <w:spacing w:lineRule="auto" w:line="360"/>
        <w:ind w:firstLine="709"/>
        <w:jc w:val="both"/>
        <w:rPr/>
      </w:pPr>
      <w:r>
        <w:rPr>
          <w:sz w:val="28"/>
        </w:rPr>
        <w:t xml:space="preserve">Также, по мнению опрошенных руководителей, для населения несколько отошли на второй план, и  проблемы социального неблагополучия, связанные с преступностью, наркоманией, наркоторговлей, пьянством, алкоголизмом, увеличением числа бездомных, нищих, беспризорных детей, а также отношения между людьми, в середине 90-х годов сильно волновавшие население. В настоящее время они занимают места во втором десятке «болевых» проблем. Однако это вряд ли можно расценивать как их решенность, скорее по степени остроты появились более насущные проблемы, требующие неотложного решения. Как видим, ситуация  далека от благополучной, в общей сложности руководителями муниципальных образований названо свыше 2-х десятков проблем, по их мнению, существенно тревожащих население. </w:t>
      </w:r>
    </w:p>
    <w:p>
      <w:pPr>
        <w:pStyle w:val="Heading3"/>
        <w:spacing w:lineRule="auto" w:line="240"/>
        <w:ind w:firstLine="709"/>
        <w:jc w:val="right"/>
        <w:rPr>
          <w:b w:val="false"/>
          <w:b w:val="false"/>
        </w:rPr>
      </w:pPr>
      <w:r>
        <w:rPr>
          <w:b w:val="false"/>
        </w:rPr>
        <w:t>Таблица 8</w:t>
      </w:r>
    </w:p>
    <w:p>
      <w:pPr>
        <w:pStyle w:val="Heading2"/>
        <w:jc w:val="center"/>
        <w:rPr>
          <w:sz w:val="28"/>
        </w:rPr>
      </w:pPr>
      <w:r>
        <w:rPr>
          <w:sz w:val="28"/>
        </w:rPr>
        <w:t>Динамика ранжировки  проблем, наиболее беспокоящих население</w:t>
      </w:r>
      <w:r>
        <w:rPr>
          <w:rStyle w:val="FootnoteCharacters"/>
          <w:rStyle w:val="FootnoteAnchor"/>
          <w:sz w:val="28"/>
        </w:rPr>
        <w:footnoteReference w:id="4"/>
      </w:r>
    </w:p>
    <w:p>
      <w:pPr>
        <w:pStyle w:val="Normal"/>
        <w:keepNext w:val="true"/>
        <w:jc w:val="center"/>
        <w:rPr>
          <w:sz w:val="28"/>
        </w:rPr>
      </w:pPr>
      <w:r>
        <w:rPr>
          <w:sz w:val="28"/>
        </w:rPr>
        <w:t xml:space="preserve">(проблемы упорядочены на основе ответов </w:t>
      </w:r>
    </w:p>
    <w:p>
      <w:pPr>
        <w:pStyle w:val="TextBody"/>
        <w:keepNext w:val="true"/>
        <w:rPr/>
      </w:pPr>
      <w:r>
        <w:rPr/>
        <w:t>руководителей муниципальных образований  на вопрос:</w:t>
      </w:r>
    </w:p>
    <w:p>
      <w:pPr>
        <w:pStyle w:val="Normal"/>
        <w:keepNext w:val="true"/>
        <w:jc w:val="center"/>
        <w:rPr>
          <w:sz w:val="28"/>
        </w:rPr>
      </w:pPr>
      <w:r>
        <w:rPr>
          <w:sz w:val="28"/>
        </w:rPr>
        <w:t>«Какие явления, с Вашей точки зрения,  вызывают сейчас</w:t>
      </w:r>
    </w:p>
    <w:p>
      <w:pPr>
        <w:pStyle w:val="2"/>
        <w:keepNext w:val="true"/>
        <w:jc w:val="center"/>
        <w:rPr/>
      </w:pPr>
      <w:r>
        <w:rPr>
          <w:b w:val="false"/>
          <w:bCs w:val="false"/>
          <w:sz w:val="28"/>
        </w:rPr>
        <w:t>наибольшее беспокойство  у населения Вашего муниципального образования?»)</w:t>
      </w:r>
    </w:p>
    <w:p>
      <w:pPr>
        <w:pStyle w:val="2"/>
        <w:keepNext w:val="true"/>
        <w:jc w:val="center"/>
        <w:rPr>
          <w:b w:val="false"/>
          <w:b w:val="false"/>
          <w:bCs w:val="false"/>
          <w:sz w:val="28"/>
        </w:rPr>
      </w:pPr>
      <w:r>
        <w:rPr>
          <w:b w:val="false"/>
          <w:bCs w:val="false"/>
          <w:sz w:val="28"/>
        </w:rPr>
      </w:r>
    </w:p>
    <w:tbl>
      <w:tblPr>
        <w:tblW w:w="9942" w:type="dxa"/>
        <w:jc w:val="left"/>
        <w:tblInd w:w="-113" w:type="dxa"/>
        <w:tblLayout w:type="fixed"/>
        <w:tblCellMar>
          <w:top w:w="0" w:type="dxa"/>
          <w:left w:w="108" w:type="dxa"/>
          <w:bottom w:w="0" w:type="dxa"/>
          <w:right w:w="108" w:type="dxa"/>
        </w:tblCellMar>
      </w:tblPr>
      <w:tblGrid>
        <w:gridCol w:w="1368"/>
        <w:gridCol w:w="1260"/>
        <w:gridCol w:w="1219"/>
        <w:gridCol w:w="1219"/>
        <w:gridCol w:w="1219"/>
        <w:gridCol w:w="1219"/>
        <w:gridCol w:w="1219"/>
        <w:gridCol w:w="1219"/>
      </w:tblGrid>
      <w:tr>
        <w:trPr>
          <w:trHeight w:val="15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Ранг проблемы</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Год</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199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199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1998</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200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200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 xml:space="preserve">2008 </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2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своевременность выплаты зарплат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арком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изкий уровень зарплаты, пенс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а на продукты и товары первой необходим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ехватка рабочих мест, без-работица, угроза  потерять работ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стоимости услуг ЖК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аркомания и наркоторговл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ехватка рабочих мест, без-работица, угроза  потерять рабо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изкий уровень зарплат, пенс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а на продукты и товары первой необходим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изкий уровень зарплат, пенс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Коммунальное хозяй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Коммунальное хозяйств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Эколог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Эколог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окоммунальное хозяй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p>
            <w:pPr>
              <w:pStyle w:val="Normal"/>
              <w:keepNext w:val="true"/>
              <w:jc w:val="center"/>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ьянство, алкоголиз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роблемы молодежи подрас-тающего поко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r>
    </w:tbl>
    <w:p>
      <w:pPr>
        <w:pStyle w:val="Normal"/>
        <w:rPr>
          <w:sz w:val="28"/>
        </w:rPr>
      </w:pPr>
      <w:r>
        <w:rPr>
          <w:sz w:val="28"/>
        </w:rPr>
      </w:r>
    </w:p>
    <w:p>
      <w:pPr>
        <w:pStyle w:val="Normal"/>
        <w:spacing w:lineRule="auto" w:line="360"/>
        <w:ind w:firstLine="709"/>
        <w:jc w:val="both"/>
        <w:rPr/>
      </w:pPr>
      <w:r>
        <w:rPr>
          <w:sz w:val="28"/>
        </w:rPr>
        <w:t>Степень тревожности населения остается достаточно высокой. В среднем, по мнению руководителей, каждый третий житель недоволен сложившейся ситуацией в их городе или районе,  снижения степени тревожности населения не происходит, более того, она опять несколько начала нарастать: в 2010 г.  15,8% опрошенных руководителей отметила, что доля жителей их муниципального образования, недовольного существующим положением в обществе, составляет половину и более (в 2008 г. эта цифра составляла 11,5%; при этом, справедливости ради, следует заметить,  что сейчас она значительно ниже, чем была в начале 2000-х годов: в 2005 г. –30%, а в  начале 2001 г. эта цифра была 45%).</w:t>
      </w:r>
    </w:p>
    <w:p>
      <w:pPr>
        <w:pStyle w:val="Normal"/>
        <w:spacing w:lineRule="auto" w:line="360"/>
        <w:ind w:firstLine="709"/>
        <w:jc w:val="both"/>
        <w:rPr/>
      </w:pPr>
      <w:r>
        <w:rPr>
          <w:sz w:val="28"/>
        </w:rPr>
        <w:t>Соответственно, все еще остается  высоким и недовольство населения не только сложившейся ситуацией, но и местными властями, в лице которых жители видят ближайшего виновника своих бед. И 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p>
    <w:p>
      <w:pPr>
        <w:pStyle w:val="Normal"/>
        <w:spacing w:lineRule="auto" w:line="360"/>
        <w:ind w:firstLine="709"/>
        <w:jc w:val="both"/>
        <w:rPr/>
      </w:pPr>
      <w:r>
        <w:rPr>
          <w:sz w:val="28"/>
        </w:rPr>
        <w:t>Как изменились даваемые руководителями оценки возможностей улучшения ситуации в муниципальных образованиях АСДГ?</w:t>
      </w:r>
    </w:p>
    <w:p>
      <w:pPr>
        <w:pStyle w:val="Normal"/>
        <w:spacing w:lineRule="auto" w:line="360"/>
        <w:ind w:firstLine="709"/>
        <w:jc w:val="both"/>
        <w:rPr/>
      </w:pPr>
      <w:r>
        <w:rPr>
          <w:sz w:val="28"/>
        </w:rPr>
        <w:t xml:space="preserve">В современных условиях руководители муниципальных образований, как и в 2008 г., наиболее серьезным источником улучшения считают взаимоотношения с государством: более трех четвертей опрошенных возлагают надежды на государственные дотации и субсидии (из значимости возросла по сравнению с 2008 г. на 13 процентных пунктов), при некотором сокращении надежд на централизованные капвложения и налоговые льготы. </w:t>
      </w:r>
    </w:p>
    <w:p>
      <w:pPr>
        <w:pStyle w:val="Normal"/>
        <w:spacing w:lineRule="auto" w:line="360"/>
        <w:ind w:firstLine="709"/>
        <w:jc w:val="both"/>
        <w:rPr/>
      </w:pPr>
      <w:r>
        <w:rPr>
          <w:sz w:val="28"/>
        </w:rPr>
        <w:t>Стала значительно более сдержанной  оценка собственных сил и ресурсов: и хотя она по-прежнему занимает 3-ье место в иерархии возможностей, ее сегодня отмечают только 46% ответивших против 59% в 2008 г. В этом  существенное отличие сегодняшней ситуации от предыдущих лет, когда возможности улучшения ситуации руководителями муниципальных образований связывались преимущественно с собственными силами и возможностями.  С чем это связано? Однозначно сказать трудно: возможно, за этим стоит усиливающаяся роль государства и надежды на решение проблем за счет укрепления вертикали власти (об этом некоторые руководители говорят прямо), а, может быть, и некоторое разочарование в собственных возможностях, особенно в условиях кризиса. Это требует специальных исследований.</w:t>
      </w:r>
    </w:p>
    <w:p>
      <w:pPr>
        <w:pStyle w:val="Normal"/>
        <w:tabs>
          <w:tab w:val="clear" w:pos="708"/>
          <w:tab w:val="left" w:pos="142" w:leader="none"/>
          <w:tab w:val="left" w:pos="8306" w:leader="none"/>
        </w:tabs>
        <w:jc w:val="right"/>
        <w:rPr>
          <w:sz w:val="28"/>
        </w:rPr>
      </w:pPr>
      <w:r>
        <w:rPr>
          <w:sz w:val="28"/>
        </w:rPr>
        <w:t>Таблица 9</w:t>
      </w:r>
    </w:p>
    <w:p>
      <w:pPr>
        <w:pStyle w:val="Normal"/>
        <w:tabs>
          <w:tab w:val="clear" w:pos="708"/>
          <w:tab w:val="left" w:pos="142" w:leader="none"/>
          <w:tab w:val="left" w:pos="8306" w:leader="none"/>
        </w:tabs>
        <w:jc w:val="center"/>
        <w:rPr>
          <w:b/>
          <w:b/>
          <w:sz w:val="28"/>
        </w:rPr>
      </w:pPr>
      <w:r>
        <w:rPr>
          <w:b/>
          <w:sz w:val="28"/>
        </w:rPr>
        <w:t xml:space="preserve">Динамика оценок возможных источников улучшения </w:t>
      </w:r>
    </w:p>
    <w:p>
      <w:pPr>
        <w:pStyle w:val="Normal"/>
        <w:tabs>
          <w:tab w:val="clear" w:pos="708"/>
          <w:tab w:val="left" w:pos="142" w:leader="none"/>
          <w:tab w:val="left" w:pos="8306" w:leader="none"/>
        </w:tabs>
        <w:jc w:val="center"/>
        <w:rPr/>
      </w:pPr>
      <w:r>
        <w:rPr>
          <w:b/>
          <w:sz w:val="28"/>
        </w:rPr>
        <w:t>социально-экономической ситуации в муниципальном образовании</w:t>
      </w:r>
      <w:r>
        <w:rPr>
          <w:sz w:val="28"/>
        </w:rPr>
        <w:t>,</w:t>
      </w:r>
    </w:p>
    <w:p>
      <w:pPr>
        <w:pStyle w:val="Normal"/>
        <w:tabs>
          <w:tab w:val="clear" w:pos="708"/>
          <w:tab w:val="left" w:pos="142" w:leader="none"/>
          <w:tab w:val="left" w:pos="8306" w:leader="none"/>
        </w:tabs>
        <w:jc w:val="center"/>
        <w:rPr>
          <w:sz w:val="28"/>
        </w:rPr>
      </w:pPr>
      <w:r>
        <w:rPr>
          <w:sz w:val="28"/>
        </w:rPr>
        <w:t>% к числу ответивших</w:t>
      </w:r>
    </w:p>
    <w:p>
      <w:pPr>
        <w:pStyle w:val="Normal"/>
        <w:tabs>
          <w:tab w:val="clear" w:pos="708"/>
          <w:tab w:val="left" w:pos="142" w:leader="none"/>
          <w:tab w:val="left" w:pos="8306" w:leader="none"/>
        </w:tabs>
        <w:jc w:val="center"/>
        <w:rPr>
          <w:sz w:val="28"/>
        </w:rPr>
      </w:pPr>
      <w:r>
        <w:rPr>
          <w:sz w:val="28"/>
        </w:rPr>
      </w:r>
    </w:p>
    <w:tbl>
      <w:tblPr>
        <w:tblW w:w="9843" w:type="dxa"/>
        <w:jc w:val="left"/>
        <w:tblInd w:w="-20" w:type="dxa"/>
        <w:tblLayout w:type="fixed"/>
        <w:tblCellMar>
          <w:top w:w="0" w:type="dxa"/>
          <w:left w:w="108" w:type="dxa"/>
          <w:bottom w:w="0" w:type="dxa"/>
          <w:right w:w="108" w:type="dxa"/>
        </w:tblCellMar>
      </w:tblPr>
      <w:tblGrid>
        <w:gridCol w:w="7575"/>
        <w:gridCol w:w="1134"/>
        <w:gridCol w:w="1134"/>
      </w:tblGrid>
      <w:tr>
        <w:trPr>
          <w:trHeight w:val="30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010 г.</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008 г.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Heading9"/>
              <w:tabs>
                <w:tab w:val="clear" w:pos="3686"/>
              </w:tabs>
              <w:rPr/>
            </w:pPr>
            <w:r>
              <w:rPr/>
              <w:t>Государственные дотации и субсидии</w:t>
            </w:r>
          </w:p>
        </w:tc>
        <w:tc>
          <w:tcPr>
            <w:tcW w:w="1134" w:type="dxa"/>
            <w:tcBorders>
              <w:bottom w:val="single" w:sz="4" w:space="0" w:color="000000"/>
              <w:right w:val="single" w:sz="4" w:space="0" w:color="000000"/>
            </w:tcBorders>
            <w:vAlign w:val="bottom"/>
          </w:tcPr>
          <w:p>
            <w:pPr>
              <w:pStyle w:val="Normal"/>
              <w:jc w:val="center"/>
              <w:rPr>
                <w:sz w:val="28"/>
              </w:rPr>
            </w:pPr>
            <w:r>
              <w:rPr>
                <w:sz w:val="28"/>
              </w:rPr>
              <w:t>75,6</w:t>
            </w:r>
          </w:p>
        </w:tc>
        <w:tc>
          <w:tcPr>
            <w:tcW w:w="1134" w:type="dxa"/>
            <w:tcBorders>
              <w:bottom w:val="single" w:sz="4" w:space="0" w:color="000000"/>
              <w:right w:val="single" w:sz="4" w:space="0" w:color="000000"/>
            </w:tcBorders>
            <w:vAlign w:val="bottom"/>
          </w:tcPr>
          <w:p>
            <w:pPr>
              <w:pStyle w:val="Normal"/>
              <w:jc w:val="center"/>
              <w:rPr>
                <w:sz w:val="28"/>
              </w:rPr>
            </w:pPr>
            <w:r>
              <w:rPr>
                <w:sz w:val="28"/>
              </w:rPr>
              <w:t>62,5</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sz w:val="28"/>
              </w:rPr>
            </w:pPr>
            <w:r>
              <w:rPr>
                <w:sz w:val="28"/>
              </w:rPr>
              <w:t>Централизованные капвложения</w:t>
            </w:r>
          </w:p>
        </w:tc>
        <w:tc>
          <w:tcPr>
            <w:tcW w:w="1134" w:type="dxa"/>
            <w:tcBorders>
              <w:bottom w:val="single" w:sz="4" w:space="0" w:color="000000"/>
              <w:right w:val="single" w:sz="4" w:space="0" w:color="000000"/>
            </w:tcBorders>
            <w:vAlign w:val="bottom"/>
          </w:tcPr>
          <w:p>
            <w:pPr>
              <w:pStyle w:val="Normal"/>
              <w:jc w:val="center"/>
              <w:rPr>
                <w:sz w:val="28"/>
              </w:rPr>
            </w:pPr>
            <w:r>
              <w:rPr>
                <w:sz w:val="28"/>
              </w:rPr>
              <w:t>70,7</w:t>
            </w:r>
          </w:p>
        </w:tc>
        <w:tc>
          <w:tcPr>
            <w:tcW w:w="1134" w:type="dxa"/>
            <w:tcBorders>
              <w:bottom w:val="single" w:sz="4" w:space="0" w:color="000000"/>
              <w:right w:val="single" w:sz="4" w:space="0" w:color="000000"/>
            </w:tcBorders>
            <w:vAlign w:val="bottom"/>
          </w:tcPr>
          <w:p>
            <w:pPr>
              <w:pStyle w:val="Normal"/>
              <w:jc w:val="center"/>
              <w:rPr>
                <w:sz w:val="28"/>
              </w:rPr>
            </w:pPr>
            <w:r>
              <w:rPr>
                <w:sz w:val="28"/>
              </w:rPr>
              <w:t>75,0</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sz w:val="28"/>
              </w:rPr>
              <w:t>Собственные силы и ресурсы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28"/>
              </w:rPr>
            </w:pPr>
            <w:r>
              <w:rPr>
                <w:sz w:val="28"/>
              </w:rPr>
              <w:t>46,3</w:t>
            </w:r>
          </w:p>
        </w:tc>
        <w:tc>
          <w:tcPr>
            <w:tcW w:w="1134" w:type="dxa"/>
            <w:tcBorders>
              <w:bottom w:val="single" w:sz="4" w:space="0" w:color="000000"/>
              <w:right w:val="single" w:sz="4" w:space="0" w:color="000000"/>
            </w:tcBorders>
            <w:vAlign w:val="bottom"/>
          </w:tcPr>
          <w:p>
            <w:pPr>
              <w:pStyle w:val="Normal"/>
              <w:jc w:val="center"/>
              <w:rPr>
                <w:sz w:val="28"/>
              </w:rPr>
            </w:pPr>
            <w:r>
              <w:rPr>
                <w:sz w:val="28"/>
              </w:rPr>
              <w:t>58,9</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sz w:val="28"/>
              </w:rPr>
            </w:pPr>
            <w:r>
              <w:rPr>
                <w:sz w:val="28"/>
              </w:rPr>
              <w:t>Налоговые и иные льготы</w:t>
            </w:r>
          </w:p>
        </w:tc>
        <w:tc>
          <w:tcPr>
            <w:tcW w:w="1134" w:type="dxa"/>
            <w:tcBorders>
              <w:bottom w:val="single" w:sz="4" w:space="0" w:color="000000"/>
              <w:right w:val="single" w:sz="4" w:space="0" w:color="000000"/>
            </w:tcBorders>
            <w:vAlign w:val="bottom"/>
          </w:tcPr>
          <w:p>
            <w:pPr>
              <w:pStyle w:val="Normal"/>
              <w:jc w:val="center"/>
              <w:rPr>
                <w:sz w:val="28"/>
              </w:rPr>
            </w:pPr>
            <w:r>
              <w:rPr>
                <w:sz w:val="28"/>
              </w:rPr>
              <w:t>31,7</w:t>
            </w:r>
          </w:p>
        </w:tc>
        <w:tc>
          <w:tcPr>
            <w:tcW w:w="1134" w:type="dxa"/>
            <w:tcBorders>
              <w:bottom w:val="single" w:sz="4" w:space="0" w:color="000000"/>
              <w:right w:val="single" w:sz="4" w:space="0" w:color="000000"/>
            </w:tcBorders>
            <w:vAlign w:val="bottom"/>
          </w:tcPr>
          <w:p>
            <w:pPr>
              <w:pStyle w:val="Normal"/>
              <w:jc w:val="center"/>
              <w:rPr>
                <w:sz w:val="28"/>
              </w:rPr>
            </w:pPr>
            <w:r>
              <w:rPr>
                <w:sz w:val="28"/>
              </w:rPr>
              <w:t>39,3</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sz w:val="28"/>
              </w:rPr>
            </w:pPr>
            <w:r>
              <w:rPr>
                <w:sz w:val="28"/>
              </w:rPr>
              <w:t>Мобилизация внебюджетных средств</w:t>
            </w:r>
          </w:p>
        </w:tc>
        <w:tc>
          <w:tcPr>
            <w:tcW w:w="1134" w:type="dxa"/>
            <w:tcBorders>
              <w:bottom w:val="single" w:sz="4" w:space="0" w:color="000000"/>
              <w:right w:val="single" w:sz="4" w:space="0" w:color="000000"/>
            </w:tcBorders>
            <w:vAlign w:val="bottom"/>
          </w:tcPr>
          <w:p>
            <w:pPr>
              <w:pStyle w:val="Normal"/>
              <w:jc w:val="center"/>
              <w:rPr>
                <w:sz w:val="28"/>
              </w:rPr>
            </w:pPr>
            <w:r>
              <w:rPr>
                <w:sz w:val="28"/>
              </w:rPr>
              <w:t>31,7</w:t>
            </w:r>
          </w:p>
        </w:tc>
        <w:tc>
          <w:tcPr>
            <w:tcW w:w="1134" w:type="dxa"/>
            <w:tcBorders>
              <w:bottom w:val="single" w:sz="4" w:space="0" w:color="000000"/>
              <w:right w:val="single" w:sz="4" w:space="0" w:color="000000"/>
            </w:tcBorders>
            <w:vAlign w:val="bottom"/>
          </w:tcPr>
          <w:p>
            <w:pPr>
              <w:pStyle w:val="Normal"/>
              <w:jc w:val="center"/>
              <w:rPr>
                <w:sz w:val="28"/>
              </w:rPr>
            </w:pPr>
            <w:r>
              <w:rPr>
                <w:sz w:val="28"/>
              </w:rPr>
              <w:t>28,6</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sz w:val="28"/>
              </w:rPr>
            </w:pPr>
            <w:r>
              <w:rPr>
                <w:sz w:val="28"/>
              </w:rPr>
              <w:t>Межрегиональные связи внутри России</w:t>
            </w:r>
          </w:p>
        </w:tc>
        <w:tc>
          <w:tcPr>
            <w:tcW w:w="1134" w:type="dxa"/>
            <w:tcBorders>
              <w:bottom w:val="single" w:sz="4" w:space="0" w:color="000000"/>
              <w:right w:val="single" w:sz="4" w:space="0" w:color="000000"/>
            </w:tcBorders>
            <w:vAlign w:val="bottom"/>
          </w:tcPr>
          <w:p>
            <w:pPr>
              <w:pStyle w:val="Normal"/>
              <w:jc w:val="center"/>
              <w:rPr>
                <w:sz w:val="28"/>
              </w:rPr>
            </w:pPr>
            <w:r>
              <w:rPr>
                <w:sz w:val="28"/>
              </w:rPr>
              <w:t>22,0</w:t>
            </w:r>
          </w:p>
        </w:tc>
        <w:tc>
          <w:tcPr>
            <w:tcW w:w="1134" w:type="dxa"/>
            <w:tcBorders>
              <w:bottom w:val="single" w:sz="4" w:space="0" w:color="000000"/>
              <w:right w:val="single" w:sz="4" w:space="0" w:color="000000"/>
            </w:tcBorders>
            <w:vAlign w:val="bottom"/>
          </w:tcPr>
          <w:p>
            <w:pPr>
              <w:pStyle w:val="Normal"/>
              <w:jc w:val="center"/>
              <w:rPr>
                <w:sz w:val="28"/>
              </w:rPr>
            </w:pPr>
            <w:r>
              <w:rPr>
                <w:sz w:val="28"/>
              </w:rPr>
              <w:t>17,9</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sz w:val="28"/>
              </w:rPr>
            </w:pPr>
            <w:r>
              <w:rPr>
                <w:sz w:val="28"/>
              </w:rPr>
              <w:t>Иностранные инвестиции</w:t>
            </w:r>
          </w:p>
        </w:tc>
        <w:tc>
          <w:tcPr>
            <w:tcW w:w="1134" w:type="dxa"/>
            <w:tcBorders>
              <w:bottom w:val="single" w:sz="4" w:space="0" w:color="000000"/>
              <w:right w:val="single" w:sz="4" w:space="0" w:color="000000"/>
            </w:tcBorders>
            <w:vAlign w:val="bottom"/>
          </w:tcPr>
          <w:p>
            <w:pPr>
              <w:pStyle w:val="Normal"/>
              <w:jc w:val="center"/>
              <w:rPr>
                <w:sz w:val="28"/>
              </w:rPr>
            </w:pPr>
            <w:r>
              <w:rPr>
                <w:sz w:val="28"/>
              </w:rPr>
              <w:t>22,0</w:t>
            </w:r>
          </w:p>
        </w:tc>
        <w:tc>
          <w:tcPr>
            <w:tcW w:w="1134" w:type="dxa"/>
            <w:tcBorders>
              <w:bottom w:val="single" w:sz="4" w:space="0" w:color="000000"/>
              <w:right w:val="single" w:sz="4" w:space="0" w:color="000000"/>
            </w:tcBorders>
            <w:vAlign w:val="bottom"/>
          </w:tcPr>
          <w:p>
            <w:pPr>
              <w:pStyle w:val="Normal"/>
              <w:jc w:val="center"/>
              <w:rPr>
                <w:sz w:val="28"/>
              </w:rPr>
            </w:pPr>
            <w:r>
              <w:rPr>
                <w:sz w:val="28"/>
              </w:rPr>
              <w:t>3,6</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sz w:val="28"/>
              </w:rPr>
            </w:pPr>
            <w:r>
              <w:rPr>
                <w:sz w:val="28"/>
              </w:rPr>
              <w:t>Внешнеэкономические связи</w:t>
            </w:r>
          </w:p>
        </w:tc>
        <w:tc>
          <w:tcPr>
            <w:tcW w:w="1134" w:type="dxa"/>
            <w:tcBorders>
              <w:bottom w:val="single" w:sz="4" w:space="0" w:color="000000"/>
              <w:right w:val="single" w:sz="4" w:space="0" w:color="000000"/>
            </w:tcBorders>
            <w:vAlign w:val="bottom"/>
          </w:tcPr>
          <w:p>
            <w:pPr>
              <w:pStyle w:val="Normal"/>
              <w:jc w:val="center"/>
              <w:rPr>
                <w:sz w:val="28"/>
              </w:rPr>
            </w:pPr>
            <w:r>
              <w:rPr>
                <w:sz w:val="28"/>
              </w:rPr>
              <w:t>14,6</w:t>
            </w:r>
          </w:p>
        </w:tc>
        <w:tc>
          <w:tcPr>
            <w:tcW w:w="1134" w:type="dxa"/>
            <w:tcBorders>
              <w:bottom w:val="single" w:sz="4" w:space="0" w:color="000000"/>
              <w:right w:val="single" w:sz="4" w:space="0" w:color="000000"/>
            </w:tcBorders>
            <w:vAlign w:val="bottom"/>
          </w:tcPr>
          <w:p>
            <w:pPr>
              <w:pStyle w:val="Normal"/>
              <w:jc w:val="center"/>
              <w:rPr>
                <w:sz w:val="28"/>
              </w:rPr>
            </w:pPr>
            <w:r>
              <w:rPr>
                <w:sz w:val="28"/>
              </w:rPr>
              <w:t>8,9</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sz w:val="28"/>
              </w:rPr>
            </w:pPr>
            <w:r>
              <w:rPr>
                <w:sz w:val="28"/>
              </w:rPr>
              <w:t>Экономические связи со странами СНГ</w:t>
            </w:r>
          </w:p>
        </w:tc>
        <w:tc>
          <w:tcPr>
            <w:tcW w:w="1134" w:type="dxa"/>
            <w:tcBorders>
              <w:bottom w:val="single" w:sz="4" w:space="0" w:color="000000"/>
              <w:right w:val="single" w:sz="4" w:space="0" w:color="000000"/>
            </w:tcBorders>
            <w:vAlign w:val="bottom"/>
          </w:tcPr>
          <w:p>
            <w:pPr>
              <w:pStyle w:val="Normal"/>
              <w:jc w:val="center"/>
              <w:rPr>
                <w:sz w:val="28"/>
              </w:rPr>
            </w:pPr>
            <w:r>
              <w:rPr>
                <w:sz w:val="28"/>
              </w:rPr>
              <w:t>9,8</w:t>
            </w:r>
          </w:p>
        </w:tc>
        <w:tc>
          <w:tcPr>
            <w:tcW w:w="1134" w:type="dxa"/>
            <w:tcBorders>
              <w:bottom w:val="single" w:sz="4" w:space="0" w:color="000000"/>
              <w:right w:val="single" w:sz="4" w:space="0" w:color="000000"/>
            </w:tcBorders>
            <w:vAlign w:val="bottom"/>
          </w:tcPr>
          <w:p>
            <w:pPr>
              <w:pStyle w:val="Normal"/>
              <w:jc w:val="center"/>
              <w:rPr>
                <w:sz w:val="28"/>
              </w:rPr>
            </w:pPr>
            <w:r>
              <w:rPr>
                <w:sz w:val="28"/>
              </w:rPr>
              <w:t>1,8</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sz w:val="28"/>
              </w:rPr>
              <w:t>Объединение усилий муниципальных образований внутри региона</w:t>
            </w:r>
          </w:p>
        </w:tc>
        <w:tc>
          <w:tcPr>
            <w:tcW w:w="1134" w:type="dxa"/>
            <w:tcBorders>
              <w:bottom w:val="single" w:sz="4" w:space="0" w:color="000000"/>
              <w:right w:val="single" w:sz="4" w:space="0" w:color="000000"/>
            </w:tcBorders>
            <w:vAlign w:val="bottom"/>
          </w:tcPr>
          <w:p>
            <w:pPr>
              <w:pStyle w:val="Normal"/>
              <w:jc w:val="center"/>
              <w:rPr>
                <w:sz w:val="28"/>
              </w:rPr>
            </w:pPr>
            <w:r>
              <w:rPr>
                <w:sz w:val="28"/>
              </w:rPr>
              <w:t>2,4</w:t>
            </w:r>
          </w:p>
        </w:tc>
        <w:tc>
          <w:tcPr>
            <w:tcW w:w="1134" w:type="dxa"/>
            <w:tcBorders>
              <w:bottom w:val="single" w:sz="4" w:space="0" w:color="000000"/>
              <w:right w:val="single" w:sz="4" w:space="0" w:color="000000"/>
            </w:tcBorders>
            <w:vAlign w:val="bottom"/>
          </w:tcPr>
          <w:p>
            <w:pPr>
              <w:pStyle w:val="Normal"/>
              <w:jc w:val="center"/>
              <w:rPr>
                <w:sz w:val="28"/>
              </w:rPr>
            </w:pPr>
            <w:r>
              <w:rPr>
                <w:sz w:val="28"/>
              </w:rPr>
              <w:t>8,9</w:t>
            </w:r>
          </w:p>
        </w:tc>
      </w:tr>
    </w:tbl>
    <w:p>
      <w:pPr>
        <w:pStyle w:val="Normal"/>
        <w:tabs>
          <w:tab w:val="clear" w:pos="708"/>
          <w:tab w:val="left" w:pos="142" w:leader="none"/>
          <w:tab w:val="left" w:pos="8306" w:leader="none"/>
        </w:tabs>
        <w:ind w:firstLine="993"/>
        <w:jc w:val="both"/>
        <w:rPr>
          <w:sz w:val="28"/>
        </w:rPr>
      </w:pPr>
      <w:r>
        <w:rPr>
          <w:sz w:val="28"/>
        </w:rPr>
      </w:r>
    </w:p>
    <w:p>
      <w:pPr>
        <w:pStyle w:val="Normal"/>
        <w:spacing w:lineRule="auto" w:line="360"/>
        <w:ind w:firstLine="709"/>
        <w:jc w:val="both"/>
        <w:rPr/>
      </w:pPr>
      <w:r>
        <w:rPr>
          <w:sz w:val="28"/>
        </w:rPr>
        <w:t xml:space="preserve">Обращает на себя внимание и тот факт,  что возрастает роль третей группы возможностей улучшения ситуации – различного рода связей между субъектами экономического взаимодействия. Значительная доля опрошенных ориентирована на  иностранные инвестиции (их роль увеличилась с 3,6% до 22%), межрегиональные, внешнеэкономические связи, а также экономические связи со странами СНГ. Снизилась только роль объединения усилий муниципальных образований внутри региона, что, по-видимому, связано с общей достаточно  скептической оценкой возможностей объединения с «себе подобными» в условиях общей кризисной ситуации в регионе. </w:t>
      </w:r>
    </w:p>
    <w:p>
      <w:pPr>
        <w:pStyle w:val="Normal"/>
        <w:spacing w:lineRule="auto" w:line="360"/>
        <w:ind w:firstLine="709"/>
        <w:jc w:val="both"/>
        <w:rPr/>
      </w:pPr>
      <w:r>
        <w:rPr>
          <w:sz w:val="28"/>
        </w:rPr>
        <w:t>Что касается собственных возможностей, которыми располагает муниципальное образование для улучшения ситуации то здесь существенных изменений в распределении ответов не наблюдается, пожалуй, за исключением снижения надежд на уникальные природные ресурсы (29,3% против 42,6% в 2008 г.)  и научный потенциал (соответственно 14,6% против 25,9%). Почти 5% руководителей муниципальных образований АСДГ сегодня считают, что они не обладают никакими собственными возможностями.</w:t>
      </w:r>
    </w:p>
    <w:p>
      <w:pPr>
        <w:pStyle w:val="Normal"/>
        <w:rPr>
          <w:sz w:val="28"/>
        </w:rPr>
      </w:pPr>
      <w:r>
        <w:rPr>
          <w:sz w:val="28"/>
        </w:rPr>
      </w:r>
    </w:p>
    <w:p>
      <w:pPr>
        <w:pStyle w:val="Heading3"/>
        <w:ind w:firstLine="709"/>
        <w:rPr/>
      </w:pPr>
      <w:r>
        <w:rPr/>
        <w:t>Межмуниципальное сотрудничество</w:t>
      </w:r>
    </w:p>
    <w:p>
      <w:pPr>
        <w:pStyle w:val="Normal"/>
        <w:rPr/>
      </w:pPr>
      <w:r>
        <w:rPr/>
      </w:r>
    </w:p>
    <w:p>
      <w:pPr>
        <w:pStyle w:val="Normal"/>
        <w:spacing w:lineRule="auto" w:line="360"/>
        <w:ind w:firstLine="709"/>
        <w:jc w:val="both"/>
        <w:rPr/>
      </w:pPr>
      <w:r>
        <w:rPr>
          <w:sz w:val="28"/>
        </w:rPr>
        <w:t>Для оценки возможностей  межмуниципального сотрудничества руководителям муниципальных образований АСДГ были заданы вопросы о роли различных Советов и ассоциаций (руководители муниципальных образований других межрегиональных ассоциаций в этой части опроса участие не принимали).</w:t>
      </w:r>
    </w:p>
    <w:p>
      <w:pPr>
        <w:pStyle w:val="Normal"/>
        <w:spacing w:lineRule="auto" w:line="360"/>
        <w:ind w:firstLine="709"/>
        <w:jc w:val="both"/>
        <w:rPr/>
      </w:pPr>
      <w:r>
        <w:rPr>
          <w:sz w:val="28"/>
        </w:rPr>
        <w:t>Что касается роли Советов муниципальных образований субъектов Федерации, то оценки их реальной помощи органам местного самоуправления неоднозначны: сегодня 42,3% опрошенных считают, что эти Советы оказывают реальную помощь муниципальным образованиям, в то время как 31% придерживается противоположного мнения, каждый десятый затрудняется оценить их пользу. При этом стоит отметить, что в 2008 г. три четверти опрошенных возлагали на такие Советы значительные надежды, считая, что они могут оказывать существенную помощь органам местного самоуправления. И хотя первый опыт их деятельности 31% оценивает положительно и 36% - нейтрально,  многие (особенно крупные города- центра субъектов Федерации)  высказывают точку зрения, что «они б</w:t>
      </w:r>
      <w:r>
        <w:rPr>
          <w:sz w:val="28"/>
        </w:rPr>
        <w:t>олее</w:t>
      </w:r>
      <w:r>
        <w:rPr>
          <w:sz w:val="28"/>
        </w:rPr>
        <w:t xml:space="preserve"> </w:t>
      </w:r>
      <w:r>
        <w:rPr>
          <w:sz w:val="28"/>
        </w:rPr>
        <w:t>полезны</w:t>
      </w:r>
      <w:r>
        <w:rPr>
          <w:sz w:val="28"/>
        </w:rPr>
        <w:t xml:space="preserve"> </w:t>
      </w:r>
      <w:r>
        <w:rPr>
          <w:sz w:val="28"/>
        </w:rPr>
        <w:t>и</w:t>
      </w:r>
      <w:r>
        <w:rPr>
          <w:sz w:val="28"/>
        </w:rPr>
        <w:t xml:space="preserve"> </w:t>
      </w:r>
      <w:r>
        <w:rPr>
          <w:sz w:val="28"/>
        </w:rPr>
        <w:t>оказывают</w:t>
      </w:r>
      <w:r>
        <w:rPr>
          <w:sz w:val="28"/>
        </w:rPr>
        <w:t xml:space="preserve"> </w:t>
      </w:r>
      <w:r>
        <w:rPr>
          <w:sz w:val="28"/>
        </w:rPr>
        <w:t>реальную</w:t>
      </w:r>
      <w:r>
        <w:rPr>
          <w:sz w:val="28"/>
        </w:rPr>
        <w:t xml:space="preserve"> </w:t>
      </w:r>
      <w:r>
        <w:rPr>
          <w:sz w:val="28"/>
        </w:rPr>
        <w:t>помощь</w:t>
      </w:r>
      <w:r>
        <w:rPr>
          <w:sz w:val="28"/>
        </w:rPr>
        <w:t xml:space="preserve"> </w:t>
      </w:r>
      <w:r>
        <w:rPr>
          <w:sz w:val="28"/>
        </w:rPr>
        <w:t>тем</w:t>
      </w:r>
      <w:r>
        <w:rPr>
          <w:sz w:val="28"/>
        </w:rPr>
        <w:t xml:space="preserve"> </w:t>
      </w:r>
      <w:r>
        <w:rPr>
          <w:sz w:val="28"/>
        </w:rPr>
        <w:t>муниципальным</w:t>
      </w:r>
      <w:r>
        <w:rPr>
          <w:sz w:val="28"/>
        </w:rPr>
        <w:t xml:space="preserve"> </w:t>
      </w:r>
      <w:r>
        <w:rPr>
          <w:sz w:val="28"/>
        </w:rPr>
        <w:t>образованиям</w:t>
      </w:r>
      <w:r>
        <w:rPr>
          <w:sz w:val="28"/>
        </w:rPr>
        <w:t xml:space="preserve">, </w:t>
      </w:r>
      <w:r>
        <w:rPr>
          <w:sz w:val="28"/>
        </w:rPr>
        <w:t>которых</w:t>
      </w:r>
      <w:r>
        <w:rPr>
          <w:sz w:val="28"/>
        </w:rPr>
        <w:t xml:space="preserve"> </w:t>
      </w:r>
      <w:r>
        <w:rPr>
          <w:sz w:val="28"/>
        </w:rPr>
        <w:t>большинство</w:t>
      </w:r>
      <w:r>
        <w:rPr>
          <w:sz w:val="28"/>
        </w:rPr>
        <w:t xml:space="preserve"> </w:t>
      </w:r>
      <w:r>
        <w:rPr>
          <w:sz w:val="28"/>
        </w:rPr>
        <w:t>в</w:t>
      </w:r>
      <w:r>
        <w:rPr>
          <w:sz w:val="28"/>
        </w:rPr>
        <w:t xml:space="preserve"> </w:t>
      </w:r>
      <w:r>
        <w:rPr>
          <w:sz w:val="28"/>
        </w:rPr>
        <w:t>субъекте</w:t>
      </w:r>
      <w:r>
        <w:rPr>
          <w:sz w:val="28"/>
        </w:rPr>
        <w:t xml:space="preserve"> </w:t>
      </w:r>
      <w:r>
        <w:rPr>
          <w:sz w:val="28"/>
        </w:rPr>
        <w:t>РФ</w:t>
      </w:r>
      <w:r>
        <w:rPr>
          <w:sz w:val="28"/>
        </w:rPr>
        <w:t xml:space="preserve">, </w:t>
      </w:r>
      <w:r>
        <w:rPr>
          <w:sz w:val="28"/>
        </w:rPr>
        <w:t>т</w:t>
      </w:r>
      <w:r>
        <w:rPr>
          <w:sz w:val="28"/>
        </w:rPr>
        <w:t>а</w:t>
      </w:r>
      <w:r>
        <w:rPr>
          <w:sz w:val="28"/>
        </w:rPr>
        <w:t>к</w:t>
      </w:r>
      <w:r>
        <w:rPr>
          <w:sz w:val="28"/>
        </w:rPr>
        <w:t xml:space="preserve"> как </w:t>
      </w:r>
      <w:r>
        <w:rPr>
          <w:sz w:val="28"/>
        </w:rPr>
        <w:t>у</w:t>
      </w:r>
      <w:r>
        <w:rPr>
          <w:sz w:val="28"/>
        </w:rPr>
        <w:t xml:space="preserve"> </w:t>
      </w:r>
      <w:r>
        <w:rPr>
          <w:sz w:val="28"/>
        </w:rPr>
        <w:t>них</w:t>
      </w:r>
      <w:r>
        <w:rPr>
          <w:sz w:val="28"/>
        </w:rPr>
        <w:t xml:space="preserve"> </w:t>
      </w:r>
      <w:r>
        <w:rPr>
          <w:sz w:val="28"/>
        </w:rPr>
        <w:t>схожие</w:t>
      </w:r>
      <w:r>
        <w:rPr>
          <w:sz w:val="28"/>
        </w:rPr>
        <w:t xml:space="preserve"> </w:t>
      </w:r>
      <w:r>
        <w:rPr>
          <w:sz w:val="28"/>
        </w:rPr>
        <w:t>вопросы</w:t>
      </w:r>
      <w:r>
        <w:rPr>
          <w:sz w:val="28"/>
        </w:rPr>
        <w:t xml:space="preserve">, </w:t>
      </w:r>
      <w:r>
        <w:rPr>
          <w:sz w:val="28"/>
        </w:rPr>
        <w:t>проблемы</w:t>
      </w:r>
      <w:r>
        <w:rPr>
          <w:sz w:val="28"/>
        </w:rPr>
        <w:t xml:space="preserve">, </w:t>
      </w:r>
      <w:r>
        <w:rPr>
          <w:sz w:val="28"/>
        </w:rPr>
        <w:t>задачи</w:t>
      </w:r>
      <w:r>
        <w:rPr>
          <w:sz w:val="28"/>
        </w:rPr>
        <w:t xml:space="preserve">, </w:t>
      </w:r>
      <w:r>
        <w:rPr>
          <w:sz w:val="28"/>
        </w:rPr>
        <w:t>которые</w:t>
      </w:r>
      <w:r>
        <w:rPr>
          <w:sz w:val="28"/>
        </w:rPr>
        <w:t xml:space="preserve"> </w:t>
      </w:r>
      <w:r>
        <w:rPr>
          <w:sz w:val="28"/>
        </w:rPr>
        <w:t>необходимо</w:t>
      </w:r>
      <w:r>
        <w:rPr>
          <w:sz w:val="28"/>
        </w:rPr>
        <w:t xml:space="preserve"> </w:t>
      </w:r>
      <w:r>
        <w:rPr>
          <w:sz w:val="28"/>
        </w:rPr>
        <w:t>решать</w:t>
      </w:r>
      <w:r>
        <w:rPr>
          <w:sz w:val="28"/>
        </w:rPr>
        <w:t xml:space="preserve">». </w:t>
      </w:r>
      <w:r>
        <w:rPr>
          <w:sz w:val="28"/>
        </w:rPr>
        <w:t>Поэтому</w:t>
      </w:r>
      <w:r>
        <w:rPr>
          <w:sz w:val="28"/>
        </w:rPr>
        <w:t xml:space="preserve"> </w:t>
      </w:r>
      <w:r>
        <w:rPr>
          <w:sz w:val="28"/>
        </w:rPr>
        <w:t>наибольшую</w:t>
      </w:r>
      <w:r>
        <w:rPr>
          <w:sz w:val="28"/>
        </w:rPr>
        <w:t xml:space="preserve"> </w:t>
      </w:r>
      <w:r>
        <w:rPr>
          <w:sz w:val="28"/>
        </w:rPr>
        <w:t>помощь</w:t>
      </w:r>
      <w:r>
        <w:rPr>
          <w:sz w:val="28"/>
        </w:rPr>
        <w:t xml:space="preserve"> </w:t>
      </w:r>
      <w:r>
        <w:rPr>
          <w:sz w:val="28"/>
        </w:rPr>
        <w:t>от</w:t>
      </w:r>
      <w:r>
        <w:rPr>
          <w:sz w:val="28"/>
        </w:rPr>
        <w:t xml:space="preserve"> </w:t>
      </w:r>
      <w:r>
        <w:rPr>
          <w:sz w:val="28"/>
        </w:rPr>
        <w:t>деятельности</w:t>
      </w:r>
      <w:r>
        <w:rPr>
          <w:sz w:val="28"/>
        </w:rPr>
        <w:t xml:space="preserve"> С</w:t>
      </w:r>
      <w:r>
        <w:rPr>
          <w:sz w:val="28"/>
        </w:rPr>
        <w:t>овета</w:t>
      </w:r>
      <w:r>
        <w:rPr>
          <w:sz w:val="28"/>
        </w:rPr>
        <w:t xml:space="preserve"> </w:t>
      </w:r>
      <w:r>
        <w:rPr>
          <w:sz w:val="28"/>
        </w:rPr>
        <w:t>имеют</w:t>
      </w:r>
      <w:r>
        <w:rPr>
          <w:sz w:val="28"/>
        </w:rPr>
        <w:t xml:space="preserve"> </w:t>
      </w:r>
      <w:r>
        <w:rPr>
          <w:sz w:val="28"/>
        </w:rPr>
        <w:t>муниципальные</w:t>
      </w:r>
      <w:r>
        <w:rPr>
          <w:sz w:val="28"/>
        </w:rPr>
        <w:t xml:space="preserve"> </w:t>
      </w:r>
      <w:r>
        <w:rPr>
          <w:sz w:val="28"/>
        </w:rPr>
        <w:t>районы</w:t>
      </w:r>
      <w:r>
        <w:rPr>
          <w:sz w:val="28"/>
        </w:rPr>
        <w:t xml:space="preserve"> </w:t>
      </w:r>
      <w:r>
        <w:rPr>
          <w:sz w:val="28"/>
        </w:rPr>
        <w:t>и</w:t>
      </w:r>
      <w:r>
        <w:rPr>
          <w:sz w:val="28"/>
        </w:rPr>
        <w:t xml:space="preserve"> </w:t>
      </w:r>
      <w:r>
        <w:rPr>
          <w:sz w:val="28"/>
        </w:rPr>
        <w:t>входящие</w:t>
      </w:r>
      <w:r>
        <w:rPr>
          <w:sz w:val="28"/>
        </w:rPr>
        <w:t xml:space="preserve"> </w:t>
      </w:r>
      <w:r>
        <w:rPr>
          <w:sz w:val="28"/>
        </w:rPr>
        <w:t>в</w:t>
      </w:r>
      <w:r>
        <w:rPr>
          <w:sz w:val="28"/>
        </w:rPr>
        <w:t xml:space="preserve"> </w:t>
      </w:r>
      <w:r>
        <w:rPr>
          <w:sz w:val="28"/>
        </w:rPr>
        <w:t>их</w:t>
      </w:r>
      <w:r>
        <w:rPr>
          <w:sz w:val="28"/>
        </w:rPr>
        <w:t xml:space="preserve"> </w:t>
      </w:r>
      <w:r>
        <w:rPr>
          <w:sz w:val="28"/>
        </w:rPr>
        <w:t>состав</w:t>
      </w:r>
      <w:r>
        <w:rPr>
          <w:sz w:val="28"/>
        </w:rPr>
        <w:t xml:space="preserve"> </w:t>
      </w:r>
      <w:r>
        <w:rPr>
          <w:sz w:val="28"/>
        </w:rPr>
        <w:t>поселения</w:t>
      </w:r>
      <w:r>
        <w:rPr>
          <w:sz w:val="28"/>
        </w:rPr>
        <w:t xml:space="preserve"> рассчитаны».</w:t>
      </w:r>
    </w:p>
    <w:p>
      <w:pPr>
        <w:pStyle w:val="Normal"/>
        <w:spacing w:lineRule="auto" w:line="360"/>
        <w:ind w:firstLine="709"/>
        <w:jc w:val="both"/>
        <w:rPr/>
      </w:pPr>
      <w:r>
        <w:rPr>
          <w:sz w:val="28"/>
        </w:rPr>
        <w:t xml:space="preserve">Несколько большую надежду руководители муниципальных образований возлагают на Советы по местному самоуправлению </w:t>
      </w:r>
      <w:r>
        <w:rPr>
          <w:sz w:val="28"/>
        </w:rPr>
        <w:t>при</w:t>
      </w:r>
      <w:r>
        <w:rPr>
          <w:sz w:val="28"/>
        </w:rPr>
        <w:t xml:space="preserve"> П</w:t>
      </w:r>
      <w:r>
        <w:rPr>
          <w:sz w:val="28"/>
        </w:rPr>
        <w:t>олномочном</w:t>
      </w:r>
      <w:r>
        <w:rPr>
          <w:sz w:val="28"/>
        </w:rPr>
        <w:t xml:space="preserve"> </w:t>
      </w:r>
      <w:r>
        <w:rPr>
          <w:sz w:val="28"/>
        </w:rPr>
        <w:t>представителе</w:t>
      </w:r>
      <w:r>
        <w:rPr>
          <w:sz w:val="28"/>
        </w:rPr>
        <w:t xml:space="preserve"> П</w:t>
      </w:r>
      <w:r>
        <w:rPr>
          <w:sz w:val="28"/>
        </w:rPr>
        <w:t>резидента</w:t>
      </w:r>
      <w:r>
        <w:rPr>
          <w:sz w:val="28"/>
        </w:rPr>
        <w:t xml:space="preserve"> РФ </w:t>
      </w:r>
      <w:r>
        <w:rPr>
          <w:sz w:val="28"/>
        </w:rPr>
        <w:t>в</w:t>
      </w:r>
      <w:r>
        <w:rPr>
          <w:sz w:val="28"/>
        </w:rPr>
        <w:t xml:space="preserve"> Ф</w:t>
      </w:r>
      <w:r>
        <w:rPr>
          <w:sz w:val="28"/>
        </w:rPr>
        <w:t>едеральном</w:t>
      </w:r>
      <w:r>
        <w:rPr>
          <w:sz w:val="28"/>
        </w:rPr>
        <w:t xml:space="preserve"> </w:t>
      </w:r>
      <w:r>
        <w:rPr>
          <w:sz w:val="28"/>
        </w:rPr>
        <w:t>округе</w:t>
      </w:r>
      <w:r>
        <w:rPr>
          <w:sz w:val="28"/>
        </w:rPr>
        <w:t>: 64,7% считают, что такие Советы могут оказывать реальную пользу органам местного самоуправления.</w:t>
      </w:r>
    </w:p>
    <w:p>
      <w:pPr>
        <w:pStyle w:val="TextBodyIndent"/>
        <w:ind w:hanging="0"/>
        <w:jc w:val="right"/>
        <w:rPr>
          <w:sz w:val="28"/>
        </w:rPr>
      </w:pPr>
      <w:r>
        <w:rPr>
          <w:sz w:val="28"/>
        </w:rPr>
        <w:t>Таблица 10</w:t>
      </w:r>
    </w:p>
    <w:p>
      <w:pPr>
        <w:pStyle w:val="TextBodyIndent"/>
        <w:ind w:hanging="0"/>
        <w:jc w:val="center"/>
        <w:rPr/>
      </w:pPr>
      <w:r>
        <w:rPr>
          <w:b/>
          <w:sz w:val="28"/>
        </w:rPr>
        <w:t>«Какие функции могли  бы взять на себя Советы по местному самоуправлению федерального округа?»,</w:t>
      </w:r>
    </w:p>
    <w:p>
      <w:pPr>
        <w:pStyle w:val="TextBodyIndent"/>
        <w:ind w:hanging="0"/>
        <w:jc w:val="center"/>
        <w:rPr>
          <w:sz w:val="28"/>
        </w:rPr>
      </w:pPr>
      <w:r>
        <w:rPr>
          <w:sz w:val="28"/>
        </w:rPr>
        <w:t>% к числу ответивших</w:t>
      </w:r>
    </w:p>
    <w:p>
      <w:pPr>
        <w:pStyle w:val="TextBodyIndent"/>
        <w:ind w:hanging="0"/>
        <w:jc w:val="center"/>
        <w:rPr>
          <w:sz w:val="28"/>
        </w:rPr>
      </w:pPr>
      <w:r>
        <w:rPr>
          <w:sz w:val="28"/>
        </w:rPr>
      </w:r>
    </w:p>
    <w:tbl>
      <w:tblPr>
        <w:tblW w:w="9934" w:type="dxa"/>
        <w:jc w:val="left"/>
        <w:tblInd w:w="-35" w:type="dxa"/>
        <w:tblLayout w:type="fixed"/>
        <w:tblCellMar>
          <w:top w:w="0" w:type="dxa"/>
          <w:left w:w="30" w:type="dxa"/>
          <w:bottom w:w="0" w:type="dxa"/>
          <w:right w:w="30" w:type="dxa"/>
        </w:tblCellMar>
      </w:tblPr>
      <w:tblGrid>
        <w:gridCol w:w="7950"/>
        <w:gridCol w:w="992"/>
        <w:gridCol w:w="992"/>
      </w:tblGrid>
      <w:tr>
        <w:trPr>
          <w:trHeight w:val="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2010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2008 г.</w:t>
            </w:r>
          </w:p>
        </w:tc>
      </w:tr>
      <w:tr>
        <w:trPr>
          <w:trHeight w:val="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Разработка рекомендаций для эффективной реализации полномоч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64,2</w:t>
            </w:r>
          </w:p>
        </w:tc>
      </w:tr>
      <w:tr>
        <w:trPr>
          <w:trHeight w:val="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Координация действий органов государственной власти и местного самоуправления в округ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56,6</w:t>
            </w:r>
          </w:p>
        </w:tc>
      </w:tr>
      <w:tr>
        <w:trPr>
          <w:trHeight w:val="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Методическая помощь в реформировани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54,7</w:t>
            </w:r>
          </w:p>
        </w:tc>
      </w:tr>
      <w:tr>
        <w:trPr>
          <w:trHeight w:val="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Проведение согласительных процедур для разрешения разногласий между органами государственной власти субъектов Федерации и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rPr>
              <w:t>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52,8</w:t>
            </w:r>
          </w:p>
        </w:tc>
      </w:tr>
      <w:tr>
        <w:trPr>
          <w:trHeight w:val="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Систематический анализ социально-экономической ситуации в реги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41,5</w:t>
            </w:r>
          </w:p>
        </w:tc>
      </w:tr>
      <w:tr>
        <w:trPr>
          <w:trHeight w:val="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Организация экспертизы проектов законов и иных нормативно-правовых актов в сфер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4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24,5</w:t>
            </w:r>
          </w:p>
        </w:tc>
      </w:tr>
    </w:tbl>
    <w:p>
      <w:pPr>
        <w:pStyle w:val="TextBodyIndent"/>
        <w:ind w:hanging="0"/>
        <w:jc w:val="center"/>
        <w:rPr/>
      </w:pPr>
      <w:r>
        <w:rPr/>
      </w:r>
    </w:p>
    <w:p>
      <w:pPr>
        <w:pStyle w:val="Normal"/>
        <w:spacing w:lineRule="auto" w:line="360"/>
        <w:ind w:firstLine="709"/>
        <w:jc w:val="both"/>
        <w:rPr/>
      </w:pPr>
      <w:r>
        <w:rPr>
          <w:sz w:val="28"/>
        </w:rPr>
        <w:t xml:space="preserve">Оценка деятельности Единого общероссийского объединения муниципальных образований (Конгресса) неоднозначная: 26,2 % опрошенных не сочли для себя возможным ответить на вопрос об эффективности его работы. Среди ответивших 32,3% затруднились оценить, насколько  эффективно Конгресс выполняет свои функции, ссылаясь на недостаток информации о его деятельности. Оценивают деятельность Конгресса как эффективную треть ответивших на этот вопрос, 22,6% - как недостаточно эффективную и 13% - как неэффективную. Однако при этом руководители муниципальных образований АСДГ видят целый ряд направлений деятельности Конгресса, которые наиболее полезны для муниципальных образований в современных условиях, и выдвигают предложения по усилению таких направлений деятельности как законодательные инициативы, представление и защита интересов местного самоуправления на федеральном уровне, информационная и методическая помощь, международная деятельность и т.п. </w:t>
      </w:r>
    </w:p>
    <w:p>
      <w:pPr>
        <w:pStyle w:val="Normal"/>
        <w:spacing w:lineRule="auto" w:line="360"/>
        <w:ind w:firstLine="709"/>
        <w:jc w:val="both"/>
        <w:rPr/>
      </w:pPr>
      <w:r>
        <w:rPr>
          <w:sz w:val="28"/>
        </w:rPr>
        <w:t>Ожидания, связываемые с недавно созданными Советами по местному самоуправлению при Президенте РФ и  при председателе Государственной Думы, пока сравнительно неопределенные, их рассматривают скорее в виде передаточного звена между  местным самоуправлением и федеральной властью, лоббирующего интересы местного самоуправления.</w:t>
      </w:r>
    </w:p>
    <w:p>
      <w:pPr>
        <w:pStyle w:val="TextBodyIndent"/>
        <w:ind w:hanging="0"/>
        <w:rPr/>
      </w:pPr>
      <w:r>
        <w:rPr/>
      </w:r>
    </w:p>
    <w:p>
      <w:pPr>
        <w:pStyle w:val="Heading1"/>
        <w:jc w:val="center"/>
        <w:rPr>
          <w:sz w:val="28"/>
        </w:rPr>
      </w:pPr>
      <w:r>
        <w:rPr>
          <w:sz w:val="28"/>
        </w:rPr>
        <w:t>Роль АСДГ в решении проблем местного самоуправления</w:t>
      </w:r>
    </w:p>
    <w:p>
      <w:pPr>
        <w:pStyle w:val="Normal"/>
        <w:rPr>
          <w:sz w:val="28"/>
        </w:rPr>
      </w:pPr>
      <w:r>
        <w:rPr>
          <w:sz w:val="28"/>
        </w:rPr>
      </w:r>
    </w:p>
    <w:p>
      <w:pPr>
        <w:pStyle w:val="Normal"/>
        <w:spacing w:lineRule="auto" w:line="360"/>
        <w:ind w:firstLine="709"/>
        <w:jc w:val="both"/>
        <w:rPr/>
      </w:pPr>
      <w:r>
        <w:rPr>
          <w:sz w:val="28"/>
        </w:rPr>
        <w:t xml:space="preserve">По прежнему, серьезные надежды на помощь в решении проблем местного самоуправления городские  руководители возлагают на АСДГ, в целом давая достаточно высокие оценки ее деятельности: 63,9% оценили ее работу положительно и 11,1% - скорее положительно и 16,7% - удовлетворительно,  при этом ни один из ответивших не дал отрицательных оценок. Наличие затруднившихся оценить объясняется недостаточной информированность руководителей муниципальных районов, которым принадлежат эти оценки. Следует отметить устойчивость распределения оценок работы АСДГ, наблюдающуюся в течение всех последних опросов. </w:t>
      </w:r>
    </w:p>
    <w:p>
      <w:pPr>
        <w:pStyle w:val="Normal"/>
        <w:spacing w:lineRule="auto" w:line="360"/>
        <w:ind w:firstLine="709"/>
        <w:jc w:val="both"/>
        <w:rPr/>
      </w:pPr>
      <w:r>
        <w:rPr>
          <w:sz w:val="28"/>
        </w:rPr>
        <w:t xml:space="preserve">В целом, по мнению ответивших, Ассоциация играет позитивную роль в организации обмена опытом между муниципальными образованиями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позволяя сравнивать свои действия с опытом других, помогает находить оптимальные решения проблем, возникающих перед местными  руководителями. </w:t>
      </w:r>
    </w:p>
    <w:p>
      <w:pPr>
        <w:pStyle w:val="Normal"/>
        <w:spacing w:lineRule="auto" w:line="360"/>
        <w:ind w:firstLine="709"/>
        <w:jc w:val="both"/>
        <w:rPr/>
      </w:pPr>
      <w:r>
        <w:rPr>
          <w:sz w:val="28"/>
        </w:rPr>
        <w:t xml:space="preserve">Вместе с тем большинство опрошенных считает недостаточным влияние АСДГ на совершенствование законодательных основ местного самоуправления, подготовку и принятие решений органами власти РФ, отстаивание интересов муниципальных образований на уровне Федерации. </w:t>
      </w:r>
    </w:p>
    <w:p>
      <w:pPr>
        <w:pStyle w:val="Normal"/>
        <w:spacing w:lineRule="auto" w:line="360"/>
        <w:ind w:firstLine="709"/>
        <w:jc w:val="both"/>
        <w:rPr/>
      </w:pPr>
      <w:r>
        <w:rPr>
          <w:sz w:val="28"/>
        </w:rPr>
        <w:t xml:space="preserve">Кроме того,  на АСДГ возлагаются определенные надежды в организации взаимодействия с другими межрегиональными организациями (такими как «Сибирское соглашение», аппарат полномочного представителя Президента). Среди высказанных пожеланий по улучшению работы АСДГ – усиление аналитической направленности работы в области муниципального управления и конкретизация методических разработок, учитывающая специфику разных типов муниципальных образований. </w:t>
      </w:r>
    </w:p>
    <w:p>
      <w:pPr>
        <w:pStyle w:val="TextBody"/>
        <w:tabs>
          <w:tab w:val="clear" w:pos="708"/>
          <w:tab w:val="left" w:pos="3544" w:leader="none"/>
        </w:tabs>
        <w:jc w:val="right"/>
        <w:rPr/>
      </w:pPr>
      <w:r>
        <w:rPr/>
        <w:t>Таблица11</w:t>
      </w:r>
    </w:p>
    <w:p>
      <w:pPr>
        <w:pStyle w:val="TextBody"/>
        <w:tabs>
          <w:tab w:val="clear" w:pos="708"/>
          <w:tab w:val="left" w:pos="3544" w:leader="none"/>
        </w:tabs>
        <w:rPr>
          <w:b/>
          <w:b/>
        </w:rPr>
      </w:pPr>
      <w:r>
        <w:rPr>
          <w:b/>
        </w:rPr>
        <w:t xml:space="preserve">«Какие направления деятельности АСДГ </w:t>
      </w:r>
    </w:p>
    <w:p>
      <w:pPr>
        <w:pStyle w:val="TextBody"/>
        <w:tabs>
          <w:tab w:val="clear" w:pos="708"/>
          <w:tab w:val="left" w:pos="3544" w:leader="none"/>
        </w:tabs>
        <w:rPr>
          <w:b/>
          <w:b/>
          <w:sz w:val="24"/>
        </w:rPr>
      </w:pPr>
      <w:r>
        <w:rPr>
          <w:b/>
        </w:rPr>
        <w:t>Вы считали бы необходимым усилить  в дальнейшем?»</w:t>
      </w:r>
    </w:p>
    <w:p>
      <w:pPr>
        <w:pStyle w:val="TextBody"/>
        <w:tabs>
          <w:tab w:val="clear" w:pos="708"/>
          <w:tab w:val="left" w:pos="3544" w:leader="none"/>
        </w:tabs>
        <w:rPr>
          <w:b/>
          <w:b/>
          <w:sz w:val="24"/>
        </w:rPr>
      </w:pPr>
      <w:r>
        <w:rPr>
          <w:b/>
          <w:sz w:val="24"/>
        </w:rPr>
      </w:r>
    </w:p>
    <w:tbl>
      <w:tblPr>
        <w:tblW w:w="9858" w:type="dxa"/>
        <w:jc w:val="left"/>
        <w:tblInd w:w="-35" w:type="dxa"/>
        <w:tblLayout w:type="fixed"/>
        <w:tblCellMar>
          <w:top w:w="0" w:type="dxa"/>
          <w:left w:w="30" w:type="dxa"/>
          <w:bottom w:w="0" w:type="dxa"/>
          <w:right w:w="30" w:type="dxa"/>
        </w:tblCellMar>
      </w:tblPr>
      <w:tblGrid>
        <w:gridCol w:w="7590"/>
        <w:gridCol w:w="1134"/>
        <w:gridCol w:w="1134"/>
      </w:tblGrid>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8 г.</w:t>
            </w:r>
          </w:p>
        </w:tc>
      </w:tr>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бмен опы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1</w:t>
            </w:r>
          </w:p>
        </w:tc>
      </w:tr>
      <w:tr>
        <w:trPr>
          <w:trHeight w:val="656"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Общероссийский Конгресс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4</w:t>
            </w:r>
          </w:p>
        </w:tc>
      </w:tr>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Анали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5</w:t>
            </w:r>
          </w:p>
        </w:tc>
      </w:tr>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тод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8</w:t>
            </w:r>
          </w:p>
        </w:tc>
      </w:tr>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нформацио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2</w:t>
            </w:r>
          </w:p>
        </w:tc>
      </w:tr>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нсультацио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2</w:t>
            </w:r>
          </w:p>
        </w:tc>
      </w:tr>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че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4</w:t>
            </w:r>
          </w:p>
        </w:tc>
      </w:tr>
      <w:tr>
        <w:trPr>
          <w:trHeight w:val="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r>
    </w:tbl>
    <w:p>
      <w:pPr>
        <w:pStyle w:val="Normal"/>
        <w:ind w:firstLine="708"/>
        <w:jc w:val="both"/>
        <w:rPr/>
      </w:pPr>
      <w:r>
        <w:rPr/>
      </w:r>
    </w:p>
    <w:p>
      <w:pPr>
        <w:pStyle w:val="Normal"/>
        <w:spacing w:lineRule="auto" w:line="360"/>
        <w:ind w:firstLine="709"/>
        <w:jc w:val="both"/>
        <w:rPr/>
      </w:pPr>
      <w:r>
        <w:rPr>
          <w:sz w:val="28"/>
        </w:rPr>
        <w:t>Что касается аналитической деятельности, то, с учетом сегодняшнего момента, по мнению опрошенных, необходимо в первую очередь усилить следующие направления: анализ реализации законодательства в сфере местного самоуправления (52,6%), сравнительный анализ показателей социально-экономического развития городов (44,7%), сравнительный анализ цен и тарифов (68,4%), анализ местных бюджетов (63,2%), анализ реализации приоритетных национальных проектов (55,3%). При этом стоит отметить нарастающий по сравнению с предыдущими опросами интерес к сравнительному анализу ситуации в разных муниципальных образованиях.  Методическая и консультационная помощь прежде всего востребована по вопросам реформирования ЖКХ, земельно-имущественных отношений, частно-государственного партнерства, разработке стратегий развития, стандартов качества услуг, муниципальных программ. Проявляется значительный интерес к опыту муниципальных образований других регионов России и зарубежных стран. Представляется, что именно на этих направлениях должна сосредоточить свою работу АСДГ в дальнейшем.</w:t>
      </w:r>
    </w:p>
    <w:p>
      <w:pPr>
        <w:pStyle w:val="Normal"/>
        <w:spacing w:lineRule="auto" w:line="360"/>
        <w:ind w:firstLine="709"/>
        <w:jc w:val="both"/>
        <w:rPr/>
      </w:pPr>
      <w:r>
        <w:rPr>
          <w:sz w:val="28"/>
        </w:rPr>
        <w:t xml:space="preserve">В числе наиболее острых проблем, волнующих руководителей городских органов власти, которые хотелось бы обсудить на мероприятиях АСДГ, названы проблемы формирования местных бюджетов и межбюджетных отношений, финансового обеспечения полномочий, реформирования жилищно-коммунального хозяйства, опыт реализации антикризисных мер, реализации федерального законодательства, система оценки деятельности муниципальных органов власти т.п.. Необходимость анализа опыта и обсуждения этих (и многих других) проблем следует учесть при планировании дальнейшей работы АСДГ. </w:t>
      </w:r>
    </w:p>
    <w:p>
      <w:pPr>
        <w:pStyle w:val="Normal"/>
        <w:spacing w:lineRule="auto" w:line="360"/>
        <w:ind w:firstLine="709"/>
        <w:jc w:val="both"/>
        <w:rPr/>
      </w:pPr>
      <w:r>
        <w:rPr>
          <w:sz w:val="28"/>
        </w:rPr>
        <w:t>И все же общая оценка прошедшего года муниципальными руководителями двойственная: 17,6% ответивших считают  его очень тяжелым, но - 26,5% оценивают его как успешный.</w:t>
      </w:r>
    </w:p>
    <w:p>
      <w:pPr>
        <w:pStyle w:val="Heading3"/>
        <w:ind w:firstLine="709"/>
        <w:jc w:val="right"/>
        <w:rPr>
          <w:b w:val="false"/>
          <w:b w:val="false"/>
        </w:rPr>
      </w:pPr>
      <w:r>
        <w:rPr>
          <w:b w:val="false"/>
        </w:rPr>
        <w:t>Таблица 12</w:t>
      </w:r>
    </w:p>
    <w:p>
      <w:pPr>
        <w:pStyle w:val="Normal"/>
        <w:jc w:val="center"/>
        <w:rPr>
          <w:sz w:val="28"/>
        </w:rPr>
      </w:pPr>
      <w:r>
        <w:rPr>
          <w:sz w:val="28"/>
        </w:rPr>
        <w:t>Динамика ответов на вопрос:</w:t>
      </w:r>
    </w:p>
    <w:p>
      <w:pPr>
        <w:pStyle w:val="Normal"/>
        <w:jc w:val="center"/>
        <w:rPr>
          <w:b/>
          <w:b/>
        </w:rPr>
      </w:pPr>
      <w:r>
        <w:rPr>
          <w:sz w:val="28"/>
        </w:rPr>
        <w:t>«</w:t>
      </w:r>
      <w:r>
        <w:rPr>
          <w:b/>
          <w:sz w:val="28"/>
        </w:rPr>
        <w:t>А в целом, как бы Вы оценили прошедший год?»</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2628"/>
        <w:gridCol w:w="1032"/>
        <w:gridCol w:w="1033"/>
        <w:gridCol w:w="1033"/>
        <w:gridCol w:w="1032"/>
        <w:gridCol w:w="1033"/>
        <w:gridCol w:w="1033"/>
        <w:gridCol w:w="10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8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ш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 плохого, и хорошего в равной мер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чень тяжелы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r>
    </w:tbl>
    <w:p>
      <w:pPr>
        <w:pStyle w:val="Normal"/>
        <w:jc w:val="both"/>
        <w:rPr/>
      </w:pPr>
      <w:r>
        <w:rPr/>
      </w:r>
    </w:p>
    <w:p>
      <w:pPr>
        <w:pStyle w:val="Normal"/>
        <w:spacing w:lineRule="auto" w:line="360"/>
        <w:ind w:firstLine="709"/>
        <w:jc w:val="both"/>
        <w:rPr/>
      </w:pPr>
      <w:r>
        <w:rPr>
          <w:sz w:val="28"/>
        </w:rPr>
        <w:t>Несмотря на существенное сокращение доли оптимистических  и рост доли пессимистических ответов по сравнению с 2008 г. (что, безусловно, имело объективные причины), общая тенденция в 2010 г. по сравнению с предыдущим десятилетием носит явно позитивный характер, и это дает определенную уверенность в возможности успешного решения проблем.</w:t>
      </w:r>
      <w:r>
        <w:rPr/>
        <w:t xml:space="preserve"> </w:t>
      </w:r>
    </w:p>
    <w:p>
      <w:pPr>
        <w:pStyle w:val="Heading5"/>
        <w:ind w:firstLine="709"/>
        <w:rPr/>
      </w:pPr>
      <w:r>
        <w:rPr/>
        <w:t>Приложение 1</w:t>
      </w:r>
    </w:p>
    <w:p>
      <w:pPr>
        <w:pStyle w:val="TextBody"/>
        <w:rPr/>
      </w:pPr>
      <w:r>
        <w:rPr/>
        <w:t>Ответы муниципальных образований, входящих в Ассоциацию сибирских и дальневосточных городов</w:t>
      </w:r>
    </w:p>
    <w:p>
      <w:pPr>
        <w:pStyle w:val="Normal"/>
        <w:rPr/>
      </w:pPr>
      <w:r>
        <w:rPr/>
      </w:r>
    </w:p>
    <w:p>
      <w:pPr>
        <w:pStyle w:val="3"/>
        <w:rPr>
          <w:sz w:val="20"/>
        </w:rPr>
      </w:pPr>
      <w:r>
        <w:rPr>
          <w:sz w:val="20"/>
        </w:rPr>
        <w:t>13. МОЖНО ЛИ ГОВОРИТЬ О НАЛИЧИИ КАКИХ-ТО ПОЗИТИВНЫХ ЭЛЕМЕНТОВ ВЛИЯНИЯ КРИЗИСА? ЕСЛИ ДА, ТО В ЧЕМ ИМЕННО ОНИ СОСТОЯТ?</w:t>
      </w:r>
    </w:p>
    <w:p>
      <w:pPr>
        <w:pStyle w:val="3"/>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40"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Мы стали более жестко экономить бюджетные средства - установили счетчики энергоресурсов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Алейск</w:t>
            </w:r>
          </w:p>
        </w:tc>
      </w:tr>
      <w:tr>
        <w:trPr>
          <w:trHeight w:val="248"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силилась социальная ответственность бизнеса - наличие торговой сети социальной направленности. Организация ярмарок для поддержки малоимущих и местных производителе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Артем</w:t>
            </w:r>
          </w:p>
        </w:tc>
      </w:tr>
      <w:tr>
        <w:trPr>
          <w:trHeight w:val="529"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низилось количество мигрантов трудоспособного возраста.</w:t>
              <w:br/>
              <w:t>Увеличение  спроса на  продукты питания выпускаемые предприятиями города.</w:t>
              <w:br/>
              <w:t>Снижение естественной и миграционной  убыли населения город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Бийск</w:t>
            </w:r>
          </w:p>
        </w:tc>
      </w:tr>
      <w:tr>
        <w:trPr>
          <w:trHeight w:val="529"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Финансовый кризис создает условия для поиска внутренних резервов всех субъектов хозяйственной деятельности – снижение возможности пополнять оборотный капитал за счет недорогих кредитов приводит к необходимости поиска путей повышения эффективности имеющихся ресурсо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Благовещенск</w:t>
            </w:r>
          </w:p>
        </w:tc>
      </w:tr>
      <w:tr>
        <w:trPr>
          <w:trHeight w:val="3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Да, экономический рост и объем промышленного производства в одних секторах сочетается с падением в других. В лесной отрасли района из 17 предприятий фактически осуществляли производственную деятельность 10 предприяти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анинский район</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ожно. Экономия, планирование и оптимизация расходо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Дудинка</w:t>
            </w:r>
          </w:p>
        </w:tc>
      </w:tr>
      <w:tr>
        <w:trPr>
          <w:trHeight w:val="440"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явился опыт (после нескольких лет бюджетов развития) жить по средствам. Учреждения стали правильно расставлять приоритеты в  своей деятельности. Руководители промышленных предприятий поняли главное - сохранить трудовые коллективы</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скитим</w:t>
            </w:r>
          </w:p>
        </w:tc>
      </w:tr>
      <w:tr>
        <w:trPr>
          <w:trHeight w:val="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иск реальных резервов пополнения доходной части бюджета и оптимизации расходов. Повышение требовательности к квалификации персонал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емерово</w:t>
            </w:r>
          </w:p>
        </w:tc>
      </w:tr>
      <w:tr>
        <w:trPr>
          <w:trHeight w:val="116"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шение жилищных вопросов в рамках предоставления федеральных субсидий на жилищное строительство. Снижение рыночной стоимости 1 м² жиль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расноярск</w:t>
            </w:r>
          </w:p>
        </w:tc>
      </w:tr>
      <w:tr>
        <w:trPr>
          <w:trHeight w:val="57"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Некоторое снижение стоимости кв.метра жилья на вторичном рынке недвижимости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агадан</w:t>
            </w:r>
          </w:p>
        </w:tc>
      </w:tr>
      <w:tr>
        <w:trPr>
          <w:trHeight w:val="151"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Кризис заставил строже считать финансы, а также показал уязвимость монопрофильного горного производства и необходимость реальной диверсификации</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ирный</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Вопросы занятости населения на вверенной территории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Нижневартовский район</w:t>
            </w:r>
          </w:p>
        </w:tc>
      </w:tr>
      <w:tr>
        <w:trPr>
          <w:trHeight w:val="581"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озросла укомплектованность квалифицированными кадрами муниципального сектора. Кризис заставил бюджетную сферу и коммерческие предприятия более взвешенно подходить к своим расходам, повышать их эффективность. Рост конкуренции, в том числе при размещении муниципального заказ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Новосибирск</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юджет города принят с увеличением 6%, т.е позитивные сдвиги есть.</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Ноябрьск</w:t>
            </w:r>
          </w:p>
        </w:tc>
      </w:tr>
      <w:tr>
        <w:trPr>
          <w:trHeight w:val="8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Банкротство и уход с рынка недобросовестных строительных компаний; обусловленность проведения организациями более взвешенной экономической политики, в том числе в части экономии затра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мск</w:t>
            </w:r>
          </w:p>
        </w:tc>
      </w:tr>
      <w:tr>
        <w:trPr>
          <w:trHeight w:val="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изис  заставил сократить всех хозяйствующих субъектов необоснованные расходы и от привычных способов хозяйствования, произошел своеобразный отбор сильнейших в экономике.</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Томск</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Оптимизация расходов бюджета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сть-Илимск</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ыли пересмотрены приоритеты развити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Хабаровск</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Работники стали более ответственно исполнять свои обязанности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Шушенский район</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Научились наиболее рационально использовать средства городского бюджет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Югорск</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Не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0"/>
                <w:szCs w:val="20"/>
              </w:rPr>
              <w:t>Барнаул, Бердск, Братск, Колпашевский район, Назарово, Нижнеудинск, Петропавловск-Камчатский, Свирск, Советско-Гаванский район, Тюкалинский район, Уссурийск, Чита, Южно-Сахалинск</w:t>
            </w:r>
          </w:p>
        </w:tc>
      </w:tr>
    </w:tbl>
    <w:p>
      <w:pPr>
        <w:pStyle w:val="Normal"/>
        <w:rPr>
          <w:sz w:val="20"/>
        </w:rPr>
      </w:pPr>
      <w:r>
        <w:rPr>
          <w:sz w:val="20"/>
        </w:rPr>
      </w:r>
    </w:p>
    <w:p>
      <w:pPr>
        <w:pStyle w:val="2"/>
        <w:rPr/>
      </w:pPr>
      <w:r>
        <w:rPr>
          <w:b w:val="false"/>
          <w:bCs w:val="false"/>
          <w:sz w:val="20"/>
        </w:rPr>
        <w:t>14_1. В  КАКИХ СФЕРАХ ЖИЗНЕДЕЯТЕЛЬНОСТИ ВАШЕГО МУНИЦИПАЛЬНОГО ОБРАЗОВАНИЯ НАМЕТИЛИСЬ ПОЗИТИВНЫЕ ИЗМЕНЕНИЯ?</w:t>
      </w:r>
    </w:p>
    <w:p>
      <w:pPr>
        <w:pStyle w:val="2"/>
        <w:rPr>
          <w:b w:val="false"/>
          <w:b w:val="false"/>
          <w:bCs w:val="false"/>
          <w:sz w:val="20"/>
        </w:rPr>
      </w:pPr>
      <w:r>
        <w:rPr>
          <w:b w:val="false"/>
          <w:bCs w:val="false"/>
          <w:sz w:val="20"/>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Образование; ремонт дорог; капитальный ремонт жилья </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Але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120" w:leader="none"/>
              </w:tabs>
              <w:rPr>
                <w:sz w:val="20"/>
                <w:szCs w:val="20"/>
              </w:rPr>
            </w:pPr>
            <w:r>
              <w:rPr>
                <w:sz w:val="20"/>
                <w:szCs w:val="20"/>
              </w:rPr>
              <w:t>Рынок труда (снижение уровня безработицы)</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Жилищное строительство, предпринимательство</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лучшение состояния  жилого фонда с  участием в программе по 185 ФЗ и участие в программе расселения аварийных дом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242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Положительные тенденции в демографических процессах: отмечен рост рождаемости, снижение смертности и населения и уменьшение миграционного оттока.</w:t>
              <w:br/>
              <w:t xml:space="preserve">2. На 12 % выросла среднемесячная заработная плата по организациям, не относящимся к субъектам малого бизнеса, при этом увеличилась на 2,5 % и численность работающих а этих организациях. </w:t>
              <w:br/>
              <w:t xml:space="preserve">3. Несмотря на кризис, оборот хозяйственной деятельности крупных предприятий города вырос на 14 %,  увеличились  на 76 % инвестиции в основной капитал, при этом бюджетные инвестиции выросли в 2,7 раза, на 6% (в сопоставимых ценах) выросли платные услуги населению. </w:t>
              <w:br/>
              <w:t>4. Продолжена реализация социальных инвестиционных проектов: за 2009 год инвестировано в объекты капитального строительства муниципальной собственности почти полтора миллиарда рублей – 1428 млн. руб., что на 30 % больше, чем в 2008 году.</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лаговещенск</w:t>
            </w:r>
          </w:p>
        </w:tc>
      </w:tr>
      <w:tr>
        <w:trPr>
          <w:trHeight w:val="45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демографии: рождаемость превысила смертность, наметилась тенденция увеличения рождаемости. Уровень безработицы снизился на 6%.  Естественный прирост 25 человек.</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10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ерьезных позитивных изменений за 2009 год на мой взгляд не произошло. Тем не менее радует, что работают приоритетные национальные проекты «образование» и «здравоохранение»</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социальной сфере, в вопросах контроля за использованием земельных ресурсов, развитие предпринимательств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23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величение количества субъектов малого и среднего предпринимательства в сфере производства, увеличение мер поддержки малого и среднего предпринимательства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троительство, жилищно-коммунальное хозяйство, транспорт и связь</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Восстановление сектора реальной экономики к до кризисному уровню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фера строительства, снос жилья для переселения граждан, участие в краевых целевых программах, повышена эффективность использования муниципального имуществ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еспечение жильем</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вельский район</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сфере производства. Стабилизация ситуации на рынке труд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ЖКХ (в связи с переходом на экономически обоснованные тарифы для населе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удинск</w:t>
            </w:r>
          </w:p>
        </w:tc>
      </w:tr>
      <w:tr>
        <w:trPr>
          <w:trHeight w:val="41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метился рост в ряде отраслей промышленности (пищевая промышленность, производство электрооборудования, электронного и оптического оборудования)</w:t>
              <w:br/>
              <w:t>Продолжился рост численности населения города, в том числе за счет увеличения рождаемости. Продолжается строительство технопарка Академгородка, начато строительство 3-го моста через реку Обь.</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троительство объектов спортивных по линии спонсорств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метилась стабилизация в химическом производстве, положительная динамика наблюдается в производстве нефтепродуктов, продолжился рост в текстильном и швейном производстве, целлюлозно-бумажном производстве, издательской и полиграфической деятельности. Стабилизируется финансовое положение крупных и средних организаций города Омска. Удалось стабилизировать ситуацию на рынке труда: по сравнению с другими регионами Сибирского федерального округа в Омской области, в городе Омске, зарегистрированы самые низкие уровни безработицы (в Омске – 0,8% от экономически активного населе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В социальной сфере</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павловск-Камчатский</w:t>
            </w:r>
          </w:p>
        </w:tc>
      </w:tr>
      <w:tr>
        <w:trPr>
          <w:trHeight w:val="6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лучшение состояния инженерно-коммуникационных сетей и жилищного фонда</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6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роизводственная сфера  </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ветско-Гаванский район</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 в каких</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айшет</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едпринимательство</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157"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оизводство продуктов питания, сельскохозяйственное производство</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 всех</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Демографическая политика, снижение смертности и увеличение рождаемости. Сохранение сети бюджетных учрежден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Чита</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азвитие малого бизнес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Благоустройство, строительство жилья – 1 место в окружном конкурсе  (по вводу жилья в округе – 1,5 м кв. на человек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горск</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развитии малого и среднего бизнес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Развитие туризма, санаторно-курортное строительство </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т</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Дудинка, Тайшет </w:t>
            </w:r>
          </w:p>
        </w:tc>
      </w:tr>
    </w:tbl>
    <w:p>
      <w:pPr>
        <w:pStyle w:val="Normal"/>
        <w:rPr>
          <w:b/>
          <w:b/>
          <w:bCs/>
          <w:sz w:val="20"/>
          <w:szCs w:val="21"/>
        </w:rPr>
      </w:pPr>
      <w:r>
        <w:rPr>
          <w:b/>
          <w:bCs/>
          <w:sz w:val="20"/>
          <w:szCs w:val="21"/>
        </w:rPr>
      </w:r>
    </w:p>
    <w:p>
      <w:pPr>
        <w:pStyle w:val="Normal"/>
        <w:rPr>
          <w:sz w:val="20"/>
          <w:szCs w:val="21"/>
        </w:rPr>
      </w:pPr>
      <w:r>
        <w:rPr>
          <w:sz w:val="20"/>
          <w:szCs w:val="21"/>
        </w:rPr>
        <w:t>14_2. А В КАКИХ  ПОЛОЖИТЕЛЬНЫХ ПЕРЕМЕН ПОКА НЕ ПРОИЗОШЛО?</w:t>
      </w:r>
    </w:p>
    <w:p>
      <w:pPr>
        <w:pStyle w:val="Normal"/>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Производственной сфере, строительстве</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Ачин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В сфере финансовых услуг</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Бердск</w:t>
            </w:r>
          </w:p>
        </w:tc>
      </w:tr>
      <w:tr>
        <w:trPr>
          <w:trHeight w:val="164"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Увеличения спроса на  продукцию Бийских товаропроизводителей, в связи со снижением объемов импорта в РФ.</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Бийск</w:t>
            </w:r>
          </w:p>
        </w:tc>
      </w:tr>
      <w:tr>
        <w:trPr>
          <w:trHeight w:val="2546"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1. Кредиты банков реальному сектору экономики (без учета малого бизнеса) снизились к уровню прошлого года 26 %.</w:t>
              <w:br/>
              <w:t xml:space="preserve">2. В два раза сократились средства дольщиков, участвующих в строительстве жилья. </w:t>
              <w:br/>
              <w:t>3. Объем строительно-монтажных работ снизился на 15 %, площадь введенного в эксплуатацию жилья на 20 % ниже уровня прошлого 2008  года.</w:t>
              <w:br/>
              <w:t>4. Оборот розничной торговли предприятий города составил 40,5 млрд. руб., что в товарной массе на 5 % меньше, чем в 2008 году. Оборот общественного питания за 2009 год  составил 2,095 млрд. руб., что на 12 % меньше, чем в январе-декабре 2008 года. Для  города Благовещенска это серьезный негативный фактор, в связи с тем, что торговая деятельность составляет наиболее весомую часть экономики города.</w:t>
              <w:br/>
              <w:t>5. Просроченная задолженность по заработной плате по кругу наблюдаемых Амурстатом видов экономической деятельности на 01.01.2010 составила 10,4 млн. руб., что в 3,2 раза больше, чем на 01.01.2009 (на 01.01.2009 – 3,3 млн. руб.).</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Благовещенск</w:t>
            </w:r>
          </w:p>
        </w:tc>
      </w:tr>
      <w:tr>
        <w:trPr>
          <w:trHeight w:val="60"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 рыбном комплексе наблюдались тенденции снижения объемных и финансовых показателей</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Ванинский район</w:t>
            </w:r>
          </w:p>
        </w:tc>
      </w:tr>
      <w:tr>
        <w:trPr>
          <w:trHeight w:val="60"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 работе промышленности города (в первую очередь промышленность строительных материалов)</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Искитим</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одержание муниципального жилищного фонда</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Кемерово</w:t>
            </w:r>
          </w:p>
        </w:tc>
      </w:tr>
      <w:tr>
        <w:trPr>
          <w:trHeight w:val="92"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 строительстве. Нет спроса на готовое жилье и новые земельные участки под строительство жилья.</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Краснояр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В сферах экологии, санитарной очистки города</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Магадан</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 xml:space="preserve">Восстановление уверенности населения в полной мере </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Мирный</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фера ЖКХ, реальный сектор экономики.</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азарово</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остояние дорожного хозяйства, развитие рыбной отрасли</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евельский район</w:t>
            </w:r>
          </w:p>
        </w:tc>
      </w:tr>
      <w:tr>
        <w:trPr>
          <w:trHeight w:val="173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 большинстве отраслей экономики пока наблюдаются только признаки стабилизации.</w:t>
              <w:br/>
              <w:t xml:space="preserve">В бюджетной сфере ситуация стабильна, но о позитивных изменениях можно будет говорить в случае роста поступлений в бюджет. </w:t>
              <w:br/>
              <w:t>Сложной остается ситуация в строительстве. В2009 году объём работ, выполненных в строительстве, составил 51,7% от уровня 2008 года. За счет значительных объемов незавершенного строительного производства по объектам, начатым строительством в предыдущие годы, в 2009 году введено около 1,6 млн.кв. метров объектов социально-культурного, бытового и производственного назначения, в том числе 815,2 тыс.кв.метров жилых домов. В связи с сокращением доходов бюджета города приостановлено строительство школ и детских садов.</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овосибир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 xml:space="preserve">В строительстве жилья  </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оябрь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ЖКХ</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Обь</w:t>
            </w:r>
          </w:p>
        </w:tc>
      </w:tr>
      <w:tr>
        <w:trPr>
          <w:trHeight w:val="60"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В сфере ипотечного кредитования населения, в строительном комплексе города Омска.</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Омск</w:t>
            </w:r>
          </w:p>
        </w:tc>
      </w:tr>
      <w:tr>
        <w:trPr>
          <w:trHeight w:val="346"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 сфере капитального строительства (жилищное строительство, строительство и ввод  детских садов, строительство и реконструкция дорог); в сфере благоустройства, в сфере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Петропавловск-Камчатский</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Footnote"/>
              <w:rPr/>
            </w:pPr>
            <w:r>
              <w:rPr/>
              <w:t>Благоустройство города</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вир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Финансово-кредитная</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оветско-Гаванский район</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Во всех</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Тюкалинский район</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Footnote"/>
              <w:rPr/>
            </w:pPr>
            <w:r>
              <w:rPr/>
              <w:t>Инвестиционная сфера, туризм, гостиничный бизнес</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Уссурий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оциальная сфера города, промышленность, строительство</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Усть-Илимск</w:t>
            </w:r>
          </w:p>
        </w:tc>
      </w:tr>
      <w:tr>
        <w:trPr>
          <w:trHeight w:val="60"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В сфере финансовых услуг и в сфере строительной индустрии</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Хабаров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 xml:space="preserve">Промышленность, строительство </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Чита</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 xml:space="preserve">Строительство и ремонт дорог </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Югор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ЖКХ и энергетика</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Южно-Сахалин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 xml:space="preserve">В промышленном производстве </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Яровое</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ет</w:t>
            </w:r>
          </w:p>
        </w:tc>
        <w:tc>
          <w:tcPr>
            <w:tcW w:w="2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Дудинка</w:t>
            </w:r>
          </w:p>
        </w:tc>
      </w:tr>
    </w:tbl>
    <w:p>
      <w:pPr>
        <w:pStyle w:val="Normal"/>
        <w:rPr>
          <w:sz w:val="20"/>
          <w:szCs w:val="20"/>
        </w:rPr>
      </w:pPr>
      <w:r>
        <w:rPr>
          <w:sz w:val="20"/>
          <w:szCs w:val="20"/>
        </w:rPr>
      </w:r>
    </w:p>
    <w:p>
      <w:pPr>
        <w:pStyle w:val="Normal"/>
        <w:rPr/>
      </w:pPr>
      <w:r>
        <w:rPr>
          <w:sz w:val="20"/>
          <w:szCs w:val="20"/>
        </w:rPr>
        <w:t>18. В ЧЕМ ВЫ ВИДИТЕ УЯЗВИМЫЕ МОМЕНТЫ АНТИКРИЗИСНОЙ ПРОГРАММЫ ПРАВИТЕЛЬСТВА ДЛЯ МУНИЦИПАЛЬНЫХ ОБРАЗОВАНИЙ? ЧТО, НА ВАШ ВЗГЛЯД, СЛЕДОВАЛО БЫ СКОРРЕКТИРОВАТЬ С УЧЕТОМ МУНИЦИПАЛЬНЫХ ИНТЕРЕСОВ?</w:t>
      </w:r>
      <w:r>
        <w:rPr>
          <w:b/>
          <w:bCs/>
          <w:sz w:val="20"/>
          <w:szCs w:val="21"/>
        </w:rPr>
        <w:t xml:space="preserve"> </w:t>
      </w:r>
    </w:p>
    <w:p>
      <w:pPr>
        <w:pStyle w:val="Normal"/>
        <w:rPr>
          <w:b/>
          <w:b/>
          <w:bCs/>
          <w:sz w:val="20"/>
          <w:szCs w:val="21"/>
        </w:rPr>
      </w:pPr>
      <w:r>
        <w:rPr>
          <w:b/>
          <w:bCs/>
          <w:sz w:val="20"/>
          <w:szCs w:val="21"/>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Индивидуальный подход к малым городам (в части трудоустройства населения, возможности модернизации предприятий).</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лейск</w:t>
            </w:r>
          </w:p>
        </w:tc>
      </w:tr>
      <w:tr>
        <w:trPr>
          <w:trHeight w:val="40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С принятием 294-ФЗ «О защите прав ЮЛ и ИП при осуществлении государственного и муниципального контроля» сократились полномочия ОМСУ в части контроля за качеством и безопасностью услуг, предоставляемые предприятиями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ртем</w:t>
            </w:r>
          </w:p>
        </w:tc>
      </w:tr>
      <w:tr>
        <w:trPr>
          <w:trHeight w:val="78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простить процесс получения государственных гарантий, утвержденный Законом Красноярского края № 8-2839 от 29.01.2009«О порядке предоставления государственных гарантий Красноярского края»</w:t>
              <w:br/>
              <w:t xml:space="preserve">Расширить перечень оснований для получения отсрочки или рассрочки по региональным налогам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асширить перечень федеральных целевых программ для муниципалитетов, упростить доступ муниципалитетов для участия в них</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арнаул</w:t>
            </w:r>
          </w:p>
        </w:tc>
      </w:tr>
      <w:tr>
        <w:trPr>
          <w:trHeight w:val="1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т определенных полномочий и финансирования ресурсов для уровня муниципального образова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1. Недостаток мер финансовой поддержки  российских товаропроизводителей. </w:t>
            </w:r>
          </w:p>
          <w:p>
            <w:pPr>
              <w:pStyle w:val="Normal"/>
              <w:rPr>
                <w:sz w:val="20"/>
                <w:szCs w:val="20"/>
              </w:rPr>
            </w:pPr>
            <w:r>
              <w:rPr>
                <w:sz w:val="20"/>
                <w:szCs w:val="20"/>
              </w:rPr>
              <w:t>2. Сворачивание  инвестиционных программ и проект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90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 было оказано реальной помощи муниципальным образованиям в связи с сокращением безвозмездных поступлений из бюджетов вышестоящих уровней. Исходя из того, что в бюджет города Благовещенска зачисляется только   18 % от объема налогов, собранных на территории города , что составило в 2009 году 1717  млн. руб. (при доходной части бюджета 3866 млн. руб.), было бы целесообразным увеличение нормативов налоговых отчислений для формирования городского бюджет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лаговеще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еальные меры поддержки для малого бизнеса для муниципалитет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рат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нкретизировать меры поддержки перспективным предприятиям район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читывать реальную потребность поселен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т определенных полномочий и финансирования ресурсов для уровня муниципального образова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7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иболее уязвимой сферой в антикризисной программе является жилищно–коммунальное хозяйство, которой уделили мало внимания. Недостаточно мер предпринимается по укреплению самостоятельности муниципальных бюджет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Считаем, в такой сложной обстановке приемлемым было бы передача больших возможностей ( в том числе и финансовых)  ОМСУ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лпашевский район</w:t>
            </w:r>
          </w:p>
        </w:tc>
      </w:tr>
      <w:tr>
        <w:trPr>
          <w:trHeight w:val="36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совершенство жилищного кодекса (норма предоставления жилья).</w:t>
              <w:br/>
              <w:t>Необходимы более существенные государственные гарантии для крупных промышленных предприят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Требует увеличения объемов финансирования федеральных целевых программ для завершения начатого строительства объектов ЖКХ и начала строительства социальных объектов (детские сады).</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45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На региональном уровне предоставление беспроцентного кредита. </w:t>
            </w:r>
          </w:p>
          <w:p>
            <w:pPr>
              <w:pStyle w:val="Normal"/>
              <w:rPr/>
            </w:pPr>
            <w:r>
              <w:rPr>
                <w:sz w:val="20"/>
                <w:szCs w:val="20"/>
              </w:rPr>
              <w:t xml:space="preserve">На федеральном – снятие не финансируемых мандатов по федеральным госполномочиям.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Антикризисная программа Правительства не имела реальной направленности для муниципальных образован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ыски</w:t>
            </w:r>
          </w:p>
        </w:tc>
      </w:tr>
      <w:tr>
        <w:trPr>
          <w:trHeight w:val="41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информации от собственников предприятий и отсутствие достаточных полномочий у управляющих филиалами не позволяют муниципалитетам активно участвовать в поддержке реального сектора экономи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141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Уязвимые места: поддержка предприятий и банков, а не проектов, инвестиционных процессов и процесса потребления. </w:t>
              <w:br/>
              <w:t>Необходимо уделить больше внимания софинансированию долгосрочных инфраструктурных проектов, которые обеспечивают загрузку производственных мощностей в настоящее время, а в перспективе будут иметь мультипликативный эффект.</w:t>
              <w:br/>
              <w:t>Необходима адресная поддержка крупных инвестиционных проектов города, в первую очередь, социальных, например, строительство детских дошкольных учреждений, объектов здравоохранения, 3-го моста через реку Обь. Это обеспечит оживление экономи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49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обходимо оптимизировать бюджет начиная с субъекта до муниципального образования. Увеличение нормативов отчисления в местные бюджеты от федерального бюджет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381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Наиболее острой проблемой на сегодняшний день для муниципального образования остается строительный комплекс. Необходимы более эффективные меры государственной поддержки строительной отрасли и ипотечного кредитования.</w:t>
              <w:br/>
              <w:t xml:space="preserve">2. Кроме того, в целях сбалансированности объемов полномочий и выделенных для их реализации доходных источников, повышения самостоятельности местных бюджетов предлагается рассмотреть возможность внесения изменений в Бюджетный и Налоговый кодексы Российской Федерации, предусматривающих: </w:t>
              <w:br/>
              <w:t>- увеличение размера налоговой ставки, по которой исчисленная сумма налога на прибыль организаций зачисляется в бюджеты субъектов Российской Федерации (при условии зачисления части дополнительных налоговых поступлений в местные бюджеты);</w:t>
              <w:br/>
              <w:t>- увеличение доли налога на доходы физических лиц, закрепленной на постоянной основе за бюджетами муниципальных образований.</w:t>
              <w:br/>
              <w:t>3. С целью сдерживания роста цен на основные продукты питания рассмотреть возможность расширения ассортимента продуктов питания, реализуемым по гарантированным ценам в соответствии с Федеральным законом от 2 декабря 1994 года № 53-ФЗ «О закупках и поставках сельскохозяйственной продукции, сырья и продовольствия для государственных нужд», увеличить размер средств, предусмотренных для формирования федеральных и региональных фонд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20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Формирование тарифной политики в сфере жилищно-коммунального хозяйства. Ответственность региональных  властей за утверждение тариф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павловск-Камчатский</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ерераспределить в пользу муниципалитетов часть доходов от федеральных налогов и сбор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1340"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механизмов оперативного реагирования на изменения мировой рыночной конъюнктуры, внутриполитических реалий, расстановки сил в экономике, риск потери долгосрочных перспектив планирования, отсутствие механизмов преодоления административных барьеров.</w:t>
              <w:br/>
              <w:t>Неэффективно работает механизм поддержки предприятий реального сектора экономики в части размещения государственного заказа на внутреннем рынке и оборонного заказа на стратегических предприятиях ОПК.</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сстановить вертикаль власти.</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339"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Необходимы меры поддержки предприятий, вносящих существенный вклад во внутренний продукт. При модернизации производств целесообразно за счет средств Федерального бюджета субсидировать им 2/3 процентной ставки по кредитам.</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величить сумму государственных заказов</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чень сильная зависимость  муниципального бюджета от областного бюджета, отсутствие «рамочных» критериев софинансирования. Отсутствие законодательных механизмов по увеличению доходности местных бюджет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bl>
    <w:p>
      <w:pPr>
        <w:pStyle w:val="Normal"/>
        <w:rPr>
          <w:sz w:val="20"/>
          <w:szCs w:val="21"/>
        </w:rPr>
      </w:pPr>
      <w:r>
        <w:rPr>
          <w:sz w:val="20"/>
          <w:szCs w:val="21"/>
        </w:rPr>
      </w:r>
    </w:p>
    <w:p>
      <w:pPr>
        <w:pStyle w:val="21"/>
        <w:keepNext w:val="true"/>
        <w:ind w:hanging="0"/>
        <w:rPr>
          <w:sz w:val="20"/>
          <w:szCs w:val="21"/>
        </w:rPr>
      </w:pPr>
      <w:r>
        <w:rPr>
          <w:b w:val="false"/>
          <w:bCs w:val="false"/>
          <w:i w:val="false"/>
          <w:iCs/>
          <w:sz w:val="20"/>
        </w:rPr>
        <w:t>20. КАКОЙ ВАМ ВИДИТСЯ РОЛЬ ОРГАНОВ МЕСТНОГО САМОУПРАВЛЕНИЯ В ПРЕОДОЛЕНИИ НЕГАТИВНЫХ ВОЗДЕЙСТВИЙ КРИЗИСА?</w:t>
      </w:r>
    </w:p>
    <w:p>
      <w:pPr>
        <w:pStyle w:val="Normal"/>
        <w:keepNext w:val="true"/>
        <w:jc w:val="both"/>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 xml:space="preserve">Расширение финансовых возможностей  по социальной поддержке населения </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Алейск</w:t>
            </w:r>
          </w:p>
        </w:tc>
      </w:tr>
      <w:tr>
        <w:trPr>
          <w:trHeight w:val="16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Выявление негативных последствий кризиса. Выработка предложений по устранению негативного воздействия последствий кризиса.</w:t>
            </w:r>
          </w:p>
        </w:tc>
        <w:tc>
          <w:tcPr>
            <w:tcW w:w="2340"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Артем</w:t>
            </w:r>
          </w:p>
        </w:tc>
      </w:tr>
      <w:tr>
        <w:trPr>
          <w:trHeight w:val="40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Основной задачей органов местного самоуправления в преодолении негативных воздействий кризиса является своевременный мониторинг социально-экономической ситуации в городе и оперативное урегулирование возникающих проблем либо привлечение внимания региональных властей к решению острых вопросов.</w:t>
            </w:r>
          </w:p>
        </w:tc>
        <w:tc>
          <w:tcPr>
            <w:tcW w:w="2340"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Ач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скоординированной работе всех ветвей власт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арнаул</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ализация плана администрации по оздоровлению и преодолению последствий финансово-экономического кризис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величение адресной социальной помощи малообеспеченным гражданам.</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181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Органы местного самоуправления играют значимую роль в преодолении негативных кризисных явлений. В последние годы на федеральном уровне о местном самоуправления часто говорят, как о «первой ступени» лестницы, ведущей от людей к Президенту. Наряду со стратегическими задачами, перед муниципалами стоят злободневные и актуальные городские вопросы. В Благовещенске в течение последних пяти лет создана своеобразная «подушка безопасности». Последовательная работа администрации города по привлечению инвестиций в экономику города, как частных, так и государственных, дала серьёзный результат. В это непростое для страны время Благовещенск остался участником федеральных целевых программ: не «заморожены» объекты капитального строительства и продолжена комплексная модернизация объектов городской инфраструктуры.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лаговеще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хранение социальной стабильност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44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Местной власти отведена роль своеобразного «паровозного свистка».  Первыми принимая негативные реакции населения, органы местного самоуправления могут лишь констатировать факты, а желание исправить ситуацию зачастую подкреплены исключительно благими намерениями, а не реальными возможностям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азвитие малого бизнеса, организация общественных работ</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13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Деятельность органов МСУ связана с непосредственным жизнеобеспечением населения. Важнейшая задача – не допустить резкого снижения благосостояния населе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56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облема состоит в том, что роль ОМСУ чрезвычайно важная, только финансовых возможностей нет, именно на местном уровне правильнее решаются вопросы эффективности приложения ресурсов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лпашевский район</w:t>
            </w:r>
          </w:p>
        </w:tc>
      </w:tr>
      <w:tr>
        <w:trPr>
          <w:trHeight w:val="68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ддержка субъектов малого и среднего бизнеса, социальная поддержка населения, реализация социальных программ, строительство детских садов, школ. Создание общественных рабочих мест. Привлечение внебюджетных инвестиций для реализации крупных инвестиционных проект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45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Обеспечение занятости в муниципальном секторе экономики, недопущение сокращения и увольнений работников бюджетной сферы, поддержка малого и среднего бизнеса, инвестиционная деятельность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Зависит от соотношения развития промышленности и малого и среднего предпринимательства, помощи государства, в данном муниципальном образовании минимальн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Адресная поддержка социальных, наиболее уязвимых групп населения, содействие занятости населения, усиление социальной защиты населе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Главной, но совместно с региональными и федеральными властям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удинск</w:t>
            </w:r>
          </w:p>
        </w:tc>
      </w:tr>
      <w:tr>
        <w:trPr>
          <w:trHeight w:val="76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циальная поддержка горожан, оказавшихся в сложной жизненной ситуации.</w:t>
              <w:br/>
              <w:t>Развитие рынка труда, организация общественных работ.</w:t>
              <w:br/>
              <w:t>Создание институциональных условий для создания производств новой экономики, которые обеспечат посткризисное развитие экономи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Необходим механизм для предоставления льгот и превенция для малого и среднего бизнеса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357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рамках предоставленных полномочий муниципальное образование должно направлять усилия на проведение следующих мероприятий:</w:t>
              <w:br/>
              <w:t>- 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br/>
              <w:t>- оказание адресной поддержки гражданам;</w:t>
              <w:br/>
              <w:t>- обеспечение прав граждан на бесплатную медицинскую помощь;</w:t>
              <w:br/>
              <w:t>- содействие развитию малого предпринимательства и самозанятости безработных граждан;</w:t>
              <w:br/>
              <w:t>- обеспечение условий для выкупа субъектами малого и среднего предпринимательства арендуемых ими помещений;</w:t>
              <w:br/>
              <w:t>- развитие социальной и инженерной инфраструктуры муниципального образования;</w:t>
              <w:br/>
              <w:t>- поддержка строительного комплекса путем эффективного освоения средств Фонда содействия реформированию ЖКХ на переселение граждан из аварийного жилого фонда; и др.</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24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абота исполнительных органов муниципального образования должна быть направлена на создание режима наибольшего благоприятствования для развития предприят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459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Привлечение инвестиций, ресурсов вышестоящих бюджетов, а также развитие механизма частно-государственного партнерства для реализации социально-значимых проектов, в том числе строительство инфраструктуры системы жизнеобеспечения города.</w:t>
              <w:br/>
              <w:t>Создание условий и стимулов для развития  массового предпринимательства (обеспечение самозанятости населения, снижение социальной напряженности на рынке труда).</w:t>
              <w:br/>
              <w:t>Предоставление преференций по налоговым и неналоговым платежам   налогоплательщикам, входящим в список социально-значимых  для города предприятий</w:t>
              <w:br/>
              <w:t xml:space="preserve">Обеспечение выполнения расходных обязательств и создание условий для их оптимизации в условиях негативных воздействий кризиса. </w:t>
              <w:br/>
              <w:t>Деятельность органов местного самоуправления муниципального образования «Город Томск» направлена на:</w:t>
              <w:br/>
              <w:t>- дальнейшую поддержку стабильности в экономике, в том числе путем предоставления льгот  отдельным налогоплательщикам, в целях оздоровления их финансового  положения, по налоговым и неналоговым платежам в бюджет;</w:t>
              <w:br/>
              <w:t>- привлечение дополнительных средств из областного и федерального бюджетов на условиях софинансирования;</w:t>
              <w:br/>
              <w:t>- разработку и реализацию социально – ориентированных целевых программ;</w:t>
              <w:br/>
              <w:t>- предоставление муниципальной поддержки в виде субсидирования части процентной ставки по ипотечным жилищным кредитным договорам;</w:t>
              <w:br/>
              <w:t>- создание условий для развития и поддержки малого и среднего бизнеса;</w:t>
              <w:br/>
              <w:t>- формирование необходимых условий для развития наукоемкого бизнеса, а также развитие государственно-частного партнерства в сфере наукоемкого бизнес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Жесткий режим экономии, соблюдение финансового законодательств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Значительной. К сожалению недостаточно полномочий по оказанию поддержки предприятиям реального сектора экономики.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Координация совместных усилий органов местного самоуправления и представителей бизнес структур</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ть-Илимск</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еализация Плана администрации города по оздоровлению социально-экономического положения и преодолению последствий финансово-экономического кризис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Развитие малого и среднего бизнеса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Чита</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пособствовать развитию малого и среднего бизнес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беспечение целевого и эффективного использования средств местного бюджета. Поддержка субъектов малого и среднего предпринимательств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оддержка среднего и малого бизнеса в целях создания новых рабочих мест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bl>
    <w:p>
      <w:pPr>
        <w:pStyle w:val="21"/>
        <w:ind w:hanging="0"/>
        <w:rPr>
          <w:b w:val="false"/>
          <w:b w:val="false"/>
          <w:bCs w:val="false"/>
          <w:i w:val="false"/>
          <w:i w:val="false"/>
          <w:iCs/>
          <w:sz w:val="20"/>
        </w:rPr>
      </w:pPr>
      <w:r>
        <w:rPr>
          <w:b w:val="false"/>
          <w:bCs w:val="false"/>
          <w:i w:val="false"/>
          <w:iCs/>
          <w:sz w:val="20"/>
        </w:rPr>
      </w:r>
    </w:p>
    <w:p>
      <w:pPr>
        <w:pStyle w:val="21"/>
        <w:keepNext w:val="true"/>
        <w:ind w:hanging="0"/>
        <w:rPr>
          <w:sz w:val="20"/>
          <w:szCs w:val="21"/>
        </w:rPr>
      </w:pPr>
      <w:r>
        <w:rPr>
          <w:b w:val="false"/>
          <w:bCs w:val="false"/>
          <w:i w:val="false"/>
          <w:iCs/>
          <w:sz w:val="20"/>
        </w:rPr>
        <w:t>21. ЧТО, С ВАШЕЙ ТОЧКИ ЗРЕНИЯ, В НАИБОЛЬШЕЙ СТЕПЕНИ ОГРАНИЧИВАЕТ ВОЗМОЖНОСТИ ОРГАНОВ МЕСТНОГО САМОУПРАВЛЕНИЯ ПО ПРОТИВОДЕЙСТВИЮ КРИЗИСНЫМ ЯВЛЕНИЯМ В МУНИЦИПАЛЬНОМ ОБРАЗОВАНИИ?</w:t>
      </w:r>
    </w:p>
    <w:p>
      <w:pPr>
        <w:pStyle w:val="Normal"/>
        <w:keepNext w:val="true"/>
        <w:jc w:val="both"/>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 xml:space="preserve">Сокращение финансовых средств в бюджете </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Алейск</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Отсутствие полномочий, денежных средств;</w:t>
              <w:br/>
              <w:t>В масштабах МО невозможно противодействовать кризисным явлениям – это государственная задача в масштабах страны с учетом избранной стратегии.</w:t>
            </w:r>
          </w:p>
        </w:tc>
        <w:tc>
          <w:tcPr>
            <w:tcW w:w="2340"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Артем</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Сложно взаимодействовать с обособленными подразделениями, осуществляющими деятельность на территории города, головные организации которых расположены в других муниципальных образованиях.</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несбалансированность доходов бюджета  расходным обязательствам по закону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арнаул</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ефицит бюджетных ресурс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полномочий по поддержке реального сектора экономи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финансовых ресурс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лаговеще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финансовых ресурсов и полномоч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рат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средств для противодействию кризис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1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пределённый набор властных полномочий, жестко закреплённый законодателем</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реальных рычагов и возможносте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хватка финансовых средст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Финансы. Наличие филиалов, где управленческие решения принимаются на уровне региона, а то и федерации вертикально-интегрированные структуры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лпашевский район</w:t>
            </w:r>
          </w:p>
        </w:tc>
      </w:tr>
      <w:tr>
        <w:trPr>
          <w:trHeight w:val="102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Федеральный закон от 21.07.2005 № 94-ФЗ «О размещении заказов на поставки товаров, выполнение работ, оказание услуг для государственных и муниципальных нужд». Отсутствие полномочий по взаимодействию с системообразующими предприятиями, возможности оперативного получения информации о состоянии предприятия для своевременной выработке мер реагирования на ситуацию.</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38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рычагов влияния на формирование собственных налоговых поступлений, ограниченные полномочия в реальном секторе экономики и кредитно-банковской сфере, недостаток оперативной статистической информаци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ложившаяся, имеющаяся инфраструктура реального сектора экономики, особенно ее мононаправленность в условиях Крайнего Север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достаточность средств местного бюджета, отсутствие полномоч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ыски</w:t>
            </w:r>
          </w:p>
        </w:tc>
      </w:tr>
      <w:tr>
        <w:trPr>
          <w:trHeight w:val="68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информации о финансово-хозяйственной деятельности от собственников предприятий и отсутствие достаточных полномочий у  руководителей  филиалов, расположенных на территории МО, не позволяют муниципалитетам активно участвовать в поддержке реального сектора экономи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зможности бюджет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средств для антикризисных программ</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удинск</w:t>
            </w:r>
          </w:p>
        </w:tc>
      </w:tr>
      <w:tr>
        <w:trPr>
          <w:trHeight w:val="100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необходимых полномочий у крупных городов в вопросах экономической и научно-промышленной политики.</w:t>
              <w:br/>
              <w:t>Недостаточная бюджетная обеспеченность, ограничивающая возможности по реализации социальных и инфраструктурных проектов.</w:t>
              <w:br/>
              <w:t>Отсутствие у муниципалитетов стимулов (в виде налоговых поступлений) роста экономической базы.</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33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инженерной инфраструктуры, не работают ипотечные программы отсюда спад в строительной отрасли .</w:t>
              <w:br/>
              <w:t>Несовершенство ФЗ № 94 «о государственных муниципальных закупках»</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Финансовых средст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ь</w:t>
            </w:r>
          </w:p>
        </w:tc>
      </w:tr>
      <w:tr>
        <w:trPr>
          <w:trHeight w:val="408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обходимы изменения в следующие нормативные правовые акты.</w:t>
              <w:br/>
              <w:t>1. В связи с тем, что в нормативных документах не прописан четкий механизм досудебного регулирования вопросов государственной кадастровой оценки земель населенных пунктов, в том числе по вопросам практического применения кадастровой стоимости земельных участков в составе земель населенных пунктов, необходимо совершенствование нормативно-правового регулирования в сфере осуществления государственной кадастровой оценки земель населенных пунктов, в том числе по вопросам практического применения кадастровой стоимости земельных участков в составе земель населенных пунктов.</w:t>
              <w:br/>
              <w:t>2. С целью расширения полномочий органов местного самоуправления в части взаимодействия с наукой и промышленностью внести поправку в Закон РФ от 6 октября 2003 года № 131-ФЗ «Об общих принципах организации местного самоуправления в Российской Федерации», расширив перечень вопросов местного значения городского округа, а именно, дополнить главу 3, ст. 16, пункт 1 подпунктом «участие в развитии промышленности и инновационной деятельности городского округа».</w:t>
              <w:br/>
              <w:t>3. Прописать четкий и прозрачный механизм по распределению средств, выделенных из федерального бюджета на снижение последствий влияния мирового финансового кризиса, с целью поддержки строительного и банковского секторов в регионах.</w:t>
              <w:br/>
              <w:t>4. Для того чтобы повысить интерес застройщиков к участию в конкурсах по расселению ветхого и аварийного жилья, целесообразно скорректировать Федеральный закон от 21 июля 2007 года № 185-ФЗ «О Фонде содействия реформированию жилищно-коммунального хозяйства» по следующим моментам:</w:t>
              <w:br/>
              <w:t>- передать субъектам Российской Федерации полномочия по самостоятельному определению для крупных городов среднерыночной стоимости 1 кв. метра общей площади жилья;</w:t>
              <w:br/>
              <w:t>- увеличить размер аванса в государственном контракте до 50 процент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Административные барьеры,  а также достаточно слабая муниципальная нормативная правовая баз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павловск-Камчатский</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олномоч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75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Дефицит бюджетных ресурсов, сокращение собственных доходных источников.</w:t>
              <w:br/>
              <w:t>2.Увеличение степени рисков в реализации различных инвестиционных проектов.</w:t>
              <w:br/>
              <w:t>3. Высокая  ставка  коммерческих банков по кредитам.</w:t>
              <w:br/>
              <w:t>4. Несовершенство законодательства Российской Федераци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Финансовое состояние</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достаточность полномочий по оказанию поддержки предприятиям реального сектора экономики. Отсутствие рычагов влияния местных органов власти на экономическую деятельность предприятий, ограничение полномочий органов местного самоуправления и ограничены финансовые возможност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тсутствие необходимых полномочий  возможносте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ть-Илимск</w:t>
            </w:r>
          </w:p>
        </w:tc>
      </w:tr>
      <w:tr>
        <w:trPr>
          <w:trHeight w:val="102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отсутствие отдельных полномочий, в частности функций по осуществлению промышленной политики;</w:t>
              <w:br/>
              <w:t>2) недостаточная финансовая самодостаточность;</w:t>
              <w:br/>
              <w:t>3) отсутствие возможности полноценно осуществлять полномочия по развитию застроенных территорий (в связи с законом №53-ФЗ)</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Недостаток финансовых ресурсов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Чита</w:t>
            </w:r>
          </w:p>
        </w:tc>
      </w:tr>
      <w:tr>
        <w:trPr>
          <w:trHeight w:val="192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юридически закрепленных полномочий на уровне федерации (субъекта)  у рабочей группы местного самоуправления по принятию антикризисных мер  и  контролю за их выполнением;</w:t>
              <w:br/>
              <w:t>отсутствие финансовых средств в местном бюджете на выполнение антикризисных мер (Шушенский район – дотационный);</w:t>
              <w:br/>
              <w:t>отсутствие оперативной информации о трудовых отношениях  в негосударственных организациях из-за их не подотчетности перед администрацией района;</w:t>
              <w:br/>
              <w:t>нежелание руководителей коммерческих организаций сотрудничать;</w:t>
              <w:br/>
              <w:t>отсутствие грамотных специалистов в организациях в реализации антикризисных мероприяти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в полном объеме доходов для обеспечения расходных обязательств городского округ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Недостаток бюджетных средств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bl>
    <w:p>
      <w:pPr>
        <w:pStyle w:val="Normal"/>
        <w:jc w:val="both"/>
        <w:rPr>
          <w:sz w:val="20"/>
          <w:szCs w:val="21"/>
        </w:rPr>
      </w:pPr>
      <w:r>
        <w:rPr>
          <w:sz w:val="20"/>
          <w:szCs w:val="21"/>
        </w:rPr>
      </w:r>
    </w:p>
    <w:p>
      <w:pPr>
        <w:pStyle w:val="21"/>
        <w:keepNext w:val="true"/>
        <w:ind w:hanging="0"/>
        <w:rPr/>
      </w:pPr>
      <w:r>
        <w:rPr>
          <w:b w:val="false"/>
          <w:bCs w:val="false"/>
          <w:i w:val="false"/>
          <w:iCs/>
          <w:sz w:val="20"/>
        </w:rPr>
        <w:t>22. КАКИЕ КОНКРЕТНЫЕ ДЕЙСТВИЯ В ВАШЕМ МУНИЦИПАЛЬНОМ ОБРАЗОВАНИИ ОСУЩЕСТВЛЯЮТСЯ:</w:t>
      </w:r>
    </w:p>
    <w:p>
      <w:pPr>
        <w:pStyle w:val="21"/>
        <w:keepNext w:val="true"/>
        <w:ind w:hanging="0"/>
        <w:rPr>
          <w:b w:val="false"/>
          <w:b w:val="false"/>
          <w:bCs w:val="false"/>
          <w:i w:val="false"/>
          <w:i w:val="false"/>
          <w:iCs/>
          <w:sz w:val="20"/>
          <w:szCs w:val="14"/>
        </w:rPr>
      </w:pPr>
      <w:r>
        <w:rPr>
          <w:b w:val="false"/>
          <w:bCs w:val="false"/>
          <w:i w:val="false"/>
          <w:iCs/>
          <w:sz w:val="20"/>
          <w:szCs w:val="14"/>
        </w:rPr>
      </w:r>
    </w:p>
    <w:p>
      <w:pPr>
        <w:pStyle w:val="21"/>
        <w:keepNext w:val="true"/>
        <w:ind w:hanging="0"/>
        <w:rPr>
          <w:b w:val="false"/>
          <w:b w:val="false"/>
          <w:bCs w:val="false"/>
          <w:i w:val="false"/>
          <w:i w:val="false"/>
          <w:iCs/>
          <w:sz w:val="20"/>
        </w:rPr>
      </w:pPr>
      <w:r>
        <w:rPr>
          <w:b w:val="false"/>
          <w:bCs w:val="false"/>
          <w:i w:val="false"/>
          <w:iCs/>
          <w:sz w:val="20"/>
        </w:rPr>
        <w:t>ДЛЯ ПОДДЕРЖКИ РЕАЛЬНОГО СЕКТОРА ЭКОНОМИКИ</w:t>
      </w:r>
    </w:p>
    <w:p>
      <w:pPr>
        <w:pStyle w:val="21"/>
        <w:keepNext w:val="true"/>
        <w:ind w:hanging="0"/>
        <w:rPr>
          <w:b w:val="false"/>
          <w:b w:val="false"/>
          <w:bCs w:val="false"/>
          <w:i w:val="false"/>
          <w:i w:val="false"/>
          <w:iCs/>
          <w:sz w:val="20"/>
        </w:rPr>
      </w:pPr>
      <w:r>
        <w:rPr>
          <w:b w:val="false"/>
          <w:bCs w:val="false"/>
          <w:i w:val="false"/>
          <w:iCs/>
          <w:sz w:val="20"/>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keepNext w:val="true"/>
              <w:rPr>
                <w:sz w:val="20"/>
                <w:szCs w:val="20"/>
              </w:rPr>
            </w:pPr>
            <w:r>
              <w:rPr>
                <w:sz w:val="20"/>
                <w:szCs w:val="20"/>
              </w:rPr>
              <w:t xml:space="preserve">Реализация 185-ФЗ, вхождение в программу по модернизации ЖКХ </w:t>
            </w:r>
          </w:p>
        </w:tc>
        <w:tc>
          <w:tcPr>
            <w:tcW w:w="2340" w:type="dxa"/>
            <w:tcBorders>
              <w:top w:val="single" w:sz="4" w:space="0" w:color="000000"/>
              <w:bottom w:val="single" w:sz="4" w:space="0" w:color="000000"/>
              <w:right w:val="single" w:sz="4" w:space="0" w:color="000000"/>
            </w:tcBorders>
            <w:tcMar>
              <w:top w:w="10" w:type="dxa"/>
              <w:left w:w="10" w:type="dxa"/>
              <w:right w:w="10" w:type="dxa"/>
            </w:tcMar>
          </w:tcPr>
          <w:p>
            <w:pPr>
              <w:pStyle w:val="Normal"/>
              <w:keepNext w:val="true"/>
              <w:rPr>
                <w:sz w:val="20"/>
                <w:szCs w:val="20"/>
              </w:rPr>
            </w:pPr>
            <w:r>
              <w:rPr>
                <w:sz w:val="20"/>
                <w:szCs w:val="20"/>
              </w:rPr>
              <w:t>Алейск</w:t>
            </w:r>
          </w:p>
        </w:tc>
      </w:tr>
      <w:tr>
        <w:trPr>
          <w:trHeight w:val="1502"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keepNext w:val="true"/>
              <w:rPr/>
            </w:pPr>
            <w:r>
              <w:rPr>
                <w:sz w:val="20"/>
                <w:szCs w:val="20"/>
              </w:rPr>
              <w:t>В рамках реализации программы стабилизационных мероприятий в городе в части поддержки промышленного производства проведена информационно-консультационная работа с руководителями организаций города  о реализации государственных и краевых нормативных правовых актов, направленных на сохранение и повышение промышленного потенциала. Получили государственную поддержку несколько организаций города:ООО «ДПМК Ачинская», ГПКК «Ачинское ДРСУ», ООО «Компания АРТА», ООО «Хозяин», ЗАО «Назаровское».</w:t>
            </w:r>
          </w:p>
        </w:tc>
        <w:tc>
          <w:tcPr>
            <w:tcW w:w="2340" w:type="dxa"/>
            <w:tcBorders>
              <w:bottom w:val="single" w:sz="4" w:space="0" w:color="000000"/>
              <w:right w:val="single" w:sz="4" w:space="0" w:color="000000"/>
            </w:tcBorders>
            <w:tcMar>
              <w:top w:w="10" w:type="dxa"/>
              <w:left w:w="10" w:type="dxa"/>
              <w:right w:w="10" w:type="dxa"/>
            </w:tcMar>
          </w:tcPr>
          <w:p>
            <w:pPr>
              <w:pStyle w:val="Normal"/>
              <w:keepNext w:val="true"/>
              <w:rPr>
                <w:sz w:val="20"/>
                <w:szCs w:val="20"/>
              </w:rPr>
            </w:pPr>
            <w:r>
              <w:rPr>
                <w:sz w:val="20"/>
                <w:szCs w:val="20"/>
              </w:rPr>
              <w:t>Артем</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keepNext w:val="true"/>
              <w:rPr>
                <w:sz w:val="20"/>
                <w:szCs w:val="20"/>
              </w:rPr>
            </w:pPr>
            <w:r>
              <w:rPr>
                <w:sz w:val="20"/>
                <w:szCs w:val="20"/>
              </w:rPr>
              <w:t>Заключение контрактов на софинансирование строительства нового жилья</w:t>
            </w:r>
          </w:p>
        </w:tc>
        <w:tc>
          <w:tcPr>
            <w:tcW w:w="2340" w:type="dxa"/>
            <w:tcBorders>
              <w:bottom w:val="single" w:sz="4" w:space="0" w:color="000000"/>
              <w:right w:val="single" w:sz="4" w:space="0" w:color="000000"/>
            </w:tcBorders>
            <w:tcMar>
              <w:top w:w="10" w:type="dxa"/>
              <w:left w:w="10" w:type="dxa"/>
              <w:right w:w="10" w:type="dxa"/>
            </w:tcMar>
          </w:tcPr>
          <w:p>
            <w:pPr>
              <w:pStyle w:val="Normal"/>
              <w:keepNext w:val="true"/>
              <w:rPr>
                <w:sz w:val="20"/>
                <w:szCs w:val="20"/>
              </w:rPr>
            </w:pPr>
            <w:r>
              <w:rPr>
                <w:sz w:val="20"/>
                <w:szCs w:val="20"/>
              </w:rPr>
              <w:t>Бердск</w:t>
            </w:r>
          </w:p>
        </w:tc>
      </w:tr>
      <w:tr>
        <w:trPr>
          <w:trHeight w:val="1052"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keepNext w:val="true"/>
              <w:rPr/>
            </w:pPr>
            <w:r>
              <w:rPr>
                <w:sz w:val="20"/>
                <w:szCs w:val="20"/>
              </w:rPr>
              <w:t xml:space="preserve">Оказание помощи для получения льготного кредитования, решение инвестиционной комиссии принято по 27 организациям, льготные кредиты оформлены по 22 организациям на сумму 74,3 млн.рублей. Предоставление гарантий по банковским кредитам, через Алтайский гарантийный фонд 9 организациям на сумму 10,6 млн.рублей. Подготовка ходатайств в программу субсидирования части банковской процентной ставки, поддержку получили  20 организаций на сумму 2,8 млн. </w:t>
            </w:r>
          </w:p>
        </w:tc>
        <w:tc>
          <w:tcPr>
            <w:tcW w:w="2340" w:type="dxa"/>
            <w:tcBorders>
              <w:bottom w:val="single" w:sz="4" w:space="0" w:color="000000"/>
              <w:right w:val="single" w:sz="4" w:space="0" w:color="000000"/>
            </w:tcBorders>
            <w:tcMar>
              <w:top w:w="10" w:type="dxa"/>
              <w:left w:w="10" w:type="dxa"/>
              <w:right w:w="10" w:type="dxa"/>
            </w:tcMar>
          </w:tcPr>
          <w:p>
            <w:pPr>
              <w:pStyle w:val="Normal"/>
              <w:keepNext w:val="true"/>
              <w:rPr>
                <w:sz w:val="20"/>
                <w:szCs w:val="20"/>
              </w:rPr>
            </w:pPr>
            <w:r>
              <w:rPr>
                <w:sz w:val="20"/>
                <w:szCs w:val="20"/>
              </w:rPr>
              <w:t>Бийск</w:t>
            </w:r>
          </w:p>
        </w:tc>
      </w:tr>
      <w:tr>
        <w:trPr>
          <w:trHeight w:val="3224"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keepNext w:val="true"/>
              <w:rPr/>
            </w:pPr>
            <w:r>
              <w:rPr>
                <w:sz w:val="20"/>
                <w:szCs w:val="20"/>
              </w:rPr>
              <w:t>С целью оказания поддержки строительному сектору  решением Благовещенской городской Думы  от 26.11.2009 № 2/11 предоставлены налоговые льготы по земельному налогу организациям, осуществляющим производство извести и силикатного кирпича.</w:t>
              <w:br/>
              <w:t>За счет средств городского бюджета в 2009 году было профинансировано 15 долгосрочных целевых программ на общую сумму   431, 2 млн. рублей (в 2008 году – 255, 7 млн. руб.).</w:t>
              <w:br/>
              <w:t>Для развития инженерной и социальной инфраструктуры города в рамках четырех федеральных целевых программ («Жилище» на 2002 – 2010 годы, «Экономическое и социальное развитие Дальнего Востока и Забайкалья на период до 2013 года», «Предупреждение и борьба с социально – значимыми заболеваниями (2007 – 2011 годы)», «Повышение безопасности дорожного движения в 2006 – 2012 годах»)  финансируется более 10 проектов.</w:t>
              <w:br/>
              <w:t>В  рамках   ФЦП   «Жилище»  были профинансированы мероприятия за счет средств городского бюджета на сумму 87 млн. руб.</w:t>
              <w:br/>
              <w:t xml:space="preserve">За 2009 год инвестировано в объекты капитального строительства муниципальной собственности 1427,61 млн. руб., из них: средства федерального бюджета – 903,53 млн. руб. средства областного бюджета – 230,66 млн. руб. средства  городского бюджета – 293,42 млн. руб. </w:t>
            </w:r>
          </w:p>
        </w:tc>
        <w:tc>
          <w:tcPr>
            <w:tcW w:w="2340" w:type="dxa"/>
            <w:tcBorders>
              <w:bottom w:val="single" w:sz="4" w:space="0" w:color="000000"/>
              <w:right w:val="single" w:sz="4" w:space="0" w:color="000000"/>
            </w:tcBorders>
            <w:tcMar>
              <w:top w:w="10" w:type="dxa"/>
              <w:left w:w="10" w:type="dxa"/>
              <w:right w:w="10" w:type="dxa"/>
            </w:tcMar>
          </w:tcPr>
          <w:p>
            <w:pPr>
              <w:pStyle w:val="Normal"/>
              <w:keepNext w:val="true"/>
              <w:rPr>
                <w:sz w:val="20"/>
                <w:szCs w:val="20"/>
              </w:rPr>
            </w:pPr>
            <w:r>
              <w:rPr>
                <w:sz w:val="20"/>
                <w:szCs w:val="20"/>
              </w:rPr>
              <w:t>Благовещенск</w:t>
            </w:r>
          </w:p>
        </w:tc>
      </w:tr>
      <w:tr>
        <w:trPr>
          <w:trHeight w:val="510"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Запланировано опережающее профессиональное обучение работников в случае массового увольнения ООО «Янтарь» (20 человек – 257,6 тыс.руб.).</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Ванинский район</w:t>
            </w:r>
          </w:p>
        </w:tc>
      </w:tr>
      <w:tr>
        <w:trPr>
          <w:trHeight w:val="76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Реструктуризация задолженности по аренде имущества и  земли, заключение контрактов на софинансирование строительства квартир, организация участия предприятий города в общественных работах</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Искитим</w:t>
            </w:r>
          </w:p>
        </w:tc>
      </w:tr>
      <w:tr>
        <w:trPr>
          <w:trHeight w:val="510"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 2009 году предоставлялись налоговые льготы по земельным платежам и налоговые отсрочки по платежам в местный бюджет</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Кемерово</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 xml:space="preserve">Приняты региональная и муниципальная программы </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Колпашев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Предоставляется неналоговая льгота – отсрочка платежей по договорам аренды земельного участка для предприятий важнейших отраслей экономики.</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Красноярск</w:t>
            </w:r>
          </w:p>
        </w:tc>
      </w:tr>
      <w:tr>
        <w:trPr>
          <w:trHeight w:val="100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 xml:space="preserve">В рамках городской целевой программы «Развитие сельскохозяйственной отрасли муниципального образования «Город Магадан» в 2009 году местным крестьянско-фермерским хозяйствам выплачены субсидии в размере 5,2 млн.рублей. </w:t>
              <w:br/>
              <w:t>Было реализовано три инвестиционных проекта по завершению строительства многоквартирных жилых домов общей площадью 6,5  тыс.кв.м</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Магадан</w:t>
            </w:r>
          </w:p>
        </w:tc>
      </w:tr>
      <w:tr>
        <w:trPr>
          <w:trHeight w:val="510"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 xml:space="preserve">Реализация программы развития малого и среднего предпринимательства, госпомощь горнорудному производству  </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Мирный</w:t>
            </w:r>
          </w:p>
        </w:tc>
      </w:tr>
      <w:tr>
        <w:trPr>
          <w:trHeight w:val="76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Установление дифференцированных ставок по уплате земельного налога и арендной платы за землю и имущество. Предоставление материалов для включения предприятий в федеральную и региональную программы</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Мыски</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оздание льготной системы налогообложения.</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азарово</w:t>
            </w:r>
          </w:p>
        </w:tc>
      </w:tr>
      <w:tr>
        <w:trPr>
          <w:trHeight w:val="263"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ыделение бюджетных средств на поддержку занятости населения, в том числе по организации по высвобождаемым должностям</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ижневартовский район</w:t>
            </w:r>
          </w:p>
        </w:tc>
      </w:tr>
      <w:tr>
        <w:trPr>
          <w:trHeight w:val="3699"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С руководством предприятий прорабатываются вопросы по ситуации, сложившейся в хозяйствующем субъекте и перспективы развития на будущее; с целью минимизации негативного влияния мирового финансового  кризиса на экономику города создана рабочая антикризисная группа, в состав которой вошли руководители крупных предприятий, банков, представители малого бизнеса и другие, регулярно проводятся заседания;  по Программе дополнительных мер по снижению напряженности на рынке труда в 2009 г. Центром занятости населения проводилось опережающее профессиональное обучение работников, находящихся под угрозой увольнения: а) по предприятиям, работающим в режиме неполного рабочего времени; б) при предоставлении отпусков без сохранения зарплаты по инициативе работодателей; еженедельно проводится мониторинг ситуации   в реальном секторе экономики, банковском секторе; проводятся совещания, семинары, конкурсы, выставки-продажи с предприятиями, проводятся заседания экономического совета при главе города; проводятся заседания Координационного совета по соблюдению законодательства и труде и контролю за выплатой заработной платы. Готовится  к сдаче генеральный план Нижнеудинска, от которого будет   зависеть дальнейшее развитие города.</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ижнеудинск</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 рамках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осуществляется муниципальная поддержка инвестиционной и инновационной деятельности на территории города Новосибирска.</w:t>
            </w:r>
          </w:p>
          <w:p>
            <w:pPr>
              <w:pStyle w:val="Normal"/>
              <w:rPr/>
            </w:pPr>
            <w:r>
              <w:rPr>
                <w:sz w:val="20"/>
                <w:szCs w:val="20"/>
              </w:rPr>
              <w:t>1. Муниципальная поддержка инвестиционной деятельности промышленных предприятий в 2009 году осуществлялась в форме субсидий для компенсации ½ ставки рефинансирования Центрального банка России по банковским кредитам, используемым на капитальные вложения по инвестиционным проектам, и компенсации части лизинговых платежей. Субсидии из бюджета города предоставляются в течение срока реализации проекта, но не более чем в течение 3 лет. Субсидии предоставлялись в соответствии с:  Положением о муниципальной поддержке инвестиционной деятельности, принятым решением городского Совета Новосибирска от 17.09.2003 № 298 (в редакции решения городского Совета Новосибирска от 17.02.2005 № 547, решений Совета депутатов города Новосибирска от 19.09.2007 № 697, от 17.09.2008 №1068);  Положением о конкурсе на право заключения договора о муниципальной поддержке инвесторам, реализующим инвестиционные проекты на территории города Новосибирска, принятым решением городского Совета Новосибирска от 17.09.2003 № 299 (в редакции решений городского Совета Новосибирска от 17.02.2005 № 548, от 22.06.2005 №55, решения Совета депутатов города Новосибирска от 19.09.2007 № 698, от 17.09.2008 №1069).  Общая сумма субсидий в 2009 году составила 20 309,2 тыс. рублей.</w:t>
            </w:r>
          </w:p>
          <w:p>
            <w:pPr>
              <w:pStyle w:val="Normal"/>
              <w:rPr/>
            </w:pPr>
            <w:r>
              <w:rPr>
                <w:sz w:val="20"/>
                <w:szCs w:val="20"/>
              </w:rPr>
              <w:t xml:space="preserve">2. Муниципальная поддержка развития производства инновационной продукции в 2009 году осуществлялась согласно постановлению мэрии города Новосибирска от 16.06.2009 № 268 «Об утверждении Порядка предоставления субсидий субъектам инновационной деятельности». </w:t>
            </w:r>
          </w:p>
          <w:p>
            <w:pPr>
              <w:pStyle w:val="Normal"/>
              <w:rPr/>
            </w:pPr>
            <w:r>
              <w:rPr>
                <w:sz w:val="20"/>
                <w:szCs w:val="20"/>
              </w:rPr>
              <w:t>В соответствии с данным Порядком субсидии предоставляются для компенсации части собственных затрат организаций, направленных на получение сертификатов на производимую продукцию, а также для компенсации части процентов по кредитам, используемым не только на капитальные вложения, но и на цели: закупки комплектующих, материалов и (или) оборудования, необходимых для производства инновационной продукции; модернизацию, реконструкцию или капитальный ремонт основных средств, используемых в производстве инновационной продукции; приобретение электронно-вычислительной техники (иного оборудования для обработки информации), программного обеспечения, необходимых для производства инновационной продукции; проведение необходимых научно-исследовательских и (или) опытно-конструкторских работ; разработку и согласование проектно-сметной документации; получение сертификатов на производимую продукцию. Сумма субсидий в 2009 году составила 2899,7 тыс. руб.</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овосибирск</w:t>
            </w:r>
          </w:p>
        </w:tc>
      </w:tr>
      <w:tr>
        <w:trPr>
          <w:trHeight w:val="70"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Льготы по арендной плате предоставляемых помещений, ограничение числа проверок</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Ноябрьск</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 xml:space="preserve">В рамках поддержки реального сектора экономики в условиях ухудшения финансовой и экономической конъюнктуры предпринимаются следующие меры по улучшению ситуации: осуществляется мониторинг финансово-экономического состояния 97 экономикообразующих организаций Омской области; оказывается организационно-техническая поддержка предприятиям оборонно-промышленного комплекса в обеспечении заказами, вхождении в вертикально-интегрированные структуры, в увеличении объемов производства; оказывается содействие предприятиям по получению государственных гарантий Российской Федерации в соответствии с постановлениями Правительства РФ от 14 февраля 2009 года № 103 и № 104 и субсидий на возмещение части затрат на уплату процентов по кредитам, полученным для производства продукции на экспорт, в соответствии с постановлением Правительства РФ от 14 января 2009 года № 24; формируются заявки по региональным инвестиционным проектам; ГК «Банк развития и внешнеэкономической деятельности (Внешэкономбанк)» открыты кредитные линии ООО «Омский завод полипропилена» и ООО «Титан-Агро» на строительство объектов завода по производству полипропилена и биокластера в размере 9 млрд. рублей. Подписан меморандум о сотрудничестве между Правительством Омской области, ГК «Банк развития и внешнеэкономической деятельности (Внешэкономбанк)», ГК «Российская корпорация нанотехнологий» и ЗАО «Группа компаний «Титан» о совместном участии в реализации проекта по созданию в городе Омске высокотехнологичного производства по выпуску поликристаллического кремния; подготавливаются пакеты документов с предложениями о реализации мер федеральной государственной поддержки в виде предоставления государственных гарантий при кредитовании в отношении предприятий регионального значения; принято решение оказать государственную поддержку ЗАО «Группа компаний «Титан» в виде предоставления государственных гарантий на сумму 2,95 млрд. рублей. Проводится процедура согласования данного решения с Министерством финансов Российской Федерации; разработана и утверждена долгосрочная целевая программа Омской области «Строительство комплекса глубокой переработки сельскохозяйственной продукции «Биокомплекс» на 2009 – 2015 годы», в результате реализации которой будет создан комплекс высокотехнологичных производств по выпуску инновационных видов биотехнологической продукции; подготовлена и одобрена распоряжением Правительства Омской области Инвестиционная программа по развитию электросетевой инфраструктуры в Омской области на 2010 – 2012 годы, реализация мероприятий которой позволит создать условия для увеличения производственных мощностей и ввода новых промышленных объектов в «Ростехнологии», определяющее основные направления работы по развитию омских предприятий разработчиков и производителей высокотехнологичной продукции; начата реализация утвержденных Координационным советом по промышленной и научно-технической политике Межрегиональной ассоциации «Сибирское соглашение» проектов подпрограмм «Развитие производства импортозамещающего оборудования для ТЭК» и «Развитие транспортного машиностроения на 2010 – 2013 годы» межрегиональной целевой программы Сибирского федерального округа «Сибирское машиностроение»; реализован комплекс мер в целях защиты законных интересов и прав граждан – участников долевого строительства многоквартирных домов. Реализовывался План мероприятий по обеспечению прав участников долевого строительства и стимулированию рынка жилищного строительства в Омской области, застройщикам оказана помощь в оформлении землеотводных документов, разрешений на строительство, подключении к инженерным сетям. По итогам работы из ранее приостановленных строительством 36 многоквартирных домов, строящихся с участием средств дольщиков, на 20 домах работы возобновлены; для оплаты 70 процентов затрат, необходимых для завершения строительства, предоставлены субсидии из областного бюджета в сумме 50,5 млн. рублей, введены в эксплуатацию многоквартирные дома в г. Омске по улицам Ишимская, Харьковская, Шакурова – Вострецова. Для обеспечения собственной доли отдельным категориям граждан в этих домах предоставлены целевые займы с использованием инфраструктуры ОАО «Омская региональная ипотечная корпорация» в сумме 685 тыс. рублей. В результате принятых мер по итогам 2009 года обеспечен ввод 79 многоквартирных домов, в которых собственное жилье получили более 7,5 тыс. граждан – участников долевого строительства. </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Омск</w:t>
            </w:r>
          </w:p>
        </w:tc>
      </w:tr>
      <w:tr>
        <w:trPr>
          <w:trHeight w:val="904"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Оперативно рассматриваются вопросы, касающиеся земельных отношений, арендных условий и технических условий подключения инфраструктурных объектов; оказывается информационная, методическая и практическая помощь в решении проблемных вопросов на любом этапе работы предприятий и организаций</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Свирск</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1. В течение года принят ряд решений Думы г.Томска по снижению налоговой нагрузки на бизнес: введен порядок предоставления отсрочек (рассрочек) по неналоговым платежам, зачисляемым в местный бюджет, в соответствии с которым принято решение о предоставлении отсрочки (рассрочки) по уплате арендной платы за землю и имуществу в отношении 26 плательщиков на сумму 103,6 млн.руб.;  на период 2009-2010 годов приостановлено действие повышающих коэффициентов к ставке  арендной платы за землю за превышение сроков строительства; предусмотрен понижающий коэффициент к арендной плате за землю в отношении земельных участков, предоставленных  для проведения проектно-изыскательских работ, а также для комплексного освоения в целях жилищного строительства;</w:t>
            </w:r>
          </w:p>
          <w:p>
            <w:pPr>
              <w:pStyle w:val="Normal"/>
              <w:rPr>
                <w:sz w:val="20"/>
                <w:szCs w:val="20"/>
              </w:rPr>
            </w:pPr>
            <w:r>
              <w:rPr>
                <w:sz w:val="20"/>
                <w:szCs w:val="20"/>
              </w:rPr>
              <w:t>2.Корректирующий коэффициент базовой доходности К2, используемый для расчёта налоговой базы по единому налогу на вменённый доход в 2010 году,  сохранён на уровне 2009 года.</w:t>
            </w:r>
          </w:p>
          <w:p>
            <w:pPr>
              <w:pStyle w:val="Normal"/>
              <w:rPr/>
            </w:pPr>
            <w:r>
              <w:rPr>
                <w:sz w:val="20"/>
                <w:szCs w:val="20"/>
              </w:rPr>
              <w:t xml:space="preserve">3. Организована служба  «единого окна», ускоряющая процедуру оформления земельных участков, предоставляемых населению для жилищного строительства. </w:t>
            </w:r>
          </w:p>
          <w:p>
            <w:pPr>
              <w:pStyle w:val="Normal"/>
              <w:rPr/>
            </w:pPr>
            <w:r>
              <w:rPr>
                <w:sz w:val="20"/>
                <w:szCs w:val="20"/>
              </w:rPr>
              <w:t>4. Помимо этого, в целях снижения налоговой нагрузки для физических лиц в условиях пересмотра результатов государственной кадастровой оценки земель населённых пунктов, а также изменения порядка исчисления налога на имущество физических лиц органами местного самоуправления: снижены ставки по земельному налогу в отношении земельных участков, предоставленных для ИЖС и ЛПХ; снижена ставка по налогу на имущество физических лиц для собственников квартир, состоящих из нескольких жилых помещений (комнат), принадлежащих на праве долевой собственности двум и более лицам.</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Томск</w:t>
            </w:r>
          </w:p>
        </w:tc>
      </w:tr>
      <w:tr>
        <w:trPr>
          <w:trHeight w:val="926"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ыделяются денежные средства с целью стимулирования лиц, занимающихся производством и реализацией молока, выделяются дополнительные сенокосные угодья и пастбища для организации личных подсобных хозяйств. Оказывается помощь в заготовке кормов. Организуется подготовка кадров по заявке предприятий и организаций через Центр занятости.</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Тюкали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Только письменные ходатайства об оказании им содействий. Предоставление муниципальных гарантий</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Разработка программы «Моногорода»</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Усть-Илимск</w:t>
            </w:r>
          </w:p>
        </w:tc>
      </w:tr>
      <w:tr>
        <w:trPr>
          <w:trHeight w:val="76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Оказывалось содействие в увеличении загрузки производственных мощностей предприятий и повышении устойчивости развития системообразующих организаций (29 предприятий города).</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Хабаровск</w:t>
            </w:r>
          </w:p>
        </w:tc>
      </w:tr>
      <w:tr>
        <w:trPr>
          <w:trHeight w:val="255"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Footnote"/>
              <w:rPr/>
            </w:pPr>
            <w:r>
              <w:rPr/>
              <w:t>Субсидирование пассажирского транспорта.</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Шушенский район</w:t>
            </w:r>
          </w:p>
        </w:tc>
      </w:tr>
      <w:tr>
        <w:trPr>
          <w:trHeight w:val="673"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выделение земельных участков местным товаропроизводителям для строительства торговых павильонов финансовая поддержка сельскохозяйственным товаропроизводителям из бюджета городского округа на повышение плодородия земель и личным подсобным хозяйствам за поставленное в переработку молоко</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Южно-Сахалинск</w:t>
            </w:r>
          </w:p>
        </w:tc>
      </w:tr>
      <w:tr>
        <w:trPr>
          <w:trHeight w:val="469" w:hRule="atLeast"/>
        </w:trPr>
        <w:tc>
          <w:tcPr>
            <w:tcW w:w="7575" w:type="dxa"/>
            <w:tcBorders>
              <w:left w:val="single" w:sz="4" w:space="0" w:color="000000"/>
              <w:bottom w:val="single" w:sz="4" w:space="0" w:color="000000"/>
              <w:right w:val="single" w:sz="4" w:space="0" w:color="000000"/>
            </w:tcBorders>
            <w:tcMar>
              <w:top w:w="10" w:type="dxa"/>
              <w:left w:w="10" w:type="dxa"/>
              <w:right w:w="10" w:type="dxa"/>
            </w:tcMar>
          </w:tcPr>
          <w:p>
            <w:pPr>
              <w:pStyle w:val="Normal"/>
              <w:rPr/>
            </w:pPr>
            <w:r>
              <w:rPr>
                <w:sz w:val="20"/>
                <w:szCs w:val="20"/>
              </w:rPr>
              <w:t xml:space="preserve">1. Представлена реструктуризация налогов в городской бюджет  градообразующему предприятию </w:t>
            </w:r>
          </w:p>
          <w:p>
            <w:pPr>
              <w:pStyle w:val="Normal"/>
              <w:rPr/>
            </w:pPr>
            <w:r>
              <w:rPr>
                <w:sz w:val="20"/>
                <w:szCs w:val="20"/>
              </w:rPr>
              <w:t xml:space="preserve">2.Опережающее финансирование за энергоресурсы энергообеспечивающей организации. </w:t>
            </w:r>
          </w:p>
        </w:tc>
        <w:tc>
          <w:tcPr>
            <w:tcW w:w="2340"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szCs w:val="20"/>
              </w:rPr>
              <w:t>Яровое</w:t>
            </w:r>
          </w:p>
        </w:tc>
      </w:tr>
    </w:tbl>
    <w:p>
      <w:pPr>
        <w:pStyle w:val="21"/>
        <w:ind w:hanging="0"/>
        <w:rPr>
          <w:sz w:val="20"/>
          <w:szCs w:val="21"/>
        </w:rPr>
      </w:pPr>
      <w:r>
        <w:rPr>
          <w:sz w:val="20"/>
          <w:szCs w:val="21"/>
        </w:rPr>
      </w:r>
    </w:p>
    <w:p>
      <w:pPr>
        <w:pStyle w:val="21"/>
        <w:ind w:hanging="0"/>
        <w:rPr>
          <w:b w:val="false"/>
          <w:b w:val="false"/>
          <w:bCs w:val="false"/>
          <w:i w:val="false"/>
          <w:i w:val="false"/>
          <w:iCs/>
          <w:sz w:val="20"/>
        </w:rPr>
      </w:pPr>
      <w:r>
        <w:rPr>
          <w:b w:val="false"/>
          <w:bCs w:val="false"/>
          <w:i w:val="false"/>
          <w:iCs/>
          <w:sz w:val="20"/>
        </w:rPr>
        <w:t>ДЛЯ ПОДДЕРЖКИ МАЛОГО БИЗНЕСА</w:t>
      </w:r>
    </w:p>
    <w:p>
      <w:pPr>
        <w:pStyle w:val="21"/>
        <w:ind w:hanging="0"/>
        <w:rPr>
          <w:b w:val="false"/>
          <w:b w:val="false"/>
          <w:bCs w:val="false"/>
          <w:i w:val="false"/>
          <w:i w:val="false"/>
          <w:iCs/>
          <w:sz w:val="20"/>
        </w:rPr>
      </w:pPr>
      <w:r>
        <w:rPr>
          <w:b w:val="false"/>
          <w:bCs w:val="false"/>
          <w:i w:val="false"/>
          <w:iCs/>
          <w:sz w:val="20"/>
        </w:rPr>
      </w:r>
    </w:p>
    <w:tbl>
      <w:tblPr>
        <w:tblW w:w="9936" w:type="dxa"/>
        <w:jc w:val="left"/>
        <w:tblInd w:w="-20" w:type="dxa"/>
        <w:tblLayout w:type="fixed"/>
        <w:tblCellMar>
          <w:top w:w="0" w:type="dxa"/>
          <w:left w:w="108" w:type="dxa"/>
          <w:bottom w:w="0" w:type="dxa"/>
          <w:right w:w="108" w:type="dxa"/>
        </w:tblCellMar>
      </w:tblPr>
      <w:tblGrid>
        <w:gridCol w:w="7575"/>
        <w:gridCol w:w="2340"/>
        <w:gridCol w:w="21"/>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68"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инята программа «О поддержке малого и среднего предпринимательства в г. Алейске на 2009-2011 годы»; предоставление субсидий на компенсацию части банковской процентной ставки; предоставление займов; юридическая подготовка кадров; расширение возможностей предоставления информационных услуг.</w:t>
            </w:r>
          </w:p>
        </w:tc>
        <w:tc>
          <w:tcPr>
            <w:tcW w:w="236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лейск</w:t>
            </w:r>
          </w:p>
        </w:tc>
      </w:tr>
      <w:tr>
        <w:trPr>
          <w:trHeight w:val="167"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инята долгосрочная целевая программа «Развитие малого и среднего предпринимательства на территории Артёмовского городского округа на 2009-2011 г.»</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ртем</w:t>
            </w:r>
          </w:p>
        </w:tc>
      </w:tr>
      <w:tr>
        <w:trPr>
          <w:trHeight w:val="36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Утверждение долгосрочной городской целевой программы «Развитие и поддержка субъектов малого и среднего предпринимательства в городе Ачинске на 2009-2010 г.г.». Предоставление преимущественного права выкупа имущества, находящегося в аренде,  субъектам  малого и среднего бизнеса. Применение  понижающего коэффициента для расчета размера арендной платы за пользование  муниципальным имуществом для субъектов малого и среднего бизнеса. Создание Совета по предпринимательству при Главе города Ачинска  </w:t>
              <w:br/>
              <w:t>Оказание информационной и консультационной  поддержки субъектам малого и среднего бизнеса по принципу «Одно окно».</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65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первую очередь, это поддержка малого и среднего бизнеса, заключение договоров с банками о компенсации процентных ставок под конкретные проекты._ Оставлена без изменения арендная ставка за пользование помещениями объектов муниципальной собственности.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арнаул</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казана финансовая поддержка для развития малого бизнеса, создается информационно-консультативный пункт</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89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ация обучающих семинаров «Свое дело» в Бийской бизнес школе, подготовка для участия в краевом конкурсе на получение гранта на развитие бизнеса, подано 42 заявки, гранитовые средств а получены 6 организациями на сумму 1773,7 тыс. рублей. Проведение обучающих семинаров» Бухгатерский учет и налогообложение. Новое в законодательстве для малого и среднего бизнес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82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 территории города реализуется программа «Развитие и поддержка малого предпринимательства в г.Благовещенске на 2007-2009 годы», в раках которой в 2009 году было израсходовано 0,5 млн. руб., на 2010 год программа пролонгирована и  предусмотрено на её реализацию за счет средств городского бюджета 0,42 млн. руб.</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лаговещенск</w:t>
            </w:r>
          </w:p>
        </w:tc>
      </w:tr>
      <w:tr>
        <w:trPr>
          <w:trHeight w:val="133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тверждена муниципальная программа «Развитие и поддержка малого и среднего предпринимательства в Ванинском муниципальном районе на 2008-2010 годы».Для безработных: создание 9 рабочих мест на сумму 529200,0 рублей. Организация собственного дела – 15 безработных, планирующих организовать ИТД  на сумму 882000,0 рублей. Меры: за счет введения льгот по аренде нежилых муниципальных помещений. Снижены размеры коэффициента,  учитывающего вид деятельности арендаторов. Создана рублика «бизнес-инфо».</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едставительным органом местного самоуправления установлены налоговые льготы для сельхозпроизводителей, осуществляющих деятельность в посёлках муниципального  образования. Проведение совещаний, семинаров</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казана финансовая поддержка 9 СМ и СП на сумму 1,1 млн.руб., уменьшено решением Совета значение корректирующего коэффициента при уплате ЕНВД, создан информационно- консультационный пункт</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здан Центр поддержки малого и среднего бизнеса. За счет средств местного бюджета оказывается материальная и финансовая помощь</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Ежегодно закладываются средства из местного бюджета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лпашев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едоставление финансовой, имущественной, информационной, консультационной поддержки.</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123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азработана и реализуется долгосрочная городская целевая программа «Развитие малого и среднего предпринимательства на территории муниципального образования «Город Магадан» в 2010-2012 годах» с целью содействия укреплению позиций малого и среднего бизнеса в экономике города. Действует Координационный совет по предпринимательству. Сформирован и работает Залоговый фонд муниципального образования «Город Магадан».</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ализация программы поддержки малого и среднего предпринимательства города Мыски на 2008-2011 годы. Предоставления права преимущественного выкупа помещений для ведения предпринимательской деятельности.</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ыски</w:t>
            </w:r>
          </w:p>
        </w:tc>
      </w:tr>
      <w:tr>
        <w:trPr>
          <w:trHeight w:val="114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едоставляются субсидии на открытие собственного дела,  на возмещение расходов, связанных с арендой помещений и приобретение оборудования для производства;</w:t>
              <w:br/>
              <w:t>Осуществляется имущественная поддержка. Ведется информационно-разъяснительная работа через СМИ, а также индивидуальный прием граждан, желающих открыть свое дело. Сокращено число проверок малого и среднего бизнес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инята Программ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вельский район</w:t>
            </w:r>
          </w:p>
        </w:tc>
      </w:tr>
      <w:tr>
        <w:trPr>
          <w:trHeight w:val="42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Участие в реализации целевой программы «Поддержки малого и среднего  предпринимательства»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16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тверждена муниципальная целевая программа «Содействие развитию малого предпринимательства Нижнеудинского муниципального образования на 2008-2012 гг.»; с субъектами  малого бизнеса для повышения квалификации и своевременного знакомства с изменениями в законодательстве проводятся различные семинары; постоянно оказывается имущественная, информационная, консультационная поддержка; оказывается содействие   в подборе и предоставлении   различной литературы, касающейся предпринимательской деятельности; отделами администрации проводятся совещания по производству товаров, торговле, общественному питанию, бытовому обслуживанию населения, услугам по перевозке пассажиров и другим вопросам; субъекты малого бизнеса привлекались к участию в открытых  конкурсах по размещению муниципальных заказов на поставку  товаров, работ, услуг;  заключены договора аренды муниципального имущества и договоров о передаче муниципального имущества  в безвозмездное пользование, согласованы договора субаренды; заключались договоры на перевозку населения с ИП, имеющими лицензии на пассажирские перевозки.</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уд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еализуется городская  целевая  программа «Развитие и поддержка малого и среднего предпринимательства в городе Новосибирске» на 2008 – 2010 годы. Основные направления работы с предпринимательским сообществом: информационно-консультационная, юридическая, финансовая поддержка, расширение инфраструктуры поддержки и развития предпринимательства. </w:t>
            </w:r>
          </w:p>
          <w:p>
            <w:pPr>
              <w:pStyle w:val="Normal"/>
              <w:rPr/>
            </w:pPr>
            <w:r>
              <w:rPr>
                <w:sz w:val="20"/>
                <w:szCs w:val="20"/>
              </w:rPr>
              <w:t xml:space="preserve">По инициативе мэра города Новосибирска Городецкого В.Ф.  на территории десяти районов города Новосибирска были созданы Советы по поддержке и развитию малого и среднего предпринимательства, которые в 2009 году продолжили свою работу. Председатели районных Советов вошли в состав Совета по поддержке и развитию малого и среднего предпринимательства города Новосибирска. </w:t>
            </w:r>
          </w:p>
          <w:p>
            <w:pPr>
              <w:pStyle w:val="Normal"/>
              <w:rPr/>
            </w:pPr>
            <w:r>
              <w:rPr>
                <w:sz w:val="20"/>
                <w:szCs w:val="20"/>
              </w:rPr>
              <w:t xml:space="preserve">В 2009 г. в администрациях районов города Новосибирска проведено более 160 бесплатных юридических консультаций в различных областях гражданского, хозяйственного, трудового, налогового права для СМиСП, а так же более 30 консультаций по бизнес - планированию и 20 консультаций по действующим и новым формам  муниципальной и государственной поддержки СМиСП. </w:t>
            </w:r>
          </w:p>
          <w:p>
            <w:pPr>
              <w:pStyle w:val="Normal"/>
              <w:rPr/>
            </w:pPr>
            <w:r>
              <w:rPr>
                <w:sz w:val="20"/>
                <w:szCs w:val="20"/>
              </w:rPr>
              <w:t>В рамках информационной поддержки предпринимателей на базе общественной приёмной мэра проведены две прямые телефонные линии по наиболее важным проблемам предпринимателей, в том числе связанные с новыми требованиями по перерегистрации предприятий, вопросам налогообложения.</w:t>
            </w:r>
          </w:p>
          <w:p>
            <w:pPr>
              <w:pStyle w:val="Normal"/>
              <w:rPr/>
            </w:pPr>
            <w:r>
              <w:rPr>
                <w:sz w:val="20"/>
                <w:szCs w:val="20"/>
              </w:rPr>
              <w:t>Продолжил свою работу пилотный проект – информационно-консультационные центры в администрациях Октябрьского и  Первомайского районов города Новосибирска, в рамках которого предприниматели имеют возможность получать консультации по целому спектру вопросов, связанных с федеральным, региональным и муниципальным законодательством в одном месте, в администрации своего района.</w:t>
            </w:r>
          </w:p>
          <w:p>
            <w:pPr>
              <w:pStyle w:val="Normal"/>
              <w:rPr/>
            </w:pPr>
            <w:r>
              <w:rPr>
                <w:sz w:val="20"/>
                <w:szCs w:val="20"/>
              </w:rPr>
              <w:t xml:space="preserve">В 2009г. особое внимание было уделено формированию эффективной инфраструктуры поддержки малого бизнеса. Важным шагом в данном направлении стало создание муниципального автономного учреждения «Городской центр развития предпринимательства». Основной целью деятельности центра является комплексная поддержка малого и среднего предпринимательства, обеспечение равноправного партнерства исполнительных органов муниципальной власти и независимых некоммерческих организаций предпринимателей, информационной доступности и прозрачности мер по поддержке малых предприятий со стороны органов местного самоуправления. </w:t>
            </w:r>
          </w:p>
          <w:p>
            <w:pPr>
              <w:pStyle w:val="Normal"/>
              <w:rPr/>
            </w:pPr>
            <w:r>
              <w:rPr>
                <w:sz w:val="20"/>
                <w:szCs w:val="20"/>
              </w:rPr>
              <w:t xml:space="preserve">С целью расширения интернет-пространства и облегчения доступа к информационным ресурсам разработан портал для субъектов МиСП «Малое и среднее предпринимательства города Новосибирска» </w:t>
            </w:r>
            <w:hyperlink r:id="rId21">
              <w:r>
                <w:rPr>
                  <w:rStyle w:val="InternetLink"/>
                  <w:sz w:val="20"/>
                  <w:szCs w:val="20"/>
                </w:rPr>
                <w:t>www.mispnsk.ru</w:t>
              </w:r>
            </w:hyperlink>
            <w:r>
              <w:rPr>
                <w:sz w:val="20"/>
                <w:szCs w:val="20"/>
              </w:rPr>
              <w:t xml:space="preserve">.   </w:t>
            </w:r>
          </w:p>
          <w:p>
            <w:pPr>
              <w:pStyle w:val="Normal"/>
              <w:rPr/>
            </w:pPr>
            <w:r>
              <w:rPr>
                <w:sz w:val="20"/>
                <w:szCs w:val="20"/>
              </w:rPr>
              <w:t xml:space="preserve">В рамках содействия продвижению субъектов малого и среднего предпринимательства города Новосибирска на региональные и межрегиональные рынки, поддержки выставочно-ярмарочной деятельности была проведена определенная работа. Самые крупные проекты в этом направлении – участие Новосибирских предпринимателей в «Днях малого и среднего бизнеса России-2009» в г. Москве, в Сибирском Бизнес-Форуме  «Дни предпринимателя Сибири» в г. Новосибирске, который состоялся в октябре 2009г. </w:t>
            </w:r>
          </w:p>
          <w:p>
            <w:pPr>
              <w:pStyle w:val="Normal"/>
              <w:rPr/>
            </w:pPr>
            <w:r>
              <w:rPr>
                <w:sz w:val="20"/>
                <w:szCs w:val="20"/>
              </w:rPr>
              <w:t xml:space="preserve">Важнейшим направлением взаимодействия органов власти и местного самоуправления с предпринимателями является проведение городских конференций по актуальным проблемам развития малого бизнеса. В феврале была организована интернет-конференция «Актуальные проблемы малого и среднего бизнеса в крупных городах (муниципальных образованиях). Новые направления реализации федерального закона от 24.07.2007 № 209-ФЗ «О развитии малого и среднего предпринимательства в Российской Федерации». В ноябре была проведена четвертая городская конференция «Актуальные проблемы малого и среднего предпринимательства в новых экономических условиях». Кроме того, сотрудники комитета приняли участие в работе конференции АСДГ по теме: «Совершенствование нормативно правового регулирования и практика решения земельно-имущественных  вопросов в городах Сибири и Дальнего востока в современных экономических условиях». </w:t>
            </w:r>
          </w:p>
          <w:p>
            <w:pPr>
              <w:pStyle w:val="Normal"/>
              <w:rPr/>
            </w:pPr>
            <w:r>
              <w:rPr>
                <w:sz w:val="20"/>
                <w:szCs w:val="20"/>
              </w:rPr>
              <w:t xml:space="preserve">В 2009 г. одиннадцати предприятиям и индивидуальным предпринимателям оказана финансовая поддержка в рамках реализации городской целевой программы «Развитие и поддержка малого и среднего предпринимательства в г. Новосибирске на 2008-2010 годы» на общую сумму 2 472 101,71 руб.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еимущественное право аренды и приватизации арендуемых помещений</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49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убсидии малому и среднему бизнесу, консультации, принятие совместных  решений с  бизнес сообществом, в том числе через созданные Советы  поддержки среднего и малого предпринимательств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ь</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 начало 2009 года, по данным налоговых органов, в городе Омске осуществляло хозяйственную деятельность около 50 тысяч субъектов малого и среднего бизнеса, численность занятых в которых достигла более 163 тысяч человек, то есть в предпринимательскую деятельность вовлечено около 25% от экономически активного населения города. По предварительной оценке, средняя заработная плата работающих на предприятиях малого бизнеса в текущем году составляет 15,5 тыс. рублей. Рост заработной платы по отношению к 2008 году составляет 7%.</w:t>
            </w:r>
          </w:p>
          <w:p>
            <w:pPr>
              <w:pStyle w:val="Normal"/>
              <w:rPr/>
            </w:pPr>
            <w:r>
              <w:rPr>
                <w:sz w:val="20"/>
                <w:szCs w:val="20"/>
              </w:rPr>
              <w:t>Поддержка предпринимательства осуществляется в рамках реализации общегородской целевой программы «Развитие субъектов малого и среднего предпринимательства города Омска на 2008 – 2010 годы», а с 2010 года – в рамках реализации долгосрочной целевой программы города Омска «Развитие субъектов малого и среднего предпринимательства города Омска на 2010 – 2015 годы», утвержденной постановлением Администрации города Омска от 10 июля 2009 года № 562-п.</w:t>
            </w:r>
          </w:p>
          <w:p>
            <w:pPr>
              <w:pStyle w:val="Normal"/>
              <w:rPr/>
            </w:pPr>
            <w:r>
              <w:rPr>
                <w:sz w:val="20"/>
                <w:szCs w:val="20"/>
              </w:rPr>
              <w:t>В течение 2009 года проведено 7 конкурсов на предоставление субсидий субъектам малого и среднего предпринимательства, рассмотрено 46 заявлений, субсидии предоставлены 25 предпринимателям на сумму 6,7 млн. рублей.</w:t>
            </w:r>
          </w:p>
          <w:p>
            <w:pPr>
              <w:pStyle w:val="Normal"/>
              <w:rPr/>
            </w:pPr>
            <w:r>
              <w:rPr>
                <w:sz w:val="20"/>
                <w:szCs w:val="20"/>
              </w:rPr>
              <w:t>Другим видом поддержки малого и среднего предпринимательства является имущественная поддержка. Она заключается в предоставлении арендаторам преимущественного права на приобретение арендуемого имущества. В 2009 году решение о предоставлении данного права принято в отношении 46 арендуемых объектов.</w:t>
            </w:r>
          </w:p>
          <w:p>
            <w:pPr>
              <w:pStyle w:val="Normal"/>
              <w:rPr/>
            </w:pPr>
            <w:r>
              <w:rPr>
                <w:sz w:val="20"/>
                <w:szCs w:val="20"/>
              </w:rPr>
              <w:t>С начала года в 35-ти семинарах, «круглых столах», конференциях по вопросам развития малого и среднего предпринимательства, организованных Администрацией города Омска совместно с организациями инфраструктуры поддержки предпринимательства, приняли участие более 2,5 тысяч руководителей предприятий малого и среднего бизнеса. Тематика мероприятий определяется с учетом мнения организаций, необходимостью освещения актуальных вопросов.</w:t>
            </w:r>
          </w:p>
          <w:p>
            <w:pPr>
              <w:pStyle w:val="Normal"/>
              <w:rPr/>
            </w:pPr>
            <w:r>
              <w:rPr>
                <w:sz w:val="20"/>
                <w:szCs w:val="20"/>
              </w:rPr>
              <w:t>В целях урегулирования вопросов, возникающих по внесению платы за подключение и созданию благоприятных условий для гарантированного подключения объектов капитального строительства к объектам инженерной инфраструктуры принято постановление Омского городского Совета от 22 июля 2009 года № 821 «О некоторых вопросах взимания платы за подключение к сетям инженерно-технического обеспечения (платы за технологическое присоединение)».</w:t>
            </w:r>
          </w:p>
          <w:p>
            <w:pPr>
              <w:pStyle w:val="Normal"/>
              <w:rPr/>
            </w:pPr>
            <w:r>
              <w:rPr>
                <w:sz w:val="20"/>
                <w:szCs w:val="20"/>
              </w:rPr>
              <w:t>Постановлением определены условия освобождения от платы за подключение к сетям инженерной инфраструктуры, принятия в счет платы расходов, связанных с увеличением нагрузки и пропускной способности сетей коммунальной инфраструктуры, возможности предоставления рассрочки по внесению платы.</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112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 целью поддержки малого и среднего бизнеса в Петропавловск-Камчатском городском округе постановлением администрации Петропавловск-Камчатского городского округа от 11.03.2010  № 668  утверждена «Долгосрочная муниципальная целевая программа развития и поддержки малого и среднего предпринимательства в Петропавловск-Камчатском городском округе на 2010-2012 годы»</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павловск-Камчатский</w:t>
            </w:r>
          </w:p>
        </w:tc>
      </w:tr>
      <w:tr>
        <w:trPr>
          <w:trHeight w:val="64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г.Свирске создан Центр содействия малому и среднему предпринимательству. На базе Центра оказываются услуги по составлению бизнес планов, проводятся консультации для начинающих предпринимателей.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твержден перечень муниципального имущества, используемого в целях предоставления субъектам МП</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ветско-Гава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szCs w:val="20"/>
              </w:rPr>
              <w:t>Реализуется городская долгосрочная целевая программа «Поддержка и развитие малого и среднего предпринимательства в г.Томске на 2009-2010 годы». Объем средств из бюджета г.Томска на реализацию мероприятий программы в 2009 году составил- 2 млн.руб. в 2010 году – 2 млн.руб. Кроме того, в 2009 году было освоено 463 тыс.руб. за счет субсидии областного бюджета. Создано 3 городских Центра поддержки малого и среднего бизнеса. Основные направления работы Центров: консультирование по различным вопросам, проведение семинаров, бизнес-тренингов, помощь в написании бизнес-планов, информирование о существующих механизмах государственной поддержки, формирование коллективных выставочных экспозиций и отбор субъектов предпринимательства для участия в них, помощь в подборе свободных площадей для организации своего дела, проведение мероприятий по популяризации идей малого предпринимательства среди населения и в молодежной среде.</w:t>
            </w:r>
          </w:p>
          <w:p>
            <w:pPr>
              <w:pStyle w:val="Normal"/>
              <w:rPr/>
            </w:pPr>
            <w:r>
              <w:rPr>
                <w:sz w:val="20"/>
                <w:szCs w:val="20"/>
              </w:rPr>
              <w:t>В целях расширения перечня услуг, предоставляемых гражданам и субъектам предпринимательства на базе городских Центров поддержки предпринимательства, подписаны соглашения о сотрудничестве с: - ОГАУ «Томский региональный ресурсный центр»; - ОГАУ «Аграрный центр Томской области»; - ООО «Эксперт-инфо».</w:t>
            </w:r>
          </w:p>
          <w:p>
            <w:pPr>
              <w:pStyle w:val="Normal"/>
              <w:rPr/>
            </w:pPr>
            <w:r>
              <w:rPr>
                <w:sz w:val="20"/>
                <w:szCs w:val="20"/>
              </w:rPr>
              <w:t>За время деятельности Центров было оказано 587 консультаций. 45 человек, получившие консультацию в Центрах, были зарегистрированы в качестве субъектов предпринимательской деятельности, из них 38 чел. получили государственную поддержку в виде субсидирования предпринимательских затрат в сумме 58,8 тыс.руб. в рамках проекта ОГУ «Центр занятости населения г.Томска» «Содействие развитию малого предпринимательства и самозанятости безработных граждан», 7 чел. стали победителями конкурса предпринимательских проектов «Первый шаг».</w:t>
            </w:r>
          </w:p>
          <w:p>
            <w:pPr>
              <w:pStyle w:val="Normal"/>
              <w:rPr/>
            </w:pPr>
            <w:r>
              <w:rPr>
                <w:sz w:val="20"/>
                <w:szCs w:val="20"/>
              </w:rPr>
              <w:t xml:space="preserve">В части создания условий для продвижения товаров, работ, услуг на внешний рынок и повышения конкурентоспособности томских производителей - субъектов малого и среднего предпринимательства в 2009 году: </w:t>
            </w:r>
          </w:p>
          <w:p>
            <w:pPr>
              <w:pStyle w:val="Normal"/>
              <w:rPr/>
            </w:pPr>
            <w:r>
              <w:rPr>
                <w:sz w:val="20"/>
                <w:szCs w:val="20"/>
              </w:rPr>
              <w:t xml:space="preserve">1. Сформированы коллективные экспозиции субъектов малого и среднего предпринимательства для участия в выставках-ярмарках. </w:t>
            </w:r>
          </w:p>
          <w:p>
            <w:pPr>
              <w:pStyle w:val="Normal"/>
              <w:rPr/>
            </w:pPr>
            <w:r>
              <w:rPr>
                <w:sz w:val="20"/>
                <w:szCs w:val="20"/>
              </w:rPr>
              <w:t>2. Проведен конкурсный отбор на право заключения договора о предоставлении субсидии на возмещение расходов на участие в 2009 году в выставках, ярмарках. По результатам конкурсного отбора субсидия была предоставлена 4 субъектам малого предпринимательства на общую сумму 263,5 тыс.руб.</w:t>
            </w:r>
          </w:p>
          <w:p>
            <w:pPr>
              <w:pStyle w:val="Normal"/>
              <w:rPr/>
            </w:pPr>
            <w:r>
              <w:rPr>
                <w:sz w:val="20"/>
                <w:szCs w:val="20"/>
              </w:rPr>
              <w:t>Кроме того, в 2009 году осуществлялась реализация Целевой инновационной программы муниципального образования «Город Томск», в рамках которой проведены конкурсы проектов «Привлечение молодых специалистов в инновационную и производственную сферы», «Использование потенциала томского научно-образовательного комплекса в интересах экономики города Томска», «Содействие развитию особой экономической зоны технико-внедренческого типа города Томска». Конкурсы направлены на поддержку бизнес-идей, научно-исследовательских проектов студентов, аспирантов, молодых ученых, развитие экономики города Томска, содействие развитию инфраструктуры особой экономической зоны, а также в реализации проектов резидентов данной зоны.</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123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инята Программа поддержки малого  и среднего бизнеса, предоставляются в аренду нежилые помещения по льготной ставке арендной платы, открыт Муниципальный центр поддержки предпринимательства, единый налог на вмененный доход устанавливается с учетом местных условий. В течение года несколько раз проводятся обучающие семинары. Созданы Совет предпринимателей района, муниципальные библиотеки по вопросам поддержки малого и среднего предпринимательств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55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Мероприятия, проводимые в рамках реализации муниципальной программы «Поддержка малого и  среднего предпринимательства в Уссурийском городском округе на 2007-2010 гг.»</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логовые льготы, льготы по аренде</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ть-Илимск</w:t>
            </w:r>
          </w:p>
        </w:tc>
      </w:tr>
      <w:tr>
        <w:trPr>
          <w:trHeight w:val="433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Снижены ставки земельного налога (с 1,5 до 1,2%). Преференции малому бизнесу по этому направлению до 10 млн. рублей. Сформирован перечень помещений, предоставляемых в аренду субъектам малого и среднего бизнеса, а также организациям, образующим инфраструктуру поддержки малого и среднего предпринимательства. Сохранены на уровне 2008 года ставки арендной платы за имущество, находящееся в муниципальной собственности, они ниже коммерческих в 2–3 раза. В виде преференций за счет этого в помощь малому бизнесу направлено более 20 млн. рублей. Договоры аренды имущества пролонгированы на следующий срок без конкурсных процедур.</w:t>
              <w:br/>
              <w:t xml:space="preserve">Утвержден пакет муниципального заказа для субъектов малого бизнеса в объеме 500 млн. рублей.  Увеличено почти в 2 раза финансирование мероприятий городской целевой программы развития и поддержки малого и среднего предпринимательства. </w:t>
              <w:br/>
              <w:t>· нормативно-правовым актом администрации города упрощена процедура предоставления муниципальных гарантий субъектам МСП. Совместно с фондом поддержки малого предпринимательства  Хабаровского края в 2009 году была реализована программа поддержки начинающих предпринимателей. В результате, обучение прошли 132 человека, по итогам обучения созданы 68 субъектов предпринимательской деятельности, 45 получили субсидию из бюджета города в размере 100 тыс. рублей, созданы дополнительно 56 новых рабочих мест. Подготовлены и проведены для субъектов МСП 12 обучающих мероприятий, в которых приняли участие более 300 действующих предпринимателей. Реализованы мероприятия по организации самозанятости безработных граждан, желающих организовать собственное дело.</w:t>
              <w:br/>
              <w:t>В течение 2009 года были разработаны бизнес-планы по организации деревообрабатывающего производства, по реконструкции ДК «Энергомаш», проведено исследование рынка компьютерной техники по заявкам субъектов малого бизнеса и организаций инфраструктуры малого бизнеса. Для создания молодежного бизнес-инкубатора для начинающих предпринимателей выделено подходящее помещение и подготовлены  сметы на его ремонт.</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5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ыделение гражданам субсидий на организацию предпринимательской деятельности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азработана и реализуется программа поддержки субъектов малого и среднего предпринимательства по семи направлениям, включая финансовую поддержку</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горск</w:t>
            </w:r>
          </w:p>
        </w:tc>
      </w:tr>
      <w:tr>
        <w:trPr>
          <w:trHeight w:val="99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азработана и принята муниципальная Программа «Поддержка и развитие малого и среднего предпринимательства городского округа «Город Южно-Сахалинск» на 2009-2011 годы». Мероприятиями Программы предусмотрены механизмы финансовой, имущественной и информационной поддержки субъектов малого и среднего предпринимательств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51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Заморожены ставки арендной платы на имущество, предоставляются субсидии на компенсацию части % банковской ставки, льготные кредиты, гранты, микрозаймы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bl>
    <w:p>
      <w:pPr>
        <w:pStyle w:val="21"/>
        <w:ind w:hanging="0"/>
        <w:rPr>
          <w:sz w:val="20"/>
          <w:szCs w:val="21"/>
        </w:rPr>
      </w:pPr>
      <w:r>
        <w:rPr>
          <w:sz w:val="20"/>
          <w:szCs w:val="21"/>
        </w:rPr>
      </w:r>
    </w:p>
    <w:p>
      <w:pPr>
        <w:pStyle w:val="21"/>
        <w:ind w:hanging="0"/>
        <w:rPr>
          <w:b w:val="false"/>
          <w:b w:val="false"/>
          <w:bCs w:val="false"/>
          <w:i w:val="false"/>
          <w:i w:val="false"/>
          <w:iCs/>
          <w:sz w:val="20"/>
        </w:rPr>
      </w:pPr>
      <w:r>
        <w:rPr>
          <w:b w:val="false"/>
          <w:bCs w:val="false"/>
          <w:i w:val="false"/>
          <w:iCs/>
          <w:sz w:val="20"/>
        </w:rPr>
        <w:t>ДЛЯ ПОДДЕРЖКИ ФИНАНСОВО-КРЕДИТНОЙ СИСТЕМЫ</w:t>
      </w:r>
    </w:p>
    <w:p>
      <w:pPr>
        <w:pStyle w:val="21"/>
        <w:ind w:hanging="0"/>
        <w:rPr>
          <w:b w:val="false"/>
          <w:b w:val="false"/>
          <w:bCs w:val="false"/>
          <w:i w:val="false"/>
          <w:i w:val="false"/>
          <w:iCs/>
          <w:sz w:val="20"/>
        </w:rPr>
      </w:pPr>
      <w:r>
        <w:rPr>
          <w:b w:val="false"/>
          <w:bCs w:val="false"/>
          <w:i w:val="false"/>
          <w:iCs/>
          <w:sz w:val="20"/>
        </w:rPr>
      </w:r>
    </w:p>
    <w:tbl>
      <w:tblPr>
        <w:tblW w:w="9936" w:type="dxa"/>
        <w:jc w:val="left"/>
        <w:tblInd w:w="-20" w:type="dxa"/>
        <w:tblLayout w:type="fixed"/>
        <w:tblCellMar>
          <w:top w:w="0" w:type="dxa"/>
          <w:left w:w="108" w:type="dxa"/>
          <w:bottom w:w="0" w:type="dxa"/>
          <w:right w:w="108" w:type="dxa"/>
        </w:tblCellMar>
      </w:tblPr>
      <w:tblGrid>
        <w:gridCol w:w="7591"/>
        <w:gridCol w:w="2345"/>
      </w:tblGrid>
      <w:tr>
        <w:trPr/>
        <w:tc>
          <w:tcPr>
            <w:tcW w:w="759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5" w:hRule="atLeast"/>
        </w:trPr>
        <w:tc>
          <w:tcPr>
            <w:tcW w:w="7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Работает </w:t>
            </w:r>
          </w:p>
        </w:tc>
        <w:tc>
          <w:tcPr>
            <w:tcW w:w="2345"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ртем</w:t>
            </w:r>
          </w:p>
        </w:tc>
      </w:tr>
      <w:tr>
        <w:trPr>
          <w:trHeight w:val="510"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ализуется городская целевая программа «субсидирование процентной ставки по ипотечным жилищным кредитам отдельных категорий граждан»</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224"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олномочий городского округа для поддержки финансово- кредитной системы нет.</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 стороны муниципальных органов власти такой поддержки не было</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246"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осстановление объектов производства реального сектора и соответственно платежеспособности  </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510"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уют организации финансово-кредитной системы, центральные офисы которых зарегистрированы в городе.</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ивлечение в город новых участников кредитно-финансовой системы</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целях оздоровления ситуации в финансовом секторе и отдельных отраслях экономики во исполнение приказа Министерства экономического развития РФ от 5 декабря 2008 года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Министерством экономики Омской области разработаны и доведены до сведения заказчиков методические разъяснения о порядке предоставления преференций товарам российского происхождения при проведении торгов.</w:t>
            </w:r>
          </w:p>
          <w:p>
            <w:pPr>
              <w:pStyle w:val="Normal"/>
              <w:rPr/>
            </w:pPr>
            <w:r>
              <w:rPr>
                <w:sz w:val="20"/>
                <w:szCs w:val="20"/>
              </w:rPr>
              <w:t>В рамках реализации Федерального закона «О размещении заказов на поставки товаров, выполнение работ, оказание услуг для государственных и муниципальных нужд» государственными и муниципальными заказчиками Омской области на официальном сайте в сети Интернет в 2009 году размещено 5776 заказов на сумму 9344,5 млн. рублей, в том числе: 3918 заказов на сумму 7818 млн. рублей для государственных нужд; 1858 заказов на сумму 1526,5 млн. рублей для муниципальных нужд.</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На территории города Омска осуществляется реализация губернаторской программы по оказанию государственной поддержки граждан в строительстве либо приобретении жилья путем предоставления ипотечных жилищных кредитов. С 2007 года выдаются беспроцентные займы.</w:t>
            </w:r>
          </w:p>
          <w:p>
            <w:pPr>
              <w:pStyle w:val="Normal"/>
              <w:rPr/>
            </w:pPr>
            <w:r>
              <w:rPr>
                <w:sz w:val="20"/>
                <w:szCs w:val="20"/>
              </w:rPr>
              <w:t>В рамках антикризисных мероприятий разработаны дополнительные меры государственной поддержки граждан при ипотечном жилищном кредитовании:</w:t>
            </w:r>
          </w:p>
          <w:p>
            <w:pPr>
              <w:pStyle w:val="Normal"/>
              <w:rPr>
                <w:sz w:val="20"/>
                <w:szCs w:val="20"/>
              </w:rPr>
            </w:pPr>
            <w:r>
              <w:rPr>
                <w:sz w:val="20"/>
                <w:szCs w:val="20"/>
              </w:rPr>
              <w:t>- субсидирование процентной ставки по ипотечному жилищному кредиту;</w:t>
            </w:r>
          </w:p>
          <w:p>
            <w:pPr>
              <w:pStyle w:val="Normal"/>
              <w:rPr>
                <w:sz w:val="20"/>
                <w:szCs w:val="20"/>
              </w:rPr>
            </w:pPr>
            <w:r>
              <w:rPr>
                <w:sz w:val="20"/>
                <w:szCs w:val="20"/>
              </w:rPr>
              <w:t>- предоставление целевых займов на оплату части первоначального взноса;</w:t>
            </w:r>
          </w:p>
          <w:p>
            <w:pPr>
              <w:pStyle w:val="Normal"/>
              <w:rPr>
                <w:sz w:val="20"/>
                <w:szCs w:val="20"/>
              </w:rPr>
            </w:pPr>
            <w:r>
              <w:rPr>
                <w:sz w:val="20"/>
                <w:szCs w:val="20"/>
              </w:rPr>
              <w:t>- предоставление поручительства по ипотечным кредитам.</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510"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трудничество с Международным банком реконструкции и развития (Всемирным Банком), Российским банком развития</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павловск-Камчатский</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 2009 года на территории муниципального образования «Город Томск» реализуется городская целевая программа "Субсидирование процентной ставки по ипотечным жилищным кредитам отдельным категориям граждан на 2009-2012 годы". В рамках ЦП заключается трехстороннее Соглашение между претендентом на улучшение жилищных условий, администрацией города Томска и кредитными организациями о предоставлении муниципальной поддержки в виде субсидирования части процентной ставки по ипотечному жилищному кредитному договору.</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се бюджетные организации</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469"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оводились совещания с участием хозяйствующих субъектов и представителей финансово-кредитных  учреждений при главе Уссурийского городского округа.</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883"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тверждены мероприятия по повышению собираемости доходов и снижению недоимки, дополнительное задание по экономии расходов бюджета города, дополнительное задание по мобилизации доходов в бюджет города, мероприятия по оптимизации управленческих расходов по администрации города, мероприятия по энергоресурсосбережению.</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т полномочий, а бюджет района дотационный.</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на не нуждается в поддержке</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горск</w:t>
            </w:r>
          </w:p>
        </w:tc>
      </w:tr>
      <w:tr>
        <w:trPr>
          <w:trHeight w:val="488"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целях  равного доступа всех участников финансового рынка привлечение кредитных ресурсов коммерческих банков на покрытие дефицита бюджета городского округа осуществляется на конкурсной основе</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bl>
    <w:p>
      <w:pPr>
        <w:pStyle w:val="21"/>
        <w:ind w:hanging="0"/>
        <w:rPr>
          <w:b w:val="false"/>
          <w:b w:val="false"/>
          <w:bCs w:val="false"/>
          <w:i w:val="false"/>
          <w:i w:val="false"/>
          <w:iCs/>
          <w:sz w:val="20"/>
        </w:rPr>
      </w:pPr>
      <w:r>
        <w:rPr>
          <w:b w:val="false"/>
          <w:bCs w:val="false"/>
          <w:i w:val="false"/>
          <w:iCs/>
          <w:sz w:val="20"/>
        </w:rPr>
      </w:r>
    </w:p>
    <w:p>
      <w:pPr>
        <w:pStyle w:val="21"/>
        <w:ind w:hanging="0"/>
        <w:rPr>
          <w:b w:val="false"/>
          <w:b w:val="false"/>
          <w:bCs w:val="false"/>
          <w:i w:val="false"/>
          <w:i w:val="false"/>
          <w:iCs/>
          <w:sz w:val="20"/>
        </w:rPr>
      </w:pPr>
      <w:r>
        <w:rPr>
          <w:b w:val="false"/>
          <w:bCs w:val="false"/>
          <w:i w:val="false"/>
          <w:iCs/>
          <w:sz w:val="20"/>
        </w:rPr>
        <w:t>ОБЕСПЕЧЕНИЯ ЗАНЯТОСТИ И ТРУДОУСТРОЙСТВА НАСЕЛЕНИЯ</w:t>
      </w:r>
    </w:p>
    <w:p>
      <w:pPr>
        <w:pStyle w:val="21"/>
        <w:ind w:hanging="0"/>
        <w:rPr>
          <w:b w:val="false"/>
          <w:b w:val="false"/>
          <w:bCs w:val="false"/>
          <w:i w:val="false"/>
          <w:i w:val="false"/>
          <w:iCs/>
          <w:sz w:val="20"/>
        </w:rPr>
      </w:pPr>
      <w:r>
        <w:rPr>
          <w:b w:val="false"/>
          <w:bCs w:val="false"/>
          <w:i w:val="false"/>
          <w:iCs/>
          <w:sz w:val="20"/>
        </w:rPr>
      </w:r>
    </w:p>
    <w:tbl>
      <w:tblPr>
        <w:tblW w:w="9936" w:type="dxa"/>
        <w:jc w:val="left"/>
        <w:tblInd w:w="-20" w:type="dxa"/>
        <w:tblLayout w:type="fixed"/>
        <w:tblCellMar>
          <w:top w:w="0" w:type="dxa"/>
          <w:left w:w="108" w:type="dxa"/>
          <w:bottom w:w="0" w:type="dxa"/>
          <w:right w:w="108" w:type="dxa"/>
        </w:tblCellMar>
      </w:tblPr>
      <w:tblGrid>
        <w:gridCol w:w="7575"/>
        <w:gridCol w:w="16"/>
        <w:gridCol w:w="2345"/>
      </w:tblGrid>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Ежегодно принимается и реализуется программа по занятости населения </w:t>
            </w:r>
          </w:p>
        </w:tc>
        <w:tc>
          <w:tcPr>
            <w:tcW w:w="236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лей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аботает трехсторонняя комиссия по регулированию социально-трудовых отношений (администрация, профсоюзы, работодатели) по вопросам занятости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ртем</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ализация мероприятий долгосрочной целевой программы «Снижение напряженности на рынке труда Красноярского края»</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Участие в Федеральной целевой программе по снижению напряженности труда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арнаул</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ация общественных работ, организация курсов по переобучению безработных граждан</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Трудоустройство несовершеннолетних граждан (1384 человека). Трудоустройство на общественные  и временные работы – (3667  человек).</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437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За 2009 год при содействии Центра занятости населения города Благовещенска нашли работу 3044 человека.  По сравнению с 2008 годом численность нашедших работу уменьшилась на 923 человека. Основная причина – уменьшение числа вакантных рабочих мест. Уровень трудоустройства граждан - 30%. В целях содействия занятости граждан специалистами Центра занятости населения в  2009 года: направлено на профессиональное обучение  - 960 человек; получили профориентационные услуги – 12377 человек;</w:t>
              <w:br/>
              <w:t xml:space="preserve"> - приняли участие в программе по социальной адаптации на рынке труда – 442 чел.; направленные на  общественные работы – 754 человек; оказано услуг по содействию самозанятости  - 56 чел;  проведено 35 тематических и специализированных ярмарок рабочих мест и ярмарок презентаций предприятий.</w:t>
              <w:br/>
              <w:t xml:space="preserve">Деятельность администрации по регулированию рынка труда  осуществлялась  в соответствии с «Программой содействия занятости населения города Благовещенска и Благовещенского района на 2007-2009 годы». </w:t>
              <w:br/>
              <w:t>В рамках реализации данной Программы в 2009 году на 48 предприятиях и организациях организовано 1768 временных рабочих места, трудоустроено 180 человек, ищущих работу, и безработных граждан, 1588 занятых граждан, находящихся под риском увольнения. В рамках реализации Программы 15 безработных граждан организовали собственное дело. Организовано профессиональное обучение 57 работников, находящихся под угрозой массового увольнения.</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лаговещенск</w:t>
            </w:r>
          </w:p>
        </w:tc>
      </w:tr>
      <w:tr>
        <w:trPr>
          <w:trHeight w:val="48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ация общественных работ; временного трудоустройства безработных, испытывающих трудности в поиске работы;  временного трудоустройства безработных в возрасте от 18 до 20 лет.</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175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Действует комплексная программа по обеспечению сезонной занятости сельского населения «Посёлок – наш дом». В течение летнего периода 2009 года в рамках действия краевой целевой программы «Снижение напряженности на рынке труда Красноярского края на 2009-2011 годы» были организованы общественные работы на условиях софинансирования с городским бюджетом. При администрации города Дудинки создан и действует координационный совет содействия занятости, в который входят представители работодателей, служб занятости, общественных организаций. Согласно данным КБГУ «Центр занятости населения г. Дудинки»  уровень безработицы в трёх посёлках, принимающих участие в мероприятиях программы «Посёлок – наш дом» снизился, в среднем, на 54%.</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ерсонифицированная работа с предприятиями, организациями, участия в общественных работах, организация мониторинга занятости</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рганизуются и финансируются общественные работы</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ринята региональная программа содействия занятости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лпашевский район</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здание общественных рабочих мест, организация стажировок для молодежи.</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28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На территории муниципального образования действует Программа дополнительных мер по снижению напряженности на рынке труда Магаданской области в 2009-2010 годах, в которой муниципалитет принимает непосредственное участие.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ешение кризисных проблем на основе социального партнерства, без сокращения персонала, а только переводом на частично оплачиваемые отпуска и сокращении рабочего времени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частие в программе общественных работ, профессионального переобучения безработных, реализация программы трудоустройство несовершеннолетних.</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ыски</w:t>
            </w:r>
          </w:p>
        </w:tc>
      </w:tr>
      <w:tr>
        <w:trPr>
          <w:trHeight w:val="150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Опережающее обучение работников, находящихся под угрозой массового увольнения;</w:t>
              <w:br/>
              <w:t>2.Направление высвобождаемых работников и работников, находящихся под угрозой увольнения на выполнение общественных работ;</w:t>
              <w:br/>
              <w:t>3.Содействие организации предпринимательской деятельности и самозанятости высвобождаемых работников;</w:t>
              <w:br/>
              <w:t>4.Организация адресной поддержки граждан, переезжающих в другую местность для трудоустройства на постоянную или временную работу.</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Разработана программа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вель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частие в программах занятости населения, выделение дополнительных денежных средств из бюджета района</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154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Центром занятости населения открыта «горячая линия» для людей, которые потеряли работу, оказывается содействие  работодателям в подборе кадров; с целью профессиональной подготовки, переподготовки, повышения квалификации проводилось    опережающее обучение работников, находящихся под угрозой увольнения, в результате чего  сохранено 108 рабочих мест; выдано 48 субсидий безработным на открытие собственного дела; было организовано 12 ярмарок-вакансий, 491 человек получили профессиональное обучение, 457 человек  были трудоустроены временно, 483 человека направлено на общественные работы.</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уд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вместно с ГБУ Новосибирской области «Центр  занятости населения города Новосибирска» проведена работа по организации:</w:t>
            </w:r>
          </w:p>
          <w:p>
            <w:pPr>
              <w:pStyle w:val="Normal"/>
              <w:rPr/>
            </w:pPr>
            <w:r>
              <w:rPr>
                <w:sz w:val="20"/>
                <w:szCs w:val="20"/>
              </w:rPr>
              <w:t xml:space="preserve">1. Общественных работ на территории города. С целью организации общественных работ структурными подразделениями мэрии города был подготовлен реестр вакантных рабочих мест в муниципальных предприятиях и учреждениях. В администрациях районов города совместно с городской службой занятости проведены совещания с работодателями, разъяснен порядок заключения оплачиваемых общественных работ. В результате заключены договоры с 1391 предприятиями различных форм собственности на 5937 рабочих мест, участие приняли 5132 человека. </w:t>
            </w:r>
          </w:p>
          <w:p>
            <w:pPr>
              <w:pStyle w:val="Normal"/>
              <w:rPr/>
            </w:pPr>
            <w:r>
              <w:rPr>
                <w:sz w:val="20"/>
                <w:szCs w:val="20"/>
              </w:rPr>
              <w:t xml:space="preserve">Виды работ: слесарные, сварочные, монтажные, токарные, бетонные, кровельные, земляные, штукатурные, благоустроительные и озеленение. </w:t>
            </w:r>
          </w:p>
          <w:p>
            <w:pPr>
              <w:pStyle w:val="Normal"/>
              <w:rPr/>
            </w:pPr>
            <w:r>
              <w:rPr>
                <w:sz w:val="20"/>
                <w:szCs w:val="20"/>
              </w:rPr>
              <w:t xml:space="preserve">2. Стажировки выпускников учебных заведений профессионального образования. Заключено 108 договоров на 180 рабочих мест по организации временного трудоустройства выпускников в целях приобретения опыта работы. Участвовало в стажировке 180 человек. </w:t>
            </w:r>
          </w:p>
          <w:p>
            <w:pPr>
              <w:pStyle w:val="Normal"/>
              <w:rPr>
                <w:sz w:val="20"/>
                <w:szCs w:val="20"/>
              </w:rPr>
            </w:pPr>
            <w:r>
              <w:rPr>
                <w:sz w:val="20"/>
                <w:szCs w:val="20"/>
              </w:rPr>
              <w:t>3. Временной занятости подростков – 3598 человек.</w:t>
            </w:r>
          </w:p>
          <w:p>
            <w:pPr>
              <w:pStyle w:val="Normal"/>
              <w:rPr/>
            </w:pPr>
            <w:r>
              <w:rPr>
                <w:sz w:val="20"/>
                <w:szCs w:val="20"/>
              </w:rPr>
              <w:t>4. Содействию в организации предпринимательской деятельности. Субсидии на открытие собственного дела получили 134 безработных.</w:t>
            </w:r>
          </w:p>
          <w:p>
            <w:pPr>
              <w:pStyle w:val="Normal"/>
              <w:rPr/>
            </w:pPr>
            <w:r>
              <w:rPr>
                <w:sz w:val="20"/>
                <w:szCs w:val="20"/>
              </w:rPr>
              <w:t>Принята ведомственная целевая программа «Развитие трудовых ресурсов города Новосибирска» на 2010 – 2012 год», в которой основные мероприятия нацелены на: профориентацию молодежи; развитие программы ранней подготовки инновационных кадров;  развитие системы социального партнерства;  снижение напряженности на рынке труда.</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31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оведение антикризисных штабов с конкретными разборами по предприятиям, которые задерживают з/п и конкретные шаги по трудоустройству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абочих мест</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ь</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2009 году в государственные учреждения службы занятости населения города Омска обратились за содействием в поиске подходящей работы 38621 человек, за январь 2010 года обратились – 1589 человек.</w:t>
            </w:r>
          </w:p>
          <w:p>
            <w:pPr>
              <w:pStyle w:val="Normal"/>
              <w:rPr/>
            </w:pPr>
            <w:r>
              <w:rPr>
                <w:sz w:val="20"/>
                <w:szCs w:val="20"/>
              </w:rPr>
              <w:t>С начала 2009 года количество зарегистрированных безработных умеренно росло, в сентябре – октябре зафиксировано снижение числа безработных, к концу 2009 года наметилась тенденция стабилизации количества официально зарегистрированных безработных. По состоянию на 5 февраля 2010 года количество безработных незначительно выросло по сравнению с началом текущего года и составило 5023 человека.</w:t>
            </w:r>
          </w:p>
          <w:p>
            <w:pPr>
              <w:pStyle w:val="Normal"/>
              <w:rPr/>
            </w:pPr>
            <w:r>
              <w:rPr>
                <w:sz w:val="20"/>
                <w:szCs w:val="20"/>
              </w:rPr>
              <w:t>Уровень зарегистрированной безработицы по сравнению с началом 2010 года не изменился и по состоянию на 5 февраля 2010 года составил 0,8% от экономически активного населения.</w:t>
            </w:r>
          </w:p>
          <w:p>
            <w:pPr>
              <w:pStyle w:val="Normal"/>
              <w:rPr/>
            </w:pPr>
            <w:r>
              <w:rPr>
                <w:sz w:val="20"/>
                <w:szCs w:val="20"/>
              </w:rPr>
              <w:t>По сравнению с другими регионами Сибирского федерального округа в Омской области, в том числе в городе Омске, зарегистрирован самый низкий уровень безработицы.</w:t>
            </w:r>
          </w:p>
          <w:p>
            <w:pPr>
              <w:pStyle w:val="Normal"/>
              <w:rPr/>
            </w:pPr>
            <w:r>
              <w:rPr>
                <w:sz w:val="20"/>
                <w:szCs w:val="20"/>
              </w:rPr>
              <w:t>С начала 2010 года наметилась тенденция роста количества вакансий на рынке труда. На 5 февраля текущего года их количество составило 3040 единиц. Соответственно, уровень напряженности в городе снизился: на начало 2010 года количество безработных на одну вакансию составляло 2,0; по состоянию на 5 февраля 2010 года уровень напряженности снизился до 1,6.</w:t>
            </w:r>
          </w:p>
          <w:p>
            <w:pPr>
              <w:pStyle w:val="Normal"/>
              <w:rPr/>
            </w:pPr>
            <w:r>
              <w:rPr>
                <w:sz w:val="20"/>
                <w:szCs w:val="20"/>
              </w:rPr>
              <w:t>С целью снижения напряженности на рынке труда организованы дополнительные рабочие места в рамках общественных работ. Всего на территории города Омска в прошедшем году участвовали в общественных работах 9016 человек, направлено на организацию общественных работ 103,7 млн. рублей.</w:t>
            </w:r>
          </w:p>
          <w:p>
            <w:pPr>
              <w:pStyle w:val="Normal"/>
              <w:rPr/>
            </w:pPr>
            <w:r>
              <w:rPr>
                <w:sz w:val="20"/>
                <w:szCs w:val="20"/>
              </w:rPr>
              <w:t>В целях содействия занятости населения города Омска в 2009 году проведено 105 ярмарок вакансий и учебных мест. Особое внимание уделялось занятости несовершеннолетних. В 2009 году трудоустроено 5676 несовершеннолетних. В приоритетном порядке трудоустраивались подростки из малообеспеченных, многодетных семей, подростки, состоящие на учете в комиссиях по делам несовершеннолетних, а также подростки, чьи родители потеряли работу.</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Трудоустройство граждан незанятых трудовой деятельностью; трудоустройство граждан на оплачиваемые общественные работы; содействие гражданам в организации предпринимательской деятельности.</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55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 программе дополнительных мер снижения напряженности на рынке труда Хабаровского края задействовано 176чел. на общественных работах, организована стажировка 170 чел., оказана финансовая поддержка для организации собственного дела 36 чел. На реализацию этих мероприятий освоено 8,2 млн. руб.</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ветско-Гава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Налажена оперативная работа по обмену информацией с ОГУ “Центр занятости населения г.Томска”, Департаментом труда и занятости населения Томской области, Томскстатом о состоянии рынка труда  на территории города.</w:t>
            </w:r>
          </w:p>
          <w:p>
            <w:pPr>
              <w:pStyle w:val="Normal"/>
              <w:rPr/>
            </w:pPr>
            <w:r>
              <w:rPr>
                <w:sz w:val="20"/>
                <w:szCs w:val="20"/>
              </w:rPr>
              <w:t>2. Еженедельно проводится мониторинг социально-экономического положения г.Томска в разрезе показателей: число граждан, обратившихся в центр занятости, численность безработных граждан состоящих на учете, задолженность по заработной плате в разрезе организаций города, ввод жилья, исполнение плана по доходам.</w:t>
            </w:r>
          </w:p>
          <w:p>
            <w:pPr>
              <w:pStyle w:val="Normal"/>
              <w:rPr/>
            </w:pPr>
            <w:r>
              <w:rPr>
                <w:sz w:val="20"/>
                <w:szCs w:val="20"/>
              </w:rPr>
              <w:t>3. Принимаются меры в целях обеспечения занятости граждан, работающих в режиме неполного рабочего времени или находящихся в процессе высвобождения, а также официально зарегистрированных безработных граждан: открыт дополнительный офис Центра занятости населения г.Томска, создан Центр организации общественных работ в целях заполнения свободных вакансий на муниципальных предприятиях и организациях, предоставляющих жилищные услуги; в целях дополнительной финансовой поддержки граждан, испытывающих трудности в поиске работы из городского бюджета на организацию общественных работ в 2009 году были выделены средства в сумме 561 тыс.руб, что позволило дополнительно привлечь 73 человека и увеличить заработную плату с учетом пособия Центра занятости до 10 тыс.руб.; проводится разъяснительная работа среди работодателей по реализации Региональной программе дополнительных мер по снижению напряженности на рынке труда.</w:t>
            </w:r>
          </w:p>
          <w:p>
            <w:pPr>
              <w:pStyle w:val="Normal"/>
              <w:rPr/>
            </w:pPr>
            <w:r>
              <w:rPr>
                <w:sz w:val="20"/>
                <w:szCs w:val="20"/>
              </w:rPr>
              <w:t xml:space="preserve">4. Распоряжением Мэра города Томска утвержден План мероприятий администрации г.Томска по снижению напряженности на рынке труда в 2010 году. Подписано распоряжение Мэра города Томска «Об организации общественных работ для граждан, испытывающих трудности в поиске работы в 2009 году» от 03.02.2009 №р85. С начала года совместно с Центром занятости населения города было организовано трудоустройство 921 человека по 97 договорам на общественные работы, заключенным с предприятиями, из них 372 чел. работали по региональной программе (11 договоров). Из городского бюджета было выделено 561 тыс. руб. (распоряжение администрации города Томска от 01.06.2009 №р589 и от 30.07.2009 №р890 «О выделении средств на организацию общественных работ») районным администрациям на организацию общественных работ. </w:t>
            </w:r>
          </w:p>
          <w:p>
            <w:pPr>
              <w:pStyle w:val="Normal"/>
              <w:rPr/>
            </w:pPr>
            <w:r>
              <w:rPr>
                <w:sz w:val="20"/>
                <w:szCs w:val="20"/>
              </w:rPr>
              <w:t>Результат: уровень регистрируемой безработицы по городу Томску на 01.01.2010г составил 1,3%, по Томской области -3,3%.</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реобучение, создание дополнительных рабочих мест, общественные работы.</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186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Действовали краевая программа «Об утверждении Программы дополнительных мер снижения напряженности на рынке труда Приморского края в 2010году» от 18.01.2010 г. № 13-па, и Постановление администрации Уссурийского городского округа от 30.10.2009 г. № 1359 «Об утверждении долгосрочной целевой программы Уссурийского городского округа «Об организации и проведении на территории Уссурийского городского округа общественных работ для граждан, испытывающих трудности поиске работы, а так же временной занятости несовершеннолетних граждан в возрасте от 14 до 18 лет в 2010-2012 годах», обучали безработных основам предпринимательства, проводились консультирования и другие мероприятия.</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учение и создание дополнительных рабочих мест.</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ть-Илимск</w:t>
            </w:r>
          </w:p>
        </w:tc>
      </w:tr>
      <w:tr>
        <w:trPr>
          <w:trHeight w:val="433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2009 году приняты городская и краевые программы дополнительных мер снижения напряженности на рынке труда на 2009 год, которыми предусматривается создание до 1000 временных рабочих мест для организации общественных работ во всех отраслях города и многие другие меры социальной поддержки граждан.</w:t>
              <w:br/>
              <w:t xml:space="preserve">По общественным работам было заключено 136 договоров с 134 организациями, запланировано 2134 рабочих места, в том числе по краевой программе  планировалось 1748 мест, по городской программе 386 рабочих мест на 78 предприятиях. </w:t>
              <w:br/>
              <w:t xml:space="preserve">Фактически было организовано 2329 временных рабочих места, из них 935 рабочих мест организовано с режимом неполного рабочего дня для работников, находящихся под угрозой увольнения. При этом из них 272 места на 49 предприятиях были организованы при содействии администрации города, в них приняли участие 252 человека. </w:t>
              <w:br/>
              <w:t xml:space="preserve">В течение 2009 года приняли участие в общественных работах 2077 человек, было израсходовано 24399,3 тыс. рублей бюджетных средств. Средние затраты на одного участника составили 11747 рублей. В бюджете города на организацию общественных работ запланировано 1883,6 тыс. руб., фактически израсходовано 1840,0 тыс. рублей. </w:t>
              <w:br/>
              <w:t>По большинству направлений занятости (благоустройство, здравоохранение, образование, социальные вопросы) администрация города является работодателем (около 400 рабочих мест), обеспечивающим все организационные и финансовые  вопросы организации общественных работ. На эти цели выделены средства из бюджета города в сумме 5,6 млн. рублей</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Организация общественных работ, опережающего профессионального обучения;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39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ализация программ по содействию занятости населения, включая трудоустройство молодежи и подростков, и по стабилизации ситуации на рынке труда</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горск</w:t>
            </w:r>
          </w:p>
        </w:tc>
      </w:tr>
      <w:tr>
        <w:trPr>
          <w:trHeight w:val="117"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абота в рамках Программы «Содействие занятости населения города Южно-Сахалинска»  и «Программы поддержания занятости населения Сахалинской области».</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Способствование развитию малого и среднего бизнеса, создано дополнительных рабочих мест – 138 </w:t>
            </w:r>
          </w:p>
        </w:tc>
        <w:tc>
          <w:tcPr>
            <w:tcW w:w="2361" w:type="dxa"/>
            <w:gridSpan w:val="2"/>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bl>
    <w:p>
      <w:pPr>
        <w:pStyle w:val="21"/>
        <w:ind w:hanging="0"/>
        <w:rPr>
          <w:sz w:val="20"/>
          <w:szCs w:val="21"/>
        </w:rPr>
      </w:pPr>
      <w:r>
        <w:rPr>
          <w:sz w:val="20"/>
          <w:szCs w:val="21"/>
        </w:rPr>
      </w:r>
    </w:p>
    <w:p>
      <w:pPr>
        <w:pStyle w:val="21"/>
        <w:ind w:hanging="0"/>
        <w:rPr>
          <w:b w:val="false"/>
          <w:b w:val="false"/>
          <w:bCs w:val="false"/>
          <w:sz w:val="20"/>
          <w:szCs w:val="21"/>
        </w:rPr>
      </w:pPr>
      <w:r>
        <w:rPr>
          <w:b w:val="false"/>
          <w:bCs w:val="false"/>
          <w:i w:val="false"/>
          <w:iCs/>
          <w:sz w:val="20"/>
        </w:rPr>
        <w:t>СОЦИАЛЬНОЙ ЗАЩИТЫ НАСЕЛЕНИЯ</w:t>
      </w:r>
    </w:p>
    <w:p>
      <w:pPr>
        <w:pStyle w:val="21"/>
        <w:ind w:hanging="0"/>
        <w:rPr>
          <w:b w:val="false"/>
          <w:b w:val="false"/>
          <w:bCs w:val="false"/>
          <w:sz w:val="20"/>
          <w:szCs w:val="21"/>
        </w:rPr>
      </w:pPr>
      <w:r>
        <w:rPr>
          <w:b w:val="false"/>
          <w:bCs w:val="false"/>
          <w:sz w:val="20"/>
          <w:szCs w:val="21"/>
        </w:rPr>
      </w:r>
    </w:p>
    <w:tbl>
      <w:tblPr>
        <w:tblW w:w="9936" w:type="dxa"/>
        <w:jc w:val="left"/>
        <w:tblInd w:w="-20" w:type="dxa"/>
        <w:tblLayout w:type="fixed"/>
        <w:tblCellMar>
          <w:top w:w="0" w:type="dxa"/>
          <w:left w:w="108" w:type="dxa"/>
          <w:bottom w:w="0" w:type="dxa"/>
          <w:right w:w="108" w:type="dxa"/>
        </w:tblCellMar>
      </w:tblPr>
      <w:tblGrid>
        <w:gridCol w:w="7575"/>
        <w:gridCol w:w="2361"/>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62"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инята и реализуется программа «Социальная поддержка малоимущих граждан и малоимущих семей с детьми на территории города Алейска на 2008-2010 годы» </w:t>
            </w:r>
          </w:p>
        </w:tc>
        <w:tc>
          <w:tcPr>
            <w:tcW w:w="236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лейск</w:t>
            </w:r>
          </w:p>
        </w:tc>
      </w:tr>
      <w:tr>
        <w:trPr>
          <w:trHeight w:val="123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рамках реализации адресной городской программы «переселение граждан из аварийного жилищного фонда» в октябре 2009 года сдан в эксплуатацию 16-квартирный жилой дом. Закончена реконструкция хирургического корпуса центральной районной больницы города. В рамках краевой адресной инвестиционной программы закончена реконструкция стадиона с трибунами и подтрибунными помещениями</w:t>
              <w:br/>
              <w:t>Завершение строительства здания крытого катка с устройством искусственного льд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ыделение  бюджетных средств на поддержку социально незащищенной категории граждан и оказавшихся в трудной жизненной ситуации</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арнаул</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Финансовая поддержка жителям, попавшим в трудную жизненную ситуацию, Финансовая поддержка организации питания в школах</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987"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еализация   дополнительных  программ  Адресной  социальной поддержки малообеспеченных   граждан: на проведение   капитального  ремонта  многоквартирных  домов, социальное такси, компенсация на питание  и проезд  школьникам, субсидирование  оплаты за теплоэнергию, единого проездного билета, компенсации налога на имущество.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70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асходы районного бюджета на исполнение районной целевой программы «Социальная поддержка граждан пожилого возраста, инвалидов, семей с детьми, малоимущих и других категорий граждан на 2009 год» составили 5 млн. рублей. В расчете на 1 получившего поддержку сумма затрат составила 2520 руб.</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хранен уровень мер социальной поддержки населени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102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финансовая поддержка жителям, попавшим в трудную жизненную ситуацию, финансовая поддержка организации горячего питания в школах, проезда детей в городском пассажирском транспорте, содержание детей из малообеспеченных семей в детских садах, поддержка садоводов</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рганизованы дополнительные меры социальной поддержки. Дотируется сфера ЖКХ, что обеспечивает низкий уровень коммунальных тарифов</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циальные карты на транспорте, поддержка социально-незащищенных слоев населени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262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На территории муниципального образования «Город Магадан» реализуются: </w:t>
              <w:br/>
              <w:t>1. Ведомственная целевая программа «Муниципальная поддержка отдельных категорий жителей города Магадана», в рамках которой предусмотрено представление материальной помощи, бесплатного горячего питания, бесплатных бытовых услуг, проездных билетов для проезда на городском и пригородном транспорте и др.;</w:t>
              <w:br/>
              <w:t>2. Городская целевая программа «Совершенствование условий жизнедеятельности жителей города Магадана с ограниченными условиями». В рамках программы приобретено транспортное средство, оборудованное подъемным механизмом и системой креплений для кресел-колясок, выделяются путевки в спортивно-оздоровительный комплекс «Снежный», организована бесплатная подписка на местные газеты, социальные объекты города оснащаются пандусами и поручнями. В 2009 году закуплен специализированный игровой комплекс для детей-инвалидов. Для установки в библиотеке приобретена специализированная кабина для работы с тифлотехническими средствами, читательские (регулируемые) столы, стеллажи и др.</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том числе организация общественных работ, увеличение помощи малообеспеченным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127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едоставление льгот по оплате услуг ЖКХ для отдельных категорий граждан из средств МБ, выплаты Почетным жителям города льгот по уплате земельного налога и налога на имущество, освобождение от арендной платы за землю, льготы на лекарственное обеспечение, питание детей из малообеспеченных семей  в школах, питание онкобольных.</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ыски</w:t>
            </w:r>
          </w:p>
        </w:tc>
      </w:tr>
      <w:tr>
        <w:trPr>
          <w:trHeight w:val="90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едоставление субсидий гражданам, высвобожденным в связи с ликвидацией организации, прекращением деятельности индивидуального предпринимателя, сокращением численности или штата работников организации, индивидуального предпринимателя, гражданам, уволенным по собственному желанию или по соглашению сторон (при условии участия последних в мероприятиях активного поиска работы), а также гражданам, находящимся под угрозой увольнения, с учетом их доходов</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инята Программ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вельский район</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частие в программе «Социальная поддержка населения Нижневартовского район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период работы в кризисных условиях сохранены все меры социальной поддержки населения, действовавшие до 2009 года. Изысканы возможности по привлечению дополнительных финансовых ресурсов на оказание помощи гражданам за счет бюджета города: на газификацию домов индивидуальной постройки направлено 18,8 млн. рублей (рост в 4,2 раза к уровню 2007 года),  помощь получили 539 семей, средний размер помощи на 1 семью – 35,0 тыс. рублей (в 2008 году - 25 тыс. рублей); на ремонт ветхого жилья, печного отопления и электрооборудования направлено 5340,6 тыс. рублей (131 семья), что в 1,5 раза больше, чем в 2008 году;  на приобретение угля предоставлена адресная помощь 711 семьям, средний размер помощи  - 2,6 тыс. рублей;  на денежные выплаты (25 тыс. рублей) 20 пожилым гражданам, отпраздновавшим в 2009 году свой столетний юбилей, направлено 500 тыс. рублей; на  оплату 50 % стоимости установки приборов учета тепловой энергии, горячей и холодной воды направлено 1,2 млн. рублей, оказана помощь 963 семьям; на оказание помощи 152 семьям, пострадавшим от пожаров направлено 8,5 млн. рублей; почти в два раза увеличен объем финансирования для оказания помощи малоимущим семьям с детьми к началу учебного года (с 3,5 млн. рублей до 6,3 млн. рублей, помощь получили 3052 ребенка); увеличены плановые объемы финансирования в связи с обращениями граждан, попавших в трудную жизненную ситуацию на дорогостоящее лечение - на 2054,3 тыс. рублей, на ремонт ветхого жилья – на 2,5 млн. рублей, на выплаты стипендий студентам - инвалидам – на 681,5 тыс. рублей, на прочие виды адресной социальной помощи малоимущим гражданам – на 1788,3 тыс. рублей; с января 2009 года увеличен средний размер рентного платежа по 1 договору с 1607 рублей до 4500 рублей в месяц. Всего на обслуживание   договоров   ренты из бюджета города израсходовано 14,8 млн. рублей, всем рентникам предоставлено бесплатное надомное обслуживание и другие социальные услуги; обеспечена денежная выплата в размере 145,0 рублей в месяц 68,5 тысячам пенсионеров и инвалидов на проезд в городском муниципальном пассажирском транспорте.  </w:t>
            </w:r>
          </w:p>
          <w:p>
            <w:pPr>
              <w:pStyle w:val="Normal"/>
              <w:rPr/>
            </w:pPr>
            <w:r>
              <w:rPr>
                <w:sz w:val="20"/>
                <w:szCs w:val="20"/>
              </w:rPr>
              <w:t>В преддверии 65 годовщины Победы в Великой Отечественной войне на оказание необходимой адресной социальной поддержки нуждающимся ветеранам Великой Отечественной войны в 2009 году из бюджета города выделено 9,0 млн. рублей. Помощь оказана 1891 ветерану.</w:t>
            </w:r>
          </w:p>
          <w:p>
            <w:pPr>
              <w:pStyle w:val="Normal"/>
              <w:rPr/>
            </w:pPr>
            <w:r>
              <w:rPr>
                <w:sz w:val="20"/>
                <w:szCs w:val="20"/>
              </w:rPr>
              <w:t>В целях смягчения последствий экономического кризиса мэрией города Новосибирска принят ряд дополнительных мер социальной поддержки населения. Согласно постановлению мэра города Новосибирска от 14.01.2009    № 5, с 1 февраля 2009 года в городе Новосибирске установлено муниципальное социальное пособие для граждан трудоспособного возраста, попавших в трудную жизненную ситуацию в связи с увольнением с работы по сокращению численности или штатов работников организаций, индивидуального предпринимателя в виде доплаты до величины прожиточного минимума, установленного в Новосибирской области на момент обращения за помощью, для каждого члена семьи. За 2009 год муниципальное социальное пособие назначено 78 человекам, на сумму 557,0 тыс. рублей. Средний размер пособия – 7141,0 руб.</w:t>
            </w:r>
          </w:p>
          <w:p>
            <w:pPr>
              <w:pStyle w:val="Normal"/>
              <w:rPr/>
            </w:pPr>
            <w:r>
              <w:rPr>
                <w:sz w:val="20"/>
                <w:szCs w:val="20"/>
              </w:rPr>
              <w:t>В соответствии с постановлением мэрии города Новосибирска от 12.02.2009 № 58 расширен перечень получателей муниципальной дисконтной карты на получение 7 % скидки при приобретении товаров, лекарственных препаратов, изделий медицинского назначения и предметов очковой оптики в торговых предприятиях и аптеках города. Муниципальную дисконтную карту теперь могут получить все многодетные семьи города, семьи с детьми-инвалидами и одиноко проживающие пенсионеры, независимо от среднедушевого дохода семьи. Всего в городе 36 тысяч семей пользуются муниципальной дисконтной картой. В настоящее время обслуживание граждан по муниципальным дисконтным картам осуществляют 102 предприятия торговли, 64 аптеки и 2 магазина по реализации оптики.</w:t>
            </w:r>
          </w:p>
          <w:p>
            <w:pPr>
              <w:pStyle w:val="Normal"/>
              <w:rPr/>
            </w:pPr>
            <w:r>
              <w:rPr>
                <w:sz w:val="20"/>
                <w:szCs w:val="20"/>
              </w:rPr>
              <w:t>В городе Новосибирске функционирует 17 учреждений социального обслуживания населения, из которых 10 являются комплексными, что позволяет предоставлять населению широкий спектр социальных услуг разового или постоянного характера. Продолжена работа по социальному обслуживанию граждан, предоставлению социальных услуг на базе муниципального бюджетного учреждения города Новосибирска по обслуживанию лиц пожилого возраста и инвалидов «Ветеран»: в 2009 году помощь получили 12435 человек, в том числе 882 человека были обеспечены техническими средствами реабилитации через отделение проката, 9987 человек воспользовались услугами социального такси - было выполнено 11371 заявка, в том числе 195 заявок инвалидов – колясочников.</w:t>
            </w:r>
          </w:p>
          <w:p>
            <w:pPr>
              <w:pStyle w:val="Normal"/>
              <w:rPr/>
            </w:pPr>
            <w:r>
              <w:rPr>
                <w:sz w:val="20"/>
                <w:szCs w:val="20"/>
              </w:rPr>
              <w:t>Для информирования жителей города о мерах социальной поддержки, видах адресной социальной помощи, социальных услугах, предоставляемых службами социальной защиты в городе Новосибирске, в 2009 году были подготовлены и размещены на сайте города Новосибирска информационные материалы. Еженедельно по четвергам с 14-00 до 16-00 в управлении социальной поддержки населения мэрии города Новосибирска проводилась «горячая линия» по телефону по наиболее актуальным вопросам социальной поддержки. Подготовлено и распространено более 40 тысяч буклетов и листовок по социальным вопросам для различных категорий граждан. Регулярно в районных газетах ведутся рубрики по вопросам социального обслуживания, организованы выступления на телевидении, размещение информации в СМИ.</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еспечение выплат субсидий и надбавок малообеспеченным слоям населени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рамках социальной поддержки по обеспечению жилыми помещениями ветеранов, инвалидов и семей, имеющих детей-инвалидов, в 2009 году выдано: - 209 свидетельств ветеранам Великой Отечественной войны; - 37 свидетельств ветеранам, инвалидам и семьям, имеющим детей-инвалидов. В 2009 году обеспечено жилыми помещениями по договорам социального найма 38 детей-сирот. Заключено 34 договора мены жилых помещений муниципального жилищного фонда города Омска и 54 договора социального найма жилого помещения в связи с переселением граждан из жилых домов, признанных подлежащими сносу. За  2009 год проведено 32 заседания комиссии по решению вопросов оказания материальной помощи гражданам. По ходатайствам Координационных Советов административных округов города Омска рассмотрено 261 обращение, материальная помощь предоставлена 250 гражданам, выплаты составили 4,0 млн. рублей (в 2008 году 347 граждан; 4,3 млн. рублей). Через Муниципальное учреждение «Центр социальной поддержки населения» получили адресную материальную помощь в связи с трудной жизненной ситуацией вещами, предметами первой необходимости и продуктами питания 6746 граждан на сумму 5,7 млн. рублей (в 2008 году 5925 граждан; 3,7 млн. рублей). В соответствии с Решением Омского городского Совета от 28 ноября 2007 года № 71 предоставлялась компенсация расходов по оплате за содержание и ремонт жилого помещения в части комплексного обслуживания лифтов отдельным категориям граждан, проживающим на первых этажах жилых домов, оборудованных лифтами (далее – компенсация). За 2009 год компенсацию получили 2221 житель города Омска на общую сумму 879,7 тыс. рублей (за 2008 год компенсацию получили 920 человек на сумму 332,9 тыс. рублей). Из общего числа граждан, получивших компенсацию, наиболее многочисленными категориями граждан являются ветераны труда, ветераны Омской области – 1100 человек (49,5 процента от общего количества граждан, получивших компенсацию) и граждане, признанные в установленном порядке инвалидами – 570 человек (25,7 процента от общего количества граждан, получивших компенсацию).</w:t>
            </w:r>
          </w:p>
          <w:p>
            <w:pPr>
              <w:pStyle w:val="Normal"/>
              <w:rPr/>
            </w:pPr>
            <w:r>
              <w:rPr>
                <w:sz w:val="20"/>
                <w:szCs w:val="20"/>
              </w:rPr>
              <w:t xml:space="preserve">Решениями Омского городского Совета от 25 февраля 2009 года № 229, от 17 июня 2009 года № 251 и от 11 ноября 2009 года № 288  внесены дополнения в Решение Омского городского Совета от 2 апреля 2003 года № 33 «О льготах на услуги муниципальных бань», в соответствии с которыми в перечень категорий граждан, имеющих право на данные льготы, включены пенсионеры, достигшие возраста 60 и 55 лет. Всего в январе - декабре 2009 года выдано 3798 талонов на льготные помывки в муниципальных банях города Омска, в том числе: инвалидам, детям-инвалидам и лицам, их сопровождающим – 862 талона, участникам боевых действий, участникам и инвалидам Великой Отечественной войны – 175 талонов, многодетным семьям – 556 талонов, малообеспеченным гражданам – 382 талона, пенсионерам по возрасту – 1822 талона, детям-сиротам и детям, оставшимся без попечения родителей – 1 талон.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ализация мероприятий муниципальной социальной поддержки населения Петропавловск-Камчатского городского округ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павловск-Камчатский</w:t>
            </w:r>
          </w:p>
        </w:tc>
      </w:tr>
      <w:tr>
        <w:trPr>
          <w:trHeight w:val="77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оводятся заседания комиссии по оказанию социальной помощи малоимущим гражданам; для оказания помощи ветеранам, инвалидам и материальной поддержки общественных советов  разработана и реализуется программа «Поддержка ветеранов войны, труда, боевых действий, инвалидов, многодетных семей и общественных советов,  работающих с данными категориями граждан»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Адресная поддержка отдельных категорий граждан производится в соответствии с решением Думы города Томска  от 28.11.2006  № 345 «О Положении «Об оказании мер социальной поддержки отдельным категориям  граждан на территории муниципального образования «Город Томск». Меры социальной поддержки предоставляются как в натуральном, так и в денежном виде. Виды поддержки: муниципальная материальная помощь; бесплатный проезд на пригородном железнодорожном транспорте и водном транспорте городского сообщения; выплата ежемесячной дополнительной государственной пенсии; снижение размера оплаты за содержание детей в муниципальных дошкольных образовательных учреждениях; снижение размера оплаты за содержание детей в муниципальных общеобразовательных школах-интернатах; обеспечение детей первого-второго годов жизни специальными продуктами питания; снижение размера оплаты за обслуживание граждан в общих отделениях бань; предоставление льгот по оплате жилищно-коммунальных услуг (скидок); обеспечение питанием отдельных категорий учащихся МОУ; бесплатное оздоровление и отдых детей в оздоровительных лагерях; права и льготы, предоставляемые лицам, удостоенным звания «Почетный гражданин города Томска»; компенсация работникам ликвидированных МУ, предприятий г.Томска; компенсация расходов на оплату стоимости проезда учащимся МО.</w:t>
            </w:r>
          </w:p>
          <w:p>
            <w:pPr>
              <w:pStyle w:val="Normal"/>
              <w:rPr/>
            </w:pPr>
            <w:r>
              <w:rPr>
                <w:sz w:val="20"/>
                <w:szCs w:val="20"/>
              </w:rPr>
              <w:t xml:space="preserve">В 2009 году введены дополнительные меры: -по компенсации разницы в цене коммунальных услуг, если такие услуги оказывают децентрализованные поставщики по цене, превышающей цену централизованных поставщиков; -компенсация за сверхнормативное потребление тепловой энергии для нужд отопления, обусловленное техническим состоянием жилых домов. </w:t>
            </w:r>
          </w:p>
          <w:p>
            <w:pPr>
              <w:pStyle w:val="Normal"/>
              <w:rPr>
                <w:sz w:val="20"/>
                <w:szCs w:val="20"/>
              </w:rPr>
            </w:pPr>
            <w:r>
              <w:rPr>
                <w:sz w:val="20"/>
                <w:szCs w:val="20"/>
              </w:rPr>
              <w:t>2.Принимаются меры по сдерживанию роста цен на потребительском рынке:</w:t>
            </w:r>
          </w:p>
          <w:p>
            <w:pPr>
              <w:pStyle w:val="Normal"/>
              <w:rPr/>
            </w:pPr>
            <w:r>
              <w:rPr>
                <w:sz w:val="20"/>
                <w:szCs w:val="20"/>
              </w:rPr>
              <w:t>-организована  и постоянно отслеживается работа 1 социального магазина и 83 магазинов социальной направленности. Торговая надбавка в этих магазинах на социальный набор продуктов не превышает 15%; ведется еженедельный мониторинг цен; достигнуты договоренности с руководителями рынков по снижению арендной платы за торговое место для сельхозпроизводителей, имеющих статус личных подсобных хозяйств по льготным ценам со скидкой от 30% до60%.</w:t>
            </w:r>
          </w:p>
          <w:p>
            <w:pPr>
              <w:pStyle w:val="Normal"/>
              <w:rPr/>
            </w:pPr>
            <w:r>
              <w:rPr>
                <w:sz w:val="20"/>
                <w:szCs w:val="20"/>
              </w:rPr>
              <w:t>3. Подписано трехстороннее Соглашение о социальном партнерстве между администрацией г.Томска, Федерацией профсоюзных организаций Томской области и объединениями работодателей г.Томска на 2009-2011 годы.</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териальная помощь малоимущим, социальные льготы</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водились льготы по проезду неработающих пенсионеров на дачные участки, оказывалась другая помощь в рамках муниципальной программы, низкая торговая надбавка на 23 вида продуктов в  магазинах «Ветеран». Компенсация проезда для пенсионеров и малоимущих студентов</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дресная помощь</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ть-Илимск</w:t>
            </w:r>
          </w:p>
        </w:tc>
      </w:tr>
      <w:tr>
        <w:trPr>
          <w:trHeight w:val="368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Несмотря на финансовый кризис и снижение доходной части бюджета города, бюджетные ассигнования на финансирование городских целевых программ «Социальная поддержка населения городского округа «Город Хабаровск» на 2008–2010 годы», «Социальная поддержка старшего поколения «Забота» на 2009–2011 годы», «Строительство муниципального жилья на 2008–2013 гг.»  и другие сохранены на уровне 2009 года. </w:t>
              <w:br/>
              <w:t xml:space="preserve">В постоянном режиме ведется работа по вопросам погашения задолженности по заработной плате. </w:t>
              <w:br/>
              <w:t>Комплекс мер в этом направлении предусматривает организацию работы телефона «горячая линия» в сфере соблюдения норм трудового законодательства, расширение сферы административного влияния за размером зарплаты и доведению ее до среднеотраслевых значений, для рассмотрения заявлений по выплате «конвертной» зарплаты привлекается Прокуратура города. Создана межведомственная комиссия по решению проблем просроченной задолженности по заработной плате.</w:t>
              <w:br/>
              <w:t>Утверждены требования к качеству оказываемых муниципальных услуг. Стандартизация проведена по социально-значимым бюджетным услугам в сфере образования, здравоохранения, культуры, социальной защиты, транспорта, жилищно-коммунального хозяйств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рамках действующих региональных и федеральных целевых программ</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127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Работа по социальной поддержке населения в соответствии с утвержденными целевыми программами. Постановления мэра  города  «О дополнительных мерах по социальной поддержке  семей, имеющих детей инвалидов, « О дополнительных мерах по социальному обеспечению детей получающих пенсию по случаю потери кормильца», «О социальной поддержке участников ВОВ, бывших несовершеннолетних узников фашизма, граждан, награжденных  знаком «Житель блокадного Ленинграда, участников трудового фронт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Субсидии на коммунальные услуги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bl>
    <w:p>
      <w:pPr>
        <w:pStyle w:val="21"/>
        <w:ind w:hanging="0"/>
        <w:rPr>
          <w:sz w:val="20"/>
          <w:szCs w:val="21"/>
        </w:rPr>
      </w:pPr>
      <w:r>
        <w:rPr>
          <w:sz w:val="20"/>
          <w:szCs w:val="21"/>
        </w:rPr>
      </w:r>
    </w:p>
    <w:p>
      <w:pPr>
        <w:pStyle w:val="21"/>
        <w:ind w:hanging="0"/>
        <w:rPr>
          <w:b w:val="false"/>
          <w:b w:val="false"/>
          <w:bCs w:val="false"/>
          <w:i w:val="false"/>
          <w:i w:val="false"/>
          <w:iCs/>
          <w:sz w:val="20"/>
        </w:rPr>
      </w:pPr>
      <w:r>
        <w:rPr>
          <w:b w:val="false"/>
          <w:bCs w:val="false"/>
          <w:i w:val="false"/>
          <w:iCs/>
          <w:sz w:val="20"/>
        </w:rPr>
        <w:t>ДЛЯ ПОДДЕРЖКИ ПОТРЕБИТЕЛЬСКОГО РЫНКА</w:t>
      </w:r>
    </w:p>
    <w:p>
      <w:pPr>
        <w:pStyle w:val="21"/>
        <w:ind w:hanging="0"/>
        <w:rPr>
          <w:b w:val="false"/>
          <w:b w:val="false"/>
          <w:bCs w:val="false"/>
          <w:i w:val="false"/>
          <w:i w:val="false"/>
          <w:iCs/>
          <w:sz w:val="20"/>
        </w:rPr>
      </w:pPr>
      <w:r>
        <w:rPr>
          <w:b w:val="false"/>
          <w:bCs w:val="false"/>
          <w:i w:val="false"/>
          <w:iCs/>
          <w:sz w:val="20"/>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840"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оведение конкурсов в сфере потребительского рынка: конкурс профессионального мастерства на звание «Лучший продавец города 2009»; выставка-конкурс «Кулинары Алейска – 70-летию родного города»; конкурс «Доверие потребителей»; участие в краевой выставке-продаже хлебобулочных изделий «Праздник хлеба»</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лейск</w:t>
            </w:r>
          </w:p>
        </w:tc>
      </w:tr>
      <w:tr>
        <w:trPr>
          <w:trHeight w:val="111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здание социально- ориентированных объектов розничной торговли (статус социально-ориентированного объекта присвоен 18 торговым организациям города, уровень цен в которых на 15 % ниже базовых среднерозничных цен)</w:t>
              <w:br/>
              <w:t>Организация  торговых точек для сбыта продукции местных сельхозпроизводителей и переработчиков (зеленых базаров, специализированных киосков, передвижных торговых точек по торговли разливным молоком)</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25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Организация уличной торговли и ярмарок, совершенствование схемы размещения объектов торговл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13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оведение семинаров  с предприятиями торговли и бытовых услуг по  изменениям  в законодательстве.</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ийск</w:t>
            </w:r>
          </w:p>
        </w:tc>
      </w:tr>
      <w:tr>
        <w:trPr>
          <w:trHeight w:val="20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иобретение объектов муниципальной собственности на условиях рассрочки платежа до 3 лет.</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267"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Городским бюджетом субсидируется выпечка хлеба в отдалённых посёлках муниципального образования, для сдерживания цен на социально значимый продукт. Проводится мониторинг цен, стимулирование через конкурсы, ярмар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вершенствование схемы размещения объектов торговли и заключение соглашений на ограничение торговой надбав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здаются условия для деятельности местных товаропроизводителей</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ация торговли продукцией краевых сельхозпроизводителей по социально ориентированным ценам через магазины «шаговой доступност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рганизация и проведение выставочно-ярмарочных мероприятий с участием местных то</w:t>
              <w:softHyphen/>
              <w:t xml:space="preserve">варопроизводителей и других хозяйствующих субъектов. В 2009 году проведено 24  выставочно-ярмарочных мероприятий.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азработаны мероприят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вель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едоставление льгот на аренду муниципального имуществ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265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Обеспечивается выделение земельных участков под строительство зданий, сооружений для нужд предпринимателей, для установки павильонов, киосков. Потребительский рынок развивается, ежегодно увеличивается количество предприятий торговли, общепита, бытового обслуживания. Обеспеченность торговыми площадями – 300%. Проводятся совещания с руководителями предприятий потребительского  рынка, консультации по вопросам организации работы предприятий, соблюдения действующих нормативных актов. Разработаны памятки по организации работы предприятий всех сфер потребительского рынка, в городской типографии печатаются необходимые для работы нормативно-технические документы, новые федеральные законы. Представители бизнеса принимают участие в мероприятиях, проводимых  Иркутским международным выставочным    комплексом «СибЭкспоЦентр». Предприниматели  города направляются на проводимые в городе Иркутске  форумы, выставки, ярмарки и семинары по профилю их работы.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уди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 началом кризисных явлений в городе Новосибирске увеличены объемы активных форм торговли: расширенные продажи продуктов питания, ярмарки. Организация сельскохозяйственных ярмарок является неотъемлемой частью мероприятий по поддержанию устойчивого продовольственного рынка, в части бесперебойного снабжения продуктами питания населения, в первую очередь малоимущих и социально незащищенных групп населения. С этой целью в 2009 году проведено 76 ярмарок (в 2008 - 40), кроме того, в районах города была организована работа 10 постоянно действующих площадок расширенных  продаж основных продуктов питания. Всего в 2009 году на ярмарочных мероприятиях было организовано более 8000 бесплатных торговых мест. В 2010 году работа по организации ярмарок продолжается. В 1 квартале 2010 г. организовано проведение 53 продовольственных ярмарок.</w:t>
            </w:r>
          </w:p>
          <w:p>
            <w:pPr>
              <w:pStyle w:val="Normal"/>
              <w:rPr/>
            </w:pPr>
            <w:r>
              <w:rPr>
                <w:sz w:val="20"/>
                <w:szCs w:val="20"/>
              </w:rPr>
              <w:t>В городе Новосибирске с 2003 года реализуется проект «Муниципальная дисконтная карта», предоставляющий возможность приобретения товаров в предприятиях – участниках проекта с 7% скидкой. Право на получение муниципальной дисконтной карты имеют категории малоимущего населения, состоящие на учете в районных органах социальной поддержки населения. Участниками проекта являются 102 предприятия потребительского рынка, которые обслуживают более 90 тысяч держателей муниципальной дисконтной карты. Социальный товарооборот за 2009 год составил 182 млн. рублей (-1,8 % к 2008 году, при общем падении товарооборота на 8,1 %), сумма предоставленного дисконта 12,5 млн. рублей.</w:t>
            </w:r>
          </w:p>
          <w:p>
            <w:pPr>
              <w:pStyle w:val="Normal"/>
              <w:rPr/>
            </w:pPr>
            <w:r>
              <w:rPr>
                <w:sz w:val="20"/>
                <w:szCs w:val="20"/>
              </w:rPr>
              <w:t>В настоящее время мэрией города Новосибирска внедряется новый социальный проект «Муниципальная дисконтная карта первоклассника», призванный обеспечить экипировку первоклассников с представлением скидки от 5 до 20 процентов. В данном проекте предполагается участие порядка 90 предприятий торговли (осуществляющих реализацию детской одежды, обуви, мебели, канцелярских и книжных товаров), детских кафе, предприятий бытовых услуг, а также досуговых учреждений.</w:t>
            </w:r>
          </w:p>
          <w:p>
            <w:pPr>
              <w:pStyle w:val="Normal"/>
              <w:rPr/>
            </w:pPr>
            <w:r>
              <w:rPr>
                <w:sz w:val="20"/>
                <w:szCs w:val="20"/>
              </w:rPr>
              <w:t>В 2009 году в условиях кризиса мэрией города Новосибирска инициирована работа по возобновлению практики коллективных и индивидуальных посадок картофеля в пригородной зоне. Итог - 242 Га земельных участков было занято посадками картофеля в хозяйствах области. Более 4500 семей воспользовались возможностью посадки картофеля в пригороде. При этом себестоимость картофеля составила от 1 до 3 руб./кг, при розничной цене на картофель в городе 8 – 10 руб./кг. Традиционно в весенне-осенний период на рынках города организуются льготные торговые места для реализации излишков продукции, выращенной садоводами и огородниками. Так в 2009 году на 35 рынках города было определено 820 льготных торговых мест для реализации продукции, выращенной в личных подсобных хозяйствах, на садовых и огородных участках. В основном эти места предоставлялись бесплатно.</w:t>
            </w:r>
          </w:p>
          <w:p>
            <w:pPr>
              <w:pStyle w:val="Normal"/>
              <w:rPr/>
            </w:pPr>
            <w:r>
              <w:rPr>
                <w:sz w:val="20"/>
                <w:szCs w:val="20"/>
              </w:rPr>
              <w:t>Мэрией города Новосибирска оказывается содействие по поддержке развития фирменной торговой сети местных товаропроизводителей. Так оказана помощь по открытию фирменного отдела ООО «Зеленые луга» (производитель молочной продукции) на станции метро, а также по размещению фирменных киосков на улицах города. Оказано содействие по размещению фирменной торговых объектов «Хлебница» группы компаний «САХО».</w:t>
            </w:r>
          </w:p>
          <w:p>
            <w:pPr>
              <w:pStyle w:val="Normal"/>
              <w:rPr/>
            </w:pPr>
            <w:r>
              <w:rPr>
                <w:sz w:val="20"/>
                <w:szCs w:val="20"/>
              </w:rPr>
              <w:t>С целью мониторинга текущей ситуации на потребительском рынке города мэрией совместно с администрациями районов города проводится работа по анализу финансово-хозяйственного положения в крупных несетевых предприятий торговли, реализующих продовольственные товары.</w:t>
            </w:r>
          </w:p>
          <w:p>
            <w:pPr>
              <w:pStyle w:val="Normal"/>
              <w:rPr/>
            </w:pPr>
            <w:r>
              <w:rPr>
                <w:sz w:val="20"/>
                <w:szCs w:val="20"/>
              </w:rPr>
              <w:t xml:space="preserve">На территории города Новосибирска реализуется социальный  проект «Студенческая муниципальная дисконтная карта», участие в котором принимают около двухсот организаций города (предприятия питания, магазины, кинотеатры, ремонт обуви, химчистка и др.), предоставляя всем студентам  и учащимся дневной формы обучения дисконт 7 – 20 %. </w:t>
            </w:r>
          </w:p>
          <w:p>
            <w:pPr>
              <w:pStyle w:val="Normal"/>
              <w:rPr/>
            </w:pPr>
            <w:r>
              <w:rPr>
                <w:sz w:val="20"/>
                <w:szCs w:val="20"/>
              </w:rPr>
              <w:t>Для поддержания муниципальных бань в надлежащем состоянии в 2009 году  МБУ «БХ «Сибирячка» из средств бюджета города профинансировано на 27.4 млн. рублей, в том числе на проведение ремонтных работ капитального характера – 4,9 млн. рублей, приобретение оборудования – 4,5 млн. рублей, на компенсацию льготных помывок в общих отделениях бань (коммунальные услуги и заработную плату) – 18,0 млн. рублей.</w:t>
            </w:r>
          </w:p>
          <w:p>
            <w:pPr>
              <w:pStyle w:val="Normal"/>
              <w:rPr/>
            </w:pPr>
            <w:r>
              <w:rPr>
                <w:sz w:val="20"/>
                <w:szCs w:val="20"/>
              </w:rPr>
              <w:t>Для развития сферы ритуальных услуг и мест погребения в городе Новосибирске из средств бюджета города в 2009 году выделено:</w:t>
            </w:r>
          </w:p>
          <w:p>
            <w:pPr>
              <w:pStyle w:val="Normal"/>
              <w:rPr>
                <w:sz w:val="20"/>
                <w:szCs w:val="20"/>
              </w:rPr>
            </w:pPr>
            <w:r>
              <w:rPr>
                <w:sz w:val="20"/>
                <w:szCs w:val="20"/>
              </w:rPr>
              <w:t>на капитальные вложения -  36370.1 тыс. рублей;</w:t>
            </w:r>
          </w:p>
          <w:p>
            <w:pPr>
              <w:pStyle w:val="Normal"/>
              <w:rPr>
                <w:sz w:val="20"/>
                <w:szCs w:val="20"/>
              </w:rPr>
            </w:pPr>
            <w:r>
              <w:rPr>
                <w:sz w:val="20"/>
                <w:szCs w:val="20"/>
              </w:rPr>
              <w:t>на текущее содержание общественных кладбищ 17681.4 тыс. рублей.</w:t>
            </w:r>
          </w:p>
          <w:p>
            <w:pPr>
              <w:pStyle w:val="Normal"/>
              <w:rPr/>
            </w:pPr>
            <w:r>
              <w:rPr>
                <w:sz w:val="20"/>
                <w:szCs w:val="20"/>
              </w:rPr>
              <w:t>В целях повышения профессионального мастерства, обмена и распространения передового опыта, укрепления престижа профессий работников торговли проводятся конкурсы профессионального мастерства в сфере торговли и общественного питания города Новосибирска.</w:t>
            </w:r>
          </w:p>
          <w:p>
            <w:pPr>
              <w:pStyle w:val="Normal"/>
              <w:rPr/>
            </w:pPr>
            <w:r>
              <w:rPr>
                <w:sz w:val="20"/>
                <w:szCs w:val="20"/>
              </w:rPr>
              <w:t>В целях поощрения лучших организаций потребительского рынка, распространения их положительного опыта и перспективных технологий обслуживания проводится ежегодный  отраслевой конкурс на лучшие организации торговли, общественного питания, бытового обслужива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Сохранение и даже некоторый рост з/п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прощена процедура представления  земельных участк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ь</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Для стабилизации уровня цен на социально значимые продукты питания Администрацией города предпринимается ряд мер: проводится еженедельный мониторинг применения торговых надбавок в предприятиях розничной торговли; распространяется практика торговли продуктами питания напрямую от товаропроизводителей – с минимальными наценками. В этих целях проведено 376 Губернских сельскохозяйственных ярмарок. </w:t>
            </w:r>
          </w:p>
          <w:p>
            <w:pPr>
              <w:pStyle w:val="Normal"/>
              <w:rPr/>
            </w:pPr>
            <w:r>
              <w:rPr>
                <w:sz w:val="20"/>
                <w:szCs w:val="20"/>
              </w:rPr>
              <w:t>За 2009 год на Губернской сельскохозяйственной ярмарке реализовано: 323,4 тонн мяса, 275,6 тонн колбасных изделий, 573,5 тонн молочной продукции, 512,0 тонн мяса птицы, 26661,1 млн. штук яиц, 378,5 тонн овощей. Также подписан меморандум о сотрудничестве Администрации города Омска с организациями торговли по вопросам стабилизации цен на социально значимые продукты питания. Меморандум открыт для присоедине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1433"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г.Свирске создан Центр содействия малому и среднему предпринимательству. На базе Центра оказываются услуги по составлению бизнес планов, проводятся консультации для начинающих предпринимателей; оперативно рассматриваются вопросы, касающиеся земельных отношений, арендных условий и технических условий подключения инфраструктурных объектов; оказывается информационная, методическая и практическая помощь в решении проблемных вопросов на любом этапе работы предприятий и организаций.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Достигнуты договоренности с руководителями рынков по снижению арендной платы за торговое место для сельхозпроизводителей, имеющих статус личных подсобных хозяйств по льготным ценам со скидкой от 30% до 60%.</w:t>
            </w:r>
          </w:p>
          <w:p>
            <w:pPr>
              <w:pStyle w:val="Normal"/>
              <w:rPr/>
            </w:pPr>
            <w:r>
              <w:rPr>
                <w:sz w:val="20"/>
                <w:szCs w:val="20"/>
              </w:rPr>
              <w:t>2.Организованы 11 площадок под автотранспорт для продажи сельхозпродукции и организованы места для проведения ярмарок «выходного дня» по продаже населением и фермерами сельхозпродукции городскому населению. в 2009 году проведены 74 ярмарки, объем реализованной продукции составил более 16 млн.руб.</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Действуют 5 оптовых баз, работают вещевой и продуктовый рынки, ежедневно работает продуктовый мини-рынок.</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Ежемесячно организуются выставки, ярмарки по реализации продукции местных товаропроизводителей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нтроль за ценообразованием</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ть-Илим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собых мер в этой сфере не предпринималось, напряженности на потребительском рынке нет.</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беспечение стабильности налогообложения по ЕНВД</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Выделение земель для строительства объектов потребительского рынка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горск</w:t>
            </w:r>
          </w:p>
        </w:tc>
      </w:tr>
      <w:tr>
        <w:trPr>
          <w:trHeight w:val="139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шения городского Собрания «Порядок предоставления средств бюджета городского округа «Город Южно-Сахалинск» сельскохозяйственным товаропроизводителям на повышение плодородия земель», Порядок предоставления средств бюджета городского округа «Город Южно-Сахалинск» владельцам личных подсобных хозяйств на возмещение части затрат по производству и поставке молока». Открытие социальных магазинов. Предоставление пенсионерам бесплатных льготных мест для торговл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едоставление земельных участков под строительство объектов потребительского рынка, создан информационно-консультационный центр, работает школа начинающего предпринимателя.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bl>
    <w:p>
      <w:pPr>
        <w:pStyle w:val="21"/>
        <w:ind w:hanging="0"/>
        <w:rPr>
          <w:sz w:val="20"/>
          <w:szCs w:val="21"/>
        </w:rPr>
      </w:pPr>
      <w:r>
        <w:rPr>
          <w:sz w:val="20"/>
          <w:szCs w:val="21"/>
        </w:rPr>
      </w:r>
    </w:p>
    <w:p>
      <w:pPr>
        <w:pStyle w:val="Normal"/>
        <w:rPr/>
      </w:pPr>
      <w:r>
        <w:rPr>
          <w:sz w:val="20"/>
          <w:szCs w:val="20"/>
        </w:rPr>
        <w:t>23. КАКИЕ КОНКРЕТНЫЕ МЕРОПРИЯТИЯ, РЕАЛИЗОВАННЫЕ в 2009 г. В ВАШЕМ МУНИЦИПАЛЬНОМ ОБРАЗОВАНИИ, ОКАЗАЛИСЬ НАИБОЛЕЕ ЭФФЕКТИВНЫМИ ДЛЯ СМЯГЧЕНИЯ ВОЗДЕЙСТВИЯ КРИЗИСА?</w:t>
      </w:r>
    </w:p>
    <w:p>
      <w:pPr>
        <w:pStyle w:val="Normal"/>
        <w:rPr>
          <w:sz w:val="20"/>
          <w:szCs w:val="20"/>
        </w:rPr>
      </w:pPr>
      <w:r>
        <w:rPr>
          <w:sz w:val="20"/>
          <w:szCs w:val="20"/>
        </w:rPr>
      </w:r>
    </w:p>
    <w:tbl>
      <w:tblPr>
        <w:tblW w:w="9936" w:type="dxa"/>
        <w:jc w:val="left"/>
        <w:tblInd w:w="-20" w:type="dxa"/>
        <w:tblLayout w:type="fixed"/>
        <w:tblCellMar>
          <w:top w:w="0" w:type="dxa"/>
          <w:left w:w="108" w:type="dxa"/>
          <w:bottom w:w="0" w:type="dxa"/>
          <w:right w:w="108" w:type="dxa"/>
        </w:tblCellMar>
      </w:tblPr>
      <w:tblGrid>
        <w:gridCol w:w="7575"/>
        <w:gridCol w:w="2361"/>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940"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еализация ФЗ № 185 «О Фонде содействия реформированию ЖКХ»; организация ежедневной продажи продовольственных товаров местных производителей по ценам ниже розничных на базе ОАО «Городской рынок»; проведение городских праздничных ярмарок по продаже продовольственных товаров по ценам ниже розничных </w:t>
            </w:r>
          </w:p>
        </w:tc>
        <w:tc>
          <w:tcPr>
            <w:tcW w:w="236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лейск</w:t>
            </w:r>
          </w:p>
        </w:tc>
      </w:tr>
      <w:tr>
        <w:trPr>
          <w:trHeight w:val="69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ограмма антикризисных мероприятий  Реализация мероприятий направленных на мобилизацию доходов, повышение эффективности и экономности расходов бюджета город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чинск</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частие в Федеральной целевой программе по снижению напряженности труд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арнаул</w:t>
            </w:r>
          </w:p>
        </w:tc>
      </w:tr>
      <w:tr>
        <w:trPr>
          <w:trHeight w:val="9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ддержка среднего и малого бизнеса, социальная поддержка малообеспеченных семей, поддержка строительного сектора, софинансирование строительства нового жиль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382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 заседаниях межведомственной антикризисной комиссии, созданной постановлением мэра города Благовещенска от 02.02.2009 г. №. 181 заслушивались руководители ряда предприятий города, допустивших заложенность по заработной плате и по уплате налога на доходы физических лиц (НДФЛ). В результате при участии налоговой службы были приняты меры по реструктуризации задолженности ряда предприятий – задолжников.</w:t>
              <w:br/>
              <w:t>В рамках принятия мер по снижению негативных социально-экономических последствий кризиса Постановлением Правительства области утверждена «Программа дополнительных мероприятий, направленных на снижение напряжённости на рынке труда Амурской области в 2009 году».  Реализация данных мер позволила организовать на 48 предприятиях города 1768 временных рабочих мест с использованием для этого средств федерального бюджета. Это в значительной степени помогло стабилизировать ситуацию на рынке труда.</w:t>
              <w:br/>
              <w:t>Наиболее значимым результатом работы по противодействию кризисной ситуации стало предложение по стимулированию спроса на жилье через субсидирование процентной ставки по кредитам, с которым администрации города Благовещенска обратилась в Правительство Амурской области. В результате постановлением Правительства Амурской области от 17.11.2009 № 525 утверждено Положение о предоставлении социальных выплат в виде компенсации части расходов по ипотечным кредитам в 2009 году. В 2010 году Постановлением Правительства Амурской области от 27.01.2010 г. № 19  утверждена долгосрочная целевая программа «Развитие ипотечного жилищного кредитования в Амурской области на 2010-2012 годы». В рамках данной программы на 2010 год предусмотрено 15 млн. рублей на возмещение части затрат на уплату процентной ставки по кредитам, полученным гражданами на строительство или приобретение жиль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лаговещен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птимизация расходов бюджета, поддержка производственных предприятий</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рат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действие  занятости населени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Мероприятия по организации масштабных общественных работ. Не произошло сокращение работников и снижения уровня оплаты труда</w:t>
            </w:r>
          </w:p>
        </w:tc>
        <w:tc>
          <w:tcPr>
            <w:tcW w:w="2361" w:type="dxa"/>
            <w:tcBorders>
              <w:bottom w:val="single" w:sz="4" w:space="0" w:color="000000"/>
              <w:right w:val="single" w:sz="4" w:space="0" w:color="000000"/>
            </w:tcBorders>
            <w:tcMar>
              <w:top w:w="15" w:type="dxa"/>
              <w:left w:w="15" w:type="dxa"/>
              <w:right w:w="15" w:type="dxa"/>
            </w:tcMar>
          </w:tcPr>
          <w:p>
            <w:pPr>
              <w:pStyle w:val="Footnote"/>
              <w:rPr/>
            </w:pPr>
            <w:r>
              <w:rPr/>
              <w:t>Дудинка</w:t>
            </w:r>
          </w:p>
        </w:tc>
      </w:tr>
      <w:tr>
        <w:trPr>
          <w:trHeight w:val="52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ддержка субъектов малого и среднего бизнеса позволили увеличить их количество на 6 %, а численность занятых на 16%, социальная поддержка малообеспеченных семей (см. выше)</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Жесткая экономия бюджетных средств. Мониторинг деятельности предприятий в реальном секторе экономики</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оддержка личных подсобных хозяйств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лпашевский район</w:t>
            </w:r>
          </w:p>
        </w:tc>
      </w:tr>
      <w:tr>
        <w:trPr>
          <w:trHeight w:val="38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Меры поддержки малого и среднего бизнеса. Муниципальные заказы на проектирование и строительство социального жилья и объектов социального значения. Организация общественных работ.</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расноярск</w:t>
            </w:r>
          </w:p>
        </w:tc>
      </w:tr>
      <w:tr>
        <w:trPr>
          <w:trHeight w:val="100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Установление предельных торговых надбавок на социально-значимые виды продовольствия обеспечило стабилизацию розничных цен на продовольствие</w:t>
              <w:br/>
              <w:t>2. Ограничение роста бюджетных расходов позволило сократить затраты городского бюджета в 2009 году на 132,9 млн.рублей, уменьшить просроченную кредиторскую задолженность на 188,1 млн.рублей.</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39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тсутствие массового увольнения в градообразующем предприятии, путем предоставления частично оплачиваемых отпусков и сокращении рабочего времени. Госпомощь в предоставлении кредитов реальному сектору</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ирный</w:t>
            </w:r>
          </w:p>
        </w:tc>
      </w:tr>
      <w:tr>
        <w:trPr>
          <w:trHeight w:val="22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частие в программе общественных работ для граждан, находящихся под риском увольнени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ыски</w:t>
            </w:r>
          </w:p>
        </w:tc>
      </w:tr>
      <w:tr>
        <w:trPr>
          <w:trHeight w:val="272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Мероприятия, предусмотренные городской целевой программой «Развитие малого и среднего предпринимательства в городе  Назарово в 2208-2010 гг.» ; опережающее обучение работников, находящихся под угрозой массового увольнения; направление высвобождаемых работников на выполнение общественных работ; содействие организации предпринимательской деятельности и самозанятости высвобождаемых работников; организация адресной поддержки граждан, переезжающих в другую местность для трудоустройства на постоянную или временную работу.</w:t>
              <w:br/>
              <w:t>Предоставление субсидий гражданам, высвобожденным в связи с ликвидацией организации, прекращением деятельности индивидуального предпринимателя, сокращением численности или штата работников организации, индивидуального предпринимателя, гражданам, уволенным по собственному желанию или по соглашению сторон (при условии участия последних в мероприятиях активного поиска работы), а также гражданам, находящимся под угрозой увольнения, с учетом их доходов.</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частие в программах занятости. Оптимизация бюджета. Поддержка малого и среднего предпринимательства. Социальная поддержка населени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вартовский район</w:t>
            </w:r>
          </w:p>
        </w:tc>
      </w:tr>
      <w:tr>
        <w:trPr>
          <w:trHeight w:val="175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 </w:t>
            </w:r>
            <w:r>
              <w:rPr>
                <w:sz w:val="20"/>
                <w:szCs w:val="20"/>
              </w:rPr>
              <w:t>В соответствии с распоряжением администрации от 11 февраля 2009 г.  были разработаны антикризисные мероприятия муниципальными предприятиями и учреждениями Нижнеудинского муниципального образования. По результатам за 2009 год выполнение по ним составило – 62,6%, в том числе: по муниципальным предприятиям мероприятия выполнены на 51,9%; по муниципальным учреждениям на 141,5%;  по администрации Нижнеудинского муниципального образования на 199,6%. Сэкономленные средства были направлены в основном на выплату заработной платы муниципальным учреждения и администрации, т.к. зарплата была запланирована не в полном объеме.</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еудинск</w:t>
            </w:r>
          </w:p>
        </w:tc>
      </w:tr>
      <w:tr>
        <w:trPr>
          <w:trHeight w:val="153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Мероприятия по снижению уровня безработицы, реализация программ поддержки предприятий товаропроизводителей, строительных организаций.  Поддержка промышленных предприятий, реализующих инвестиционные проекты. Содействие реформированию ЖКХ, поддержка малого и среднего предпринимательства.</w:t>
              <w:br/>
              <w:t xml:space="preserve">Поддержка потребительского рынка (продовольственных товаров) с привлечением непосредственно товаропроизводителей. Сокращение расходов бюджета города Новосибирска. Направление поступивших доходов на осуществление социально – значимых расходов для сохранения социальной ориентированности бюджета.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осибир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хранение социальных выплат из бюджетов всех уровней малообеспеченным слоям населения</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Приняты меры по стабилизации строительного сектора. Ужесточение условий кредитования и повышение процентных ставок банков поставило в начале 2009 года в очень сложную ситуацию строительную отрасль города, что повлекло к снижению темпов ввода жилья, остро встала проблема «обманутых дольщиков». Анализ проблем, возникающих при осуществлении деятельности строительных организаций показал, что существуют коллизии действующего законодательства. В связи с этим в 2009 году особое внимание уделено подготовке предложений по регулированию нормативно правовых актов.</w:t>
            </w:r>
          </w:p>
          <w:p>
            <w:pPr>
              <w:pStyle w:val="Normal"/>
              <w:rPr/>
            </w:pPr>
            <w:r>
              <w:rPr>
                <w:sz w:val="20"/>
                <w:szCs w:val="20"/>
              </w:rPr>
              <w:t xml:space="preserve">2. Установление тарифов на жилищно-коммунальные услуги на территории города Омска для населения на 2010 год. На 2010 год приоритетной задачей формирования тарифов на жилищно-коммунальные услуги на территории города Омска является ограничение темпов роста данных тарифов при сохранении текущей надежности и качества снабжения потребителей услугами. В целом рост тарифов на коммунальные услуги по городу Омску на 2010 год составит 8,7%. Для сравнения: в 2009 году рост составлял 21,4%. </w:t>
            </w:r>
          </w:p>
          <w:p>
            <w:pPr>
              <w:pStyle w:val="Normal"/>
              <w:rPr/>
            </w:pPr>
            <w:r>
              <w:rPr>
                <w:sz w:val="20"/>
                <w:szCs w:val="20"/>
              </w:rPr>
              <w:t>3. Мониторинг соблюдения законодательства по оплате труда в организациях города. В 2009 году неустойчивое финансовое состояние части омских организаций привело к задержке по выплате заработной платы. По данным Омскстата на 1 января 2010 года общая сумма просроченной задолженности по выплате заработной платы на крупных и средних организациях города Омска по сравнению составила 25,6 млн. рублей</w:t>
            </w:r>
          </w:p>
          <w:p>
            <w:pPr>
              <w:pStyle w:val="Normal"/>
              <w:rPr/>
            </w:pPr>
            <w:r>
              <w:rPr>
                <w:sz w:val="20"/>
                <w:szCs w:val="20"/>
              </w:rPr>
              <w:t>4. Организация общественных работ для обеспечения временной трудовой занятостью население города Омска.</w:t>
            </w:r>
          </w:p>
          <w:p>
            <w:pPr>
              <w:pStyle w:val="Normal"/>
              <w:rPr/>
            </w:pPr>
            <w:r>
              <w:rPr>
                <w:sz w:val="20"/>
                <w:szCs w:val="20"/>
              </w:rPr>
              <w:t>5. Рефинансирование части краткосрочных финансовых обязательств Администрации города Омска в долгосрочные обязательства.</w:t>
            </w:r>
          </w:p>
          <w:p>
            <w:pPr>
              <w:pStyle w:val="Normal"/>
              <w:rPr/>
            </w:pPr>
            <w:r>
              <w:rPr>
                <w:sz w:val="20"/>
                <w:szCs w:val="20"/>
              </w:rPr>
              <w:t>6. Привлечение средств из федерального бюджета: на капитальный ремонт жилых домов в объеме 1,34 млрд. рублей, на переселение граждан из аварийного жилищного фонда в объеме 615 млн. руб., на реконструкцию автомобильных дорог в объеме 387 млн. руб., на строительство спортивных объектов в объеме 60 млн. руб.</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1752"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рамках плана  антикризисных  мер  в Петропавловск-Камчатском городском округе проведены мероприятия,  направленные на смягчение воздействия кризиса: создание муниципальных автономных учреждений путем изменения типа существующих муниципальных учреждений; работа по установке приборов учета энергоресурсов и регулирующей аппаратуры; конкурсное размещение заказов на поставку товаров, выполнение работ, оказание услуг для муниципальных нужд в целях обеспечения эффективного использования средств бюджета Петропавловск-Камчатского городского округа; взаимодействие с работодателями по вопросам сохранения рабочих мест, соблюдения законных прав работников, подлежащих сокращению.</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павловск-Камчатский</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ивлечение средств областного и федерального бюджетов на реализацию мероприятий по развитию инфраструктуры.</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вирск</w:t>
            </w:r>
          </w:p>
        </w:tc>
      </w:tr>
      <w:tr>
        <w:trPr>
          <w:trHeight w:val="459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Предоставление отсрочек (рассрочек) по уплате неналоговых платежей в бюджет г.Томска _(в 2009 году 26 предприятиям предоставлены отсрочки (рассрочки) на сумму 103,6 млн.руб.).</w:t>
              <w:br/>
              <w:t xml:space="preserve">2. Проведение постоянной работа с работодателями, попавшими в перечень должников по заработной плате (мониторинг информации о причинах образования задолженности, о принимаемых мерах по ее ликвидации) позволили не допустить значительного роста напряженности на рынке труда. </w:t>
              <w:br/>
              <w:t>3. Создание элементов инфраструктуры поддержки и развития малого и среднего предпринимательства – открытие 3 городских Центров поддержки малого и среднего бизнеса</w:t>
              <w:br/>
              <w:t>4. Оптимизация расходов городского бюджета.  Распоряжением Мэра г.Томска утверждена программа  по сокращению издержек в бюджетном секторе и повышению эффективности расходов городского бюджета по следующим направлениям: инвентаризация муниципального недвижимого имущества с целью повышения эффективности его использования; совершенствование управления действующей сетью муниципальных учреждений  социальной сферы, в том числе реорганизация муниципальных учреждений; совершенствование управления действующей сетью муниципальных учреждений социальной сферы, в том числе и реорганизация; доведение муниципального задания на оказание муниципальных услуг. Разработка стандартов качества муниципальных услуг в социальной сфере; внедрение новых систем оплаты труда, оптимизация штатной численности и повышения эффективности труда, повышение системы стимулирования по результатам труда.</w:t>
              <w:br/>
              <w:t>5. В целях активизации инвестиционной деятельности, создан и активно работает инвестиционный комитет. Рассмотрено 10 инвестиционных проектов и приняты решения по оказанию содействия инвесторам  в оформлении земельных участков и подключении элементов инженерной инфраструктуры.</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здание дополнительных рабочих мест и общественных работ</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се мероприятия в совокупности дали положительный результат - не произошло резкого снижения ни производственных, ни социальных показателей. ежемесячно организуются выставки, ярмарки по реализации продукции местных товаропроизводителей</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Оптимизация расходов бюджета города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ть-Илимск</w:t>
            </w:r>
          </w:p>
        </w:tc>
      </w:tr>
      <w:tr>
        <w:trPr>
          <w:trHeight w:val="34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ованный мониторинг социально-экономической ситуации на  бюджетообразующих предприятиях и в целом в экономике города, позволил выявлять неустойчивые тенденции на рынке труда. Кроме того – мероприятия по поддержке предпринимательств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Организация общественных работ,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ушенский район</w:t>
            </w:r>
          </w:p>
        </w:tc>
      </w:tr>
      <w:tr>
        <w:trPr>
          <w:trHeight w:val="118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Предоставление финансовой помощи из областного бюджета: наличие Закона Сахалинской области от 24.06.1998 № 68 «О статусе административного центра Сахалинской области». Государственная поддержка организаций, включенных в перечень социально-значимых предприятий. Обеспечение социальных обязательств муниципалитета. Реализация Программы поддержания занятости населения. Введение кадастровой стоимости земли только с 1 января 2010 года</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КЦП программа «Дополнительные меры по снижению напряженности на рынке труда», поддержка предпринимательства </w:t>
            </w:r>
          </w:p>
        </w:tc>
        <w:tc>
          <w:tcPr>
            <w:tcW w:w="2361"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Яровое</w:t>
            </w:r>
          </w:p>
        </w:tc>
      </w:tr>
    </w:tbl>
    <w:p>
      <w:pPr>
        <w:pStyle w:val="Normal"/>
        <w:rPr>
          <w:sz w:val="20"/>
          <w:szCs w:val="20"/>
        </w:rPr>
      </w:pPr>
      <w:r>
        <w:rPr>
          <w:sz w:val="20"/>
          <w:szCs w:val="20"/>
        </w:rPr>
      </w:r>
    </w:p>
    <w:p>
      <w:pPr>
        <w:pStyle w:val="Normal"/>
        <w:rPr/>
      </w:pPr>
      <w:r>
        <w:rPr>
          <w:sz w:val="20"/>
          <w:szCs w:val="20"/>
        </w:rPr>
        <w:t>24. А КАКИЕ, НА ВАШ ВЗГЛЯД, НЕ ПРИНЕСЛИ ЖЕЛАЕМОГО ЭФФЕКТА? ЧЕМ, С ВАШЕЙ ТОЧКИ ЗРЕНИЯ, ЭТО ВЫЗВАНО?</w:t>
      </w:r>
    </w:p>
    <w:p>
      <w:pPr>
        <w:pStyle w:val="Normal"/>
        <w:rPr>
          <w:sz w:val="20"/>
          <w:szCs w:val="20"/>
        </w:rPr>
      </w:pPr>
      <w:r>
        <w:rPr>
          <w:sz w:val="20"/>
          <w:szCs w:val="20"/>
        </w:rPr>
      </w:r>
    </w:p>
    <w:tbl>
      <w:tblPr>
        <w:tblW w:w="9915" w:type="dxa"/>
        <w:jc w:val="left"/>
        <w:tblInd w:w="-20" w:type="dxa"/>
        <w:tblLayout w:type="fixed"/>
        <w:tblCellMar>
          <w:top w:w="0" w:type="dxa"/>
          <w:left w:w="108" w:type="dxa"/>
          <w:bottom w:w="0" w:type="dxa"/>
          <w:right w:w="108" w:type="dxa"/>
        </w:tblCellMar>
      </w:tblPr>
      <w:tblGrid>
        <w:gridCol w:w="7575"/>
        <w:gridCol w:w="2340"/>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ассивность СМСБ в участии в программах (городских и краевых)</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лейск</w:t>
            </w:r>
          </w:p>
        </w:tc>
      </w:tr>
      <w:tr>
        <w:trPr>
          <w:trHeight w:val="56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Действия банков. Жесткие условия банков по кредитованию физ. и юр. лиц, не позволили воспользоваться кредитами. Организация общественных работ. Низкая заинтересованность граждан участвовать в общественных работах, низкий уровень оплаты труд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ерд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нвестици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анинский райо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Законодательство о защите конкуренции (94-ФЗ, 135-ФЗ)</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удинка</w:t>
            </w:r>
          </w:p>
        </w:tc>
      </w:tr>
      <w:tr>
        <w:trPr>
          <w:trHeight w:val="76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Абсолютно не адекватные  по отношению к складывающейся ситуации действия банков по кредитованию, как бизнеса, так и физических лиц крайне жесткие условия не позволили воспользоваться кредитам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скитим</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абота промышленных предприятий города не стабилизировалась в полной мере. Одна из причин - резкий рост тарифов естественных монополистов</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емерово</w:t>
            </w:r>
          </w:p>
        </w:tc>
      </w:tr>
      <w:tr>
        <w:trPr>
          <w:trHeight w:val="98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Законодательные инициативы мэрии города Магадана в части создания Централизованного фонда поддержки муниципальных образований в условий негативного влияния мирового финансового кризиса и созданию Регионального фонда поддержки с целью обеспечения перевода работников муниципальных учреждений на новые системы оплаты труда не нашли поддержки в областной администрации. Это вызвано недостаточностью финансовых ресурсов. </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агадан</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Поддержка реального сектора экономи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ыски</w:t>
            </w:r>
          </w:p>
        </w:tc>
      </w:tr>
      <w:tr>
        <w:trPr>
          <w:trHeight w:val="258"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ддержка промышленных предприятий. Жесткие условия для получения мер поддержки.</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зарово</w:t>
            </w:r>
          </w:p>
        </w:tc>
      </w:tr>
      <w:tr>
        <w:trPr>
          <w:trHeight w:val="510"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становились ипотечные программы, что заметно сказалось на ухудшении положения в жилищном строительстве</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524"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связи с существующими противоречиями действующего федерального законодательства возникают проблемы, которые можно предотвратить, если внести необходимые изменения.</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18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ация  общественных работ для граждан испытывающих трудности в работе. Низкая заинтересованность граждан участвовать в неквалифицированных общественных работах, невысокий уровень оплаты труд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ом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птимизация в системе здравоохранения, образования и культуры</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калинский район</w:t>
            </w:r>
          </w:p>
        </w:tc>
      </w:tr>
      <w:tr>
        <w:trPr>
          <w:trHeight w:val="28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Ходатайство о предоставлении оборонного заказа для местных военных предприятий, ходатайство по погашению долгов по заработной плате для работников предприятий министерства обороны</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езультативность всех намеченных мероприятий была достигнута полностью</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баровск</w:t>
            </w:r>
          </w:p>
        </w:tc>
      </w:tr>
      <w:tr>
        <w:trPr>
          <w:trHeight w:val="20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еимущественное приобретение арендуемого муниципального имущества субъектами малого и среднего предпринимательства без аукциона, что влечет за собой снижение цены продаваемых объектов и снижение поступления доходов в бюджет городского округа</w:t>
            </w:r>
          </w:p>
        </w:tc>
        <w:tc>
          <w:tcPr>
            <w:tcW w:w="234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Южно-Сахалинск</w:t>
            </w:r>
          </w:p>
        </w:tc>
      </w:tr>
    </w:tbl>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1"/>
        </w:rPr>
      </w:pPr>
      <w:r>
        <w:rPr>
          <w:rFonts w:cs="Times New Roman" w:ascii="Times New Roman" w:hAnsi="Times New Roman"/>
          <w:szCs w:val="21"/>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1"/>
        </w:rPr>
      </w:pPr>
      <w:r>
        <w:rPr>
          <w:rFonts w:cs="Times New Roman" w:ascii="Times New Roman" w:hAnsi="Times New Roman"/>
          <w:szCs w:val="21"/>
        </w:rPr>
      </w:r>
    </w:p>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31. ДОСТАТОЧНА ЛИ, С ВАШЕЙ ТОЧКИ ЗРЕНИЯ, ДЕЙСТВУЮЩАЯ НОРМАТИВНАЯ БАЗА ДЛЯ РЕАЛИЗАЦИИ АНТИКРИЗИСНОЙ ПОЛИТИКИ ОРГАНАМИ МЕСТНОГО САМОУПРАВЛЕНИЯ? ЕСЛИ НЕТ, ТО КАКИЕ ЗАКОНОДАТЕЛЬНЫЕ АКТЫ ОТСУТСТВУЮТ И ТРЕБУЮТ РАЗРАБОТКИ? А КАКИЕ ТРЕБУЮТ ВНЕСЕНИЯ ИЗМЕНЕНИЙ?</w:t>
      </w:r>
    </w:p>
    <w:p>
      <w:pPr>
        <w:pStyle w:val="Normal"/>
        <w:keepNext w:val="true"/>
        <w:rPr>
          <w:rFonts w:ascii="Times New Roman" w:hAnsi="Times New Roman" w:cs="Times New Roman"/>
          <w:sz w:val="20"/>
          <w:szCs w:val="20"/>
        </w:rPr>
      </w:pPr>
      <w:r>
        <w:rPr>
          <w:rFonts w:cs="Times New Roman"/>
          <w:sz w:val="20"/>
          <w:szCs w:val="20"/>
        </w:rPr>
      </w:r>
    </w:p>
    <w:p>
      <w:pPr>
        <w:pStyle w:val="Normal"/>
        <w:keepNext w:val="true"/>
        <w:rPr>
          <w:sz w:val="20"/>
        </w:rPr>
      </w:pPr>
      <w:r>
        <w:rPr>
          <w:sz w:val="20"/>
          <w:szCs w:val="20"/>
        </w:rPr>
        <w:t>НЕДОСТАТОЧНА, НЕОБХОДИМО РАЗРАБОТАТЬ СЛЕДУЮЩИЕ АКТЫ:</w:t>
      </w:r>
    </w:p>
    <w:p>
      <w:pPr>
        <w:pStyle w:val="Normal"/>
        <w:keepNext w:val="true"/>
        <w:rPr>
          <w:sz w:val="20"/>
        </w:rPr>
      </w:pPr>
      <w:r>
        <w:rPr>
          <w:sz w:val="20"/>
        </w:rPr>
      </w:r>
    </w:p>
    <w:tbl>
      <w:tblPr>
        <w:tblW w:w="9936" w:type="dxa"/>
        <w:jc w:val="left"/>
        <w:tblInd w:w="-20" w:type="dxa"/>
        <w:tblLayout w:type="fixed"/>
        <w:tblCellMar>
          <w:top w:w="0" w:type="dxa"/>
          <w:left w:w="108" w:type="dxa"/>
          <w:bottom w:w="0" w:type="dxa"/>
          <w:right w:w="108" w:type="dxa"/>
        </w:tblCellMar>
      </w:tblPr>
      <w:tblGrid>
        <w:gridCol w:w="7575"/>
        <w:gridCol w:w="2361"/>
      </w:tblGrid>
      <w:tr>
        <w:trPr/>
        <w:tc>
          <w:tcPr>
            <w:tcW w:w="757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Законодательство о защите конкуренции (94-ФЗ, 135-ФЗ)</w:t>
            </w:r>
          </w:p>
        </w:tc>
        <w:tc>
          <w:tcPr>
            <w:tcW w:w="2361" w:type="dxa"/>
            <w:tcBorders>
              <w:top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Дудинка</w:t>
            </w:r>
          </w:p>
        </w:tc>
      </w:tr>
      <w:tr>
        <w:trPr>
          <w:trHeight w:val="25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Далеко не полностью конкретизированы полномочия ОМСУ</w:t>
            </w:r>
          </w:p>
        </w:tc>
        <w:tc>
          <w:tcPr>
            <w:tcW w:w="2361"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Искитим</w:t>
            </w:r>
          </w:p>
        </w:tc>
      </w:tr>
      <w:tr>
        <w:trPr>
          <w:trHeight w:val="949"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По оперативному информационному обмену с ИФНС, Росстат по сведениям финансово-хозяйственной деятельности предприятий; по регулированию взаимоотношений с промышленными предприятиями по учету мнения по выбору СРО при введении процедуры банкротства, информированию органов местного самоуправления о возможности введения процедуры банкротства для оперативного взаимодействия с предприятиями.</w:t>
            </w:r>
          </w:p>
        </w:tc>
        <w:tc>
          <w:tcPr>
            <w:tcW w:w="2361"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Красноярск</w:t>
            </w:r>
          </w:p>
        </w:tc>
      </w:tr>
      <w:tr>
        <w:trPr>
          <w:trHeight w:val="45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keepNext w:val="true"/>
              <w:rPr/>
            </w:pPr>
            <w:r>
              <w:rPr>
                <w:sz w:val="20"/>
                <w:szCs w:val="20"/>
              </w:rPr>
              <w:t>Необходимо совершенствование налогового и бюджетного законодательства в целях увеличения финансовых и правовых возможностей органов местного самоуправления для развития своих территорий.</w:t>
            </w:r>
          </w:p>
        </w:tc>
        <w:tc>
          <w:tcPr>
            <w:tcW w:w="2361"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Новосибирск</w:t>
            </w:r>
          </w:p>
        </w:tc>
      </w:tr>
      <w:tr>
        <w:trPr>
          <w:trHeight w:val="81"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 xml:space="preserve">Внести изменения в бюджетный кодекс </w:t>
            </w:r>
          </w:p>
        </w:tc>
        <w:tc>
          <w:tcPr>
            <w:tcW w:w="2361"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Обь</w:t>
            </w:r>
          </w:p>
        </w:tc>
      </w:tr>
      <w:tr>
        <w:trPr>
          <w:trHeight w:val="4335"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Считаем, что для реализации антикризисной политики органами местного самоуправления необходимо разработать ряд правовых актов, реализующих отдельные нормы законодательство об организации местного самоуправления, в частности:</w:t>
              <w:br/>
              <w:t xml:space="preserve"> 1) В соответствии с пунктом 5 статьи 46 Бюджетного кодекса РФ суммы денежных взысканий (штрафов) установленных правовыми актами органов местного самоуправления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подлежат зачислению соответственно в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по нормативу 100 процентов. Вместе с тем, действующее законодательство фактически не наделяет органы местного самоуправления полномочиями по установлению таких денежных взысканий (штрафов), в связи с чем указанная норма является фактически недействующей.</w:t>
              <w:br/>
              <w:t xml:space="preserve"> 2) В соответствии с положениями статей 14, 15, 16 Федерального закона от 06.10.2003 №131-ФЗ «Об общих принципах организации местного самоуправления в РФ» к вопросам местного значения относится установление не только местных налогов, но и местных сборов. При этом, действующее законодательство о налогах и сборах не содержит возможности установления каких-либо местных сборов.</w:t>
              <w:br/>
              <w:t>В этой связи считаем необходимым разработку правовых актов, реализующих соответствующие нормы федерального законодательства, учитывая, что речь идет о доходах местных бюджетов.</w:t>
            </w:r>
          </w:p>
        </w:tc>
        <w:tc>
          <w:tcPr>
            <w:tcW w:w="2361"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Томск</w:t>
            </w:r>
          </w:p>
        </w:tc>
      </w:tr>
      <w:tr>
        <w:trPr>
          <w:trHeight w:val="176" w:hRule="atLeast"/>
        </w:trPr>
        <w:tc>
          <w:tcPr>
            <w:tcW w:w="7575" w:type="dxa"/>
            <w:tcBorders>
              <w:left w:val="single" w:sz="4" w:space="0" w:color="000000"/>
              <w:bottom w:val="single" w:sz="4" w:space="0" w:color="000000"/>
              <w:right w:val="single" w:sz="4" w:space="0" w:color="000000"/>
            </w:tcBorders>
            <w:tcMar>
              <w:top w:w="15" w:type="dxa"/>
              <w:left w:w="15" w:type="dxa"/>
              <w:right w:w="15" w:type="dxa"/>
            </w:tcMar>
          </w:tcPr>
          <w:p>
            <w:pPr>
              <w:pStyle w:val="Normal"/>
              <w:keepNext w:val="true"/>
              <w:rPr/>
            </w:pPr>
            <w:r>
              <w:rPr>
                <w:sz w:val="20"/>
                <w:szCs w:val="20"/>
              </w:rPr>
              <w:t>Федеральный закон об оплате труда в Российской  Федерации, где установить требование о недопущении выплат низких зарплат и ответственность  за нарушение</w:t>
            </w:r>
          </w:p>
        </w:tc>
        <w:tc>
          <w:tcPr>
            <w:tcW w:w="2361"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Уссурийск</w:t>
            </w:r>
          </w:p>
        </w:tc>
      </w:tr>
    </w:tbl>
    <w:p>
      <w:pPr>
        <w:pStyle w:val="Normal"/>
        <w:rPr>
          <w:sz w:val="20"/>
        </w:rPr>
      </w:pPr>
      <w:r>
        <w:rPr>
          <w:sz w:val="20"/>
        </w:rPr>
      </w:r>
    </w:p>
    <w:p>
      <w:pPr>
        <w:pStyle w:val="Normal"/>
        <w:rPr>
          <w:sz w:val="20"/>
        </w:rPr>
      </w:pPr>
      <w:r>
        <w:rPr>
          <w:sz w:val="20"/>
          <w:szCs w:val="20"/>
        </w:rPr>
        <w:t>НУЖНО ВНЕСТИ ИЗМЕНЕНИЯ В:</w:t>
      </w:r>
    </w:p>
    <w:p>
      <w:pPr>
        <w:pStyle w:val="Normal"/>
        <w:rPr>
          <w:sz w:val="20"/>
        </w:rPr>
      </w:pPr>
      <w:r>
        <w:rPr>
          <w:sz w:val="20"/>
        </w:rPr>
      </w:r>
    </w:p>
    <w:tbl>
      <w:tblPr>
        <w:tblW w:w="9936" w:type="dxa"/>
        <w:jc w:val="left"/>
        <w:tblInd w:w="-20" w:type="dxa"/>
        <w:tblLayout w:type="fixed"/>
        <w:tblCellMar>
          <w:top w:w="0" w:type="dxa"/>
          <w:left w:w="108" w:type="dxa"/>
          <w:bottom w:w="0" w:type="dxa"/>
          <w:right w:w="108" w:type="dxa"/>
        </w:tblCellMar>
      </w:tblPr>
      <w:tblGrid>
        <w:gridCol w:w="7591"/>
        <w:gridCol w:w="2345"/>
      </w:tblGrid>
      <w:tr>
        <w:trPr/>
        <w:tc>
          <w:tcPr>
            <w:tcW w:w="759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1766" w:hRule="atLeast"/>
        </w:trPr>
        <w:tc>
          <w:tcPr>
            <w:tcW w:w="7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Для повышения эффективности антикризисной политики необходимо иметь полную информацию о деятельности предприятий и организаций города. В связи с этим необходимо внести изменения в Федеральный закон от 29.11.2007 № 282 -ФЗ «Об официальном статистическом учете в системе государственной статистики в Российской Федерации», касающиеся предоставлении органам местного самоуправления информации в разрезе предприятий и организаций, а также сведений о деятельности субъектов малого бизнеса. С целью повышения собираемости земельного налога, в том числе за земельные участки, расположенные под многоквартирными домами, необходимо уточнить порядок обмена информацией между органами БТИ, Россрегистрацией, налоговыми органами.</w:t>
            </w:r>
          </w:p>
        </w:tc>
        <w:tc>
          <w:tcPr>
            <w:tcW w:w="2345" w:type="dxa"/>
            <w:tcBorders>
              <w:top w:val="single" w:sz="4" w:space="0" w:color="000000"/>
              <w:bottom w:val="single" w:sz="4" w:space="0" w:color="000000"/>
              <w:right w:val="single" w:sz="4" w:space="0" w:color="000000"/>
            </w:tcBorders>
            <w:tcMar>
              <w:top w:w="15" w:type="dxa"/>
              <w:left w:w="15" w:type="dxa"/>
              <w:right w:w="15" w:type="dxa"/>
            </w:tcMar>
          </w:tcPr>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Ачинск</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 ФЗ № 94</w:t>
            </w:r>
          </w:p>
          <w:p>
            <w:pPr>
              <w:pStyle w:val="Normal"/>
              <w:rPr>
                <w:sz w:val="20"/>
                <w:szCs w:val="20"/>
              </w:rPr>
            </w:pPr>
            <w:r>
              <w:rPr>
                <w:sz w:val="20"/>
                <w:szCs w:val="20"/>
              </w:rPr>
              <w:t xml:space="preserve">2. ФЗ №185 </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ябрьск</w:t>
            </w:r>
          </w:p>
        </w:tc>
      </w:tr>
      <w:tr>
        <w:trPr>
          <w:trHeight w:val="255"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связи с неурегулированностью федерального законодательства необходимо решить следующие вопросы:</w:t>
            </w:r>
          </w:p>
          <w:p>
            <w:pPr>
              <w:pStyle w:val="Normal"/>
              <w:rPr/>
            </w:pPr>
            <w:r>
              <w:rPr>
                <w:sz w:val="20"/>
                <w:szCs w:val="20"/>
              </w:rPr>
              <w:t>1. Для решения проблемы «обманутых дольщиков» важно предусмотреть административную ответственность застройщика в части целевого использования денежных средств граждан, принимающих долевое участие в строительстве жилья. В связи с этим целесообразно инициировать изменения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sz w:val="20"/>
                <w:szCs w:val="20"/>
              </w:rPr>
              <w:t>2. По-прежнему остро стоит проблема устранения административных барьеров. Особенно это касается сроков выдачи разрешительных документов. Например, на уровне муниципалитета максимально сокращены сроки согласования документов по предоставлению земельных участков под строительство. Но в то же время сроки согласования этих документов в федеральных структурах не изменились – удельный вес времени согласования в федеральных органах составляет 74% (275 дней из 373).</w:t>
            </w:r>
          </w:p>
          <w:p>
            <w:pPr>
              <w:pStyle w:val="Normal"/>
              <w:rPr/>
            </w:pPr>
            <w:r>
              <w:rPr>
                <w:sz w:val="20"/>
                <w:szCs w:val="20"/>
              </w:rPr>
              <w:t>В связи с этим необходимо внесение дополнений в Федеральные законы от 24 июля 2007 года  № 221-ФЗ «О государственном земельном кадастре недвижимости» и от 21 июля 1997 года № 122-ФЗ «О государственной регистрации прав на недвижимое имущество и сделок с ним», касающихся сокращения сроков действий федеральных органов по обращениям органов местного самоуправления.</w:t>
            </w:r>
          </w:p>
          <w:p>
            <w:pPr>
              <w:pStyle w:val="Normal"/>
              <w:rPr/>
            </w:pPr>
            <w:r>
              <w:rPr>
                <w:sz w:val="20"/>
                <w:szCs w:val="20"/>
              </w:rPr>
              <w:t>3. Распоряжение земельными участками, государственная собственность на которые не разграничена, приводит к тому, что такими земельными участками на одной территории распоряжается множество органов различных уровней власти. Это создает серьезные проблемы и увеличивает срок оформления документов. В связи с этим целесообразно внести изменения в Федеральный закон от 25 октября 2001 года № 137-ФЗ «О введении в действие Земельного кодекса Российской Федерации» в части исключения распоряжения земельными участками исполнительными органами государственной власти субъектов Российской Федерации на территориях поселений, государственная собственность на которые не разграничена.</w:t>
            </w:r>
          </w:p>
          <w:p>
            <w:pPr>
              <w:pStyle w:val="Normal"/>
              <w:rPr/>
            </w:pPr>
            <w:r>
              <w:rPr>
                <w:sz w:val="20"/>
                <w:szCs w:val="20"/>
              </w:rPr>
              <w:t>4. С целью оказания эффективной и оперативной адресной помощи населению, государственной поддержки сферы занятости, эффективного использования иностранной рабочей силы, согласования интересов муниципалитета и работодателей в области занятости необходимо делегировать органам местного самоуправления полномочия:</w:t>
            </w:r>
          </w:p>
          <w:p>
            <w:pPr>
              <w:pStyle w:val="Normal"/>
              <w:rPr/>
            </w:pPr>
            <w:r>
              <w:rPr>
                <w:sz w:val="20"/>
                <w:szCs w:val="20"/>
              </w:rPr>
              <w:t>- по вопросам использования и привлечения иностранной рабочей силы (например, по осуществлению регистрационного учета граждан, осуществление согласования трудоустройства иностранных граждан на территории муниципального образования с органами местного самоуправления, на территории которых находятся организации, запрашивающие необходимость приглашения иностранных рабочих и т.п.),</w:t>
            </w:r>
          </w:p>
          <w:p>
            <w:pPr>
              <w:pStyle w:val="Normal"/>
              <w:rPr>
                <w:sz w:val="20"/>
                <w:szCs w:val="20"/>
              </w:rPr>
            </w:pPr>
            <w:r>
              <w:rPr>
                <w:sz w:val="20"/>
                <w:szCs w:val="20"/>
              </w:rPr>
              <w:t>- по вопросам социальной защиты населения.</w:t>
            </w:r>
          </w:p>
          <w:p>
            <w:pPr>
              <w:pStyle w:val="Normal"/>
              <w:rPr/>
            </w:pPr>
            <w:r>
              <w:rPr>
                <w:sz w:val="20"/>
                <w:szCs w:val="20"/>
              </w:rPr>
              <w:t>Указанные полномочия должны быть закреплены за муниципальными образованиями путем делегирования органам местного самоуправления (наиболее крупных муниципальных образований) данных государственных полномочий с передачей соответствующего объема средств в виде субвенций из федерального или регионального бюджетов.</w:t>
            </w:r>
          </w:p>
          <w:p>
            <w:pPr>
              <w:pStyle w:val="Normal"/>
              <w:rPr/>
            </w:pPr>
            <w:r>
              <w:rPr>
                <w:sz w:val="20"/>
                <w:szCs w:val="20"/>
              </w:rPr>
              <w:t>5. В целях предотвращения потери управляемости многоквартирными жилыми домами, обслуживаемыми частными управляющими организациями, разработать и утвердить федеральные стандарты управления многоквартирными домами и стандарты деятельности управляющих организаций.</w:t>
            </w:r>
          </w:p>
          <w:p>
            <w:pPr>
              <w:pStyle w:val="Normal"/>
              <w:rPr/>
            </w:pPr>
            <w:r>
              <w:rPr>
                <w:sz w:val="20"/>
                <w:szCs w:val="20"/>
              </w:rPr>
              <w:t>6. Предлагается также внести в Бюджетный кодекс Российской Федерации следующие изменения:</w:t>
            </w:r>
          </w:p>
          <w:p>
            <w:pPr>
              <w:pStyle w:val="Normal"/>
              <w:rPr/>
            </w:pPr>
            <w:r>
              <w:rPr>
                <w:sz w:val="20"/>
                <w:szCs w:val="20"/>
              </w:rPr>
              <w:t>1) в п. 2 ст. 136 слова «межбюджетных трансфертов из других бюджетов бюджетной системы Российской Федерации (за исключением субвенций)» заменить словами «дотаций в целях выравнивания бюджетной обеспеченности»;</w:t>
            </w:r>
          </w:p>
          <w:p>
            <w:pPr>
              <w:pStyle w:val="Normal"/>
              <w:rPr/>
            </w:pPr>
            <w:r>
              <w:rPr>
                <w:sz w:val="20"/>
                <w:szCs w:val="20"/>
              </w:rPr>
              <w:t>2) в пп. 3, 4 ст. 136 слова «межбюджетных трансфертов из бюджетов субъектов Российской Федерации (за исключением субвенций)» заменить словами «дотаций в целях выравнивания бюджетной обеспеченности».</w:t>
            </w:r>
          </w:p>
          <w:p>
            <w:pPr>
              <w:pStyle w:val="Normal"/>
              <w:rPr/>
            </w:pPr>
            <w:r>
              <w:rPr>
                <w:sz w:val="20"/>
                <w:szCs w:val="20"/>
              </w:rPr>
              <w:t>Существующая норма ст. 136 Бюджетного кодекса Российской Федерации значительно затрудняет реализацию муниципалитетами своих полномочий, причем не только дотационных, но и тех, которые проявили активность в получении субсидий из вышестоящих бюджетов на финансирование капитальных расходов по строительству и капитальному ремонту. Данная норма может привести к отказу муниципалитетов от получения субсидий, что приведет к осуществлению капитальных расходов на их территориях без участия органов местного самоуправления, для чего придется создавать новые структуры.</w:t>
            </w:r>
          </w:p>
          <w:p>
            <w:pPr>
              <w:pStyle w:val="Normal"/>
              <w:rPr/>
            </w:pPr>
            <w:r>
              <w:rPr>
                <w:sz w:val="20"/>
                <w:szCs w:val="20"/>
              </w:rPr>
              <w:t>Внесение изменений в ст. 136 Бюджетного кодекса Российской Федерации имеет целью разумно разделить статус реально дотационных муниципалитетов, которые будут находиться под жестким контролем субъектов Российской Федерации и муниципалитетов, участвующих в совместном, долевом развитии своих территорий путем совместного финансирования проектов по капитальному строительству из разных уровней бюджетов. В конечном итоге данные изменения направлены на более качественное и полное исполнение органами местного самоуправления расходных обязательств, вытекающих из полномочий, установленных федеральным законодательством.</w:t>
            </w:r>
          </w:p>
          <w:p>
            <w:pPr>
              <w:pStyle w:val="Normal"/>
              <w:rPr/>
            </w:pPr>
            <w:r>
              <w:rPr>
                <w:sz w:val="20"/>
                <w:szCs w:val="20"/>
              </w:rPr>
              <w:t>7. В целях улучшения финансовой обеспеченности муниципальных образований необходимо рассмотреть возможность внесения следующих изменений в Бюджетный и Налоговый кодексы Российской Федерации:</w:t>
            </w:r>
          </w:p>
          <w:p>
            <w:pPr>
              <w:pStyle w:val="Normal"/>
              <w:rPr>
                <w:sz w:val="20"/>
                <w:szCs w:val="20"/>
              </w:rPr>
            </w:pPr>
            <w:r>
              <w:rPr>
                <w:sz w:val="20"/>
                <w:szCs w:val="20"/>
              </w:rPr>
              <w:t>7а) Внести изменения в части налога на прибыль:</w:t>
            </w:r>
          </w:p>
          <w:p>
            <w:pPr>
              <w:pStyle w:val="Normal"/>
              <w:rPr/>
            </w:pPr>
            <w:r>
              <w:rPr>
                <w:sz w:val="20"/>
                <w:szCs w:val="20"/>
              </w:rPr>
              <w:t>Внести в часть вторую Налогового кодекса Российской Федерации следующие изменения:</w:t>
            </w:r>
          </w:p>
          <w:p>
            <w:pPr>
              <w:pStyle w:val="Normal"/>
              <w:rPr/>
            </w:pPr>
            <w:r>
              <w:rPr>
                <w:sz w:val="20"/>
                <w:szCs w:val="20"/>
              </w:rPr>
              <w:t>1) в п. 1 ст. 284: в абзаце третьем слова «в размере 17,5 процента» заменить словами «в размере 15 процентов»; в абзаце четвертом и пятом слова «не может быть ниже 13,5 процента» заменить словами «не может быть ниже 11 процентов»;</w:t>
            </w:r>
          </w:p>
          <w:p>
            <w:pPr>
              <w:pStyle w:val="Normal"/>
              <w:rPr/>
            </w:pPr>
            <w:r>
              <w:rPr>
                <w:sz w:val="20"/>
                <w:szCs w:val="20"/>
              </w:rPr>
              <w:t>2) дополнить ст. 284 четвертым абзацем следующего содержания: «сумма налога, исчисленная по налоговой ставке в размере 2,5 процентов, зачисляется в бюджеты муниципальных районов, городских округов».</w:t>
            </w:r>
          </w:p>
          <w:p>
            <w:pPr>
              <w:pStyle w:val="Normal"/>
              <w:rPr>
                <w:sz w:val="20"/>
                <w:szCs w:val="20"/>
              </w:rPr>
            </w:pPr>
            <w:r>
              <w:rPr>
                <w:sz w:val="20"/>
                <w:szCs w:val="20"/>
              </w:rPr>
              <w:t>Внести в Бюджетный кодекс Российской Федерации следующие изменения:</w:t>
            </w:r>
          </w:p>
          <w:p>
            <w:pPr>
              <w:pStyle w:val="Normal"/>
              <w:rPr/>
            </w:pPr>
            <w:r>
              <w:rPr>
                <w:sz w:val="20"/>
                <w:szCs w:val="20"/>
              </w:rPr>
              <w:t>- в п. 2 ст. 61.1 и 61.2 после первого абзаца ввести абзац следующего содержания: «налога на прибыль организаций по ставке, установленной для зачисления указанного налога в бюджеты муниципальных районов, городских округов, – по нормативу 100 процентов».</w:t>
            </w:r>
          </w:p>
          <w:p>
            <w:pPr>
              <w:pStyle w:val="Normal"/>
              <w:rPr/>
            </w:pPr>
            <w:r>
              <w:rPr>
                <w:sz w:val="20"/>
                <w:szCs w:val="20"/>
              </w:rPr>
              <w:t>Изменениями предусмотрено установление налоговой ставки 2,5%, по которой исчисленная сумма налога на прибыль организаций подлежит зачислению в местные бюджеты, при этом ставка налога на прибыль для субъектов Российской Федерации снижается с 17,5% до 15%. Зачисление налога на прибыль в местные бюджеты стимулирует муниципалитеты на принятие мер по развитию расположенных на их территории предприятий и организаций, что повысит общую собираемость налога на прибыль организаций в бюджеты всех уровней.</w:t>
            </w:r>
          </w:p>
          <w:p>
            <w:pPr>
              <w:pStyle w:val="Normal"/>
              <w:rPr>
                <w:sz w:val="20"/>
                <w:szCs w:val="20"/>
              </w:rPr>
            </w:pPr>
            <w:r>
              <w:rPr>
                <w:sz w:val="20"/>
                <w:szCs w:val="20"/>
              </w:rPr>
              <w:t>7б) Внести изменения в части налога на доходы физических лиц:</w:t>
            </w:r>
          </w:p>
          <w:p>
            <w:pPr>
              <w:pStyle w:val="Normal"/>
              <w:rPr>
                <w:sz w:val="20"/>
                <w:szCs w:val="20"/>
              </w:rPr>
            </w:pPr>
            <w:r>
              <w:rPr>
                <w:sz w:val="20"/>
                <w:szCs w:val="20"/>
              </w:rPr>
              <w:t>Внести в Бюджетный кодекс Российской Федерации следующие изменения:</w:t>
            </w:r>
          </w:p>
          <w:p>
            <w:pPr>
              <w:pStyle w:val="Normal"/>
              <w:rPr/>
            </w:pPr>
            <w:r>
              <w:rPr>
                <w:sz w:val="20"/>
                <w:szCs w:val="20"/>
              </w:rPr>
              <w:t>1) в пункте 2 статьи 56: в абзаце четвертом слова «по нормативу 70 процентов» заменить словами  «по нормативу 50 процентов»;</w:t>
            </w:r>
          </w:p>
          <w:p>
            <w:pPr>
              <w:pStyle w:val="Normal"/>
              <w:rPr>
                <w:sz w:val="20"/>
                <w:szCs w:val="20"/>
              </w:rPr>
            </w:pPr>
            <w:r>
              <w:rPr>
                <w:sz w:val="20"/>
                <w:szCs w:val="20"/>
              </w:rPr>
              <w:t>2) в пункте 2 статьи 61.2: в абзаце втором слова «по нормативу 30 процентов» заменить словами «по нормативу 50 процентов».</w:t>
            </w:r>
          </w:p>
          <w:p>
            <w:pPr>
              <w:pStyle w:val="Normal"/>
              <w:rPr/>
            </w:pPr>
            <w:r>
              <w:rPr>
                <w:sz w:val="20"/>
                <w:szCs w:val="20"/>
              </w:rPr>
              <w:t>Изменения направлены на решение одной из наиболее актуальных задач – укрепление финансовой базы бюджетов городских округов. Установленный норматив зачисления по налогу на доходы физических лиц в бюджет городского округа в размере 30% явно недостаточен для осуществления полномочий, которыми наделены органы местного самоуправления городских округов, и вынуждает обращаться за предоставлением дотаций. В целях сбалансированности объемов полномочий и выделенных для их реализации доходных источников, повышения самостоятельности местных бюджетов, предлагается увеличить норматив зачисления в бюджеты городских округов по налогу на доходы физических лиц с 30 до 50%, уменьшив норматив для субъектов с 70 до 50%.</w:t>
            </w:r>
          </w:p>
          <w:p>
            <w:pPr>
              <w:pStyle w:val="Normal"/>
              <w:rPr>
                <w:sz w:val="20"/>
                <w:szCs w:val="20"/>
              </w:rPr>
            </w:pPr>
            <w:r>
              <w:rPr>
                <w:sz w:val="20"/>
                <w:szCs w:val="20"/>
              </w:rPr>
              <w:t>7в) Внести изменения в части транспортного налога:</w:t>
            </w:r>
          </w:p>
          <w:p>
            <w:pPr>
              <w:pStyle w:val="Normal"/>
              <w:rPr/>
            </w:pPr>
            <w:r>
              <w:rPr>
                <w:sz w:val="20"/>
                <w:szCs w:val="20"/>
              </w:rPr>
              <w:t>1) Внести в главу 2 части первой Налогового кодекса Российской Федерации следующие изменения:</w:t>
            </w:r>
          </w:p>
          <w:p>
            <w:pPr>
              <w:pStyle w:val="Normal"/>
              <w:rPr>
                <w:sz w:val="20"/>
                <w:szCs w:val="20"/>
              </w:rPr>
            </w:pPr>
            <w:r>
              <w:rPr>
                <w:sz w:val="20"/>
                <w:szCs w:val="20"/>
              </w:rPr>
              <w:t>- пункт 3 статьи 14 признать утратившим силу;</w:t>
            </w:r>
          </w:p>
          <w:p>
            <w:pPr>
              <w:pStyle w:val="Normal"/>
              <w:rPr>
                <w:sz w:val="20"/>
                <w:szCs w:val="20"/>
              </w:rPr>
            </w:pPr>
            <w:r>
              <w:rPr>
                <w:sz w:val="20"/>
                <w:szCs w:val="20"/>
              </w:rPr>
              <w:t>- статью 15 дополнить пунктом 3 следующего содержания: «3) транспортный налог».</w:t>
            </w:r>
          </w:p>
          <w:p>
            <w:pPr>
              <w:pStyle w:val="Normal"/>
              <w:rPr/>
            </w:pPr>
            <w:r>
              <w:rPr>
                <w:sz w:val="20"/>
                <w:szCs w:val="20"/>
              </w:rPr>
              <w:t>2) Внести в часть вторую Налогового кодекса Российской Федерации следующие изменения:</w:t>
            </w:r>
          </w:p>
          <w:p>
            <w:pPr>
              <w:pStyle w:val="Normal"/>
              <w:rPr/>
            </w:pPr>
            <w:r>
              <w:rPr>
                <w:sz w:val="20"/>
                <w:szCs w:val="20"/>
              </w:rPr>
              <w:t>- в абзаце первом и третьем статьи 356, пункте 1 и 2 статьи 361, пункте 1 и 2 статьи 363 слова «законами субъектов Российской Федерации» заменить словами «нормативными правовыми актами представительных органов муниципальных районов, городских округов»;</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в абзаце первом и втором статьи 356, пункте 3 статьи 360, пункте 6 статьи 362 слова «субъекта Российской Федерации» заменить словами «муниципального района, городского округа» в соответствующем падеже.</w:t>
            </w:r>
          </w:p>
          <w:p>
            <w:pPr>
              <w:pStyle w:val="Normal"/>
              <w:rPr>
                <w:sz w:val="20"/>
                <w:szCs w:val="20"/>
              </w:rPr>
            </w:pPr>
            <w:r>
              <w:rPr>
                <w:sz w:val="20"/>
                <w:szCs w:val="20"/>
              </w:rPr>
              <w:t>3) Внести в Бюджетный кодекс Российской Федерации следующие изменения:</w:t>
            </w:r>
          </w:p>
          <w:p>
            <w:pPr>
              <w:pStyle w:val="Normal"/>
              <w:rPr>
                <w:sz w:val="20"/>
                <w:szCs w:val="20"/>
              </w:rPr>
            </w:pPr>
            <w:r>
              <w:rPr>
                <w:sz w:val="20"/>
                <w:szCs w:val="20"/>
              </w:rPr>
              <w:t>- в пункте 1 статьи 56 абзац четвертый признать утратившим силу;</w:t>
            </w:r>
          </w:p>
          <w:p>
            <w:pPr>
              <w:pStyle w:val="Normal"/>
              <w:rPr/>
            </w:pPr>
            <w:r>
              <w:rPr>
                <w:sz w:val="20"/>
                <w:szCs w:val="20"/>
              </w:rPr>
              <w:t>- пункт 1 статей 61.1 и 61.2 дополнить абзацем следующего содержания: «транспортного налога – по нормативу 100 процентов».</w:t>
            </w:r>
          </w:p>
          <w:p>
            <w:pPr>
              <w:pStyle w:val="Normal"/>
              <w:rPr/>
            </w:pPr>
            <w:r>
              <w:rPr>
                <w:sz w:val="20"/>
                <w:szCs w:val="20"/>
              </w:rPr>
              <w:t>Изменения направлены на решение одного из важных вопросов местного значения – обеспечение содержания и строительства автомобильных дорог общего пользования, мостов и иных транспортных инженерных сооружений в границах городских округов и муниципальных районов. В последние годы существенно снизились возможности направления достаточных средств на дорожное строительство. Предлагается транспортному налогу придать статус местного налога, предполагая, что средства данного налога должны использоваться на цели, связанные с содержанием и строительством дорог и иных транспортных сооружений. Это позволит также упростить систему финансирования работ по ремонту дорог и развитию дорожного движения, поскольку и расходные полномочия и доходные источники будут принадлежать одному уровню бюджетной системы.</w:t>
            </w:r>
          </w:p>
          <w:p>
            <w:pPr>
              <w:pStyle w:val="Normal"/>
              <w:rPr/>
            </w:pPr>
            <w:r>
              <w:rPr>
                <w:sz w:val="20"/>
                <w:szCs w:val="20"/>
              </w:rPr>
              <w:t>Кроме того, необходимо внести изменения, связанные с закреплением уплаты налога на прибыль организаций в бюджет по месту нахождения данных организаций.</w:t>
            </w:r>
          </w:p>
          <w:p>
            <w:pPr>
              <w:pStyle w:val="Normal"/>
              <w:rPr/>
            </w:pPr>
            <w:r>
              <w:rPr>
                <w:sz w:val="20"/>
                <w:szCs w:val="20"/>
              </w:rPr>
              <w:t>Кроме вышеизложенного, предлагается рассмотреть вопрос совершенствования законодательного регулирования взимания налога на имущество физических лиц в части включения в состав объектов налогообложения объектов незавершенного строительства, закрепления за физическими лицами обязанности по регистрации права собственности на указанные объекты недвижимости в установленные сроки и ответственности за их нарушение.</w:t>
            </w:r>
          </w:p>
          <w:p>
            <w:pPr>
              <w:pStyle w:val="Normal"/>
              <w:rPr/>
            </w:pPr>
            <w:r>
              <w:rPr>
                <w:sz w:val="20"/>
                <w:szCs w:val="20"/>
              </w:rPr>
              <w:t>В случае предоставления в Налоговом кодексе Российской Федерации льгот по региональным и местным налогам, с целью соблюдения интересов регионов необходимо разработать механизм компенсации выпадающих доходов региональных и местных бюджетов за счет средств федерального бюджета, осуществить инвентаризацию предоставляемых льгот.</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мск</w:t>
            </w:r>
          </w:p>
        </w:tc>
      </w:tr>
      <w:tr>
        <w:trPr>
          <w:trHeight w:val="510" w:hRule="atLeast"/>
        </w:trPr>
        <w:tc>
          <w:tcPr>
            <w:tcW w:w="7591"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Налоговый Кодекс Российской Федерации о зачислении доходов от реализации патентов в бюджеты муниципальных образований</w:t>
            </w:r>
          </w:p>
        </w:tc>
        <w:tc>
          <w:tcPr>
            <w:tcW w:w="2345"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сурийск</w:t>
            </w:r>
          </w:p>
        </w:tc>
      </w:tr>
    </w:tbl>
    <w:p>
      <w:pPr>
        <w:pStyle w:val="Normal"/>
        <w:rPr>
          <w:sz w:val="20"/>
        </w:rPr>
      </w:pPr>
      <w:r>
        <w:rPr>
          <w:sz w:val="20"/>
        </w:rPr>
      </w:r>
    </w:p>
    <w:p>
      <w:pPr>
        <w:pStyle w:val="TextBody"/>
        <w:jc w:val="both"/>
        <w:rPr/>
      </w:pPr>
      <w:r>
        <w:rPr>
          <w:sz w:val="20"/>
          <w:szCs w:val="21"/>
        </w:rPr>
        <w:t>32. КАК ВЫ СЧИТАЕТЕ, КАКИЕ НОРМЫ ФЕДЕРАЛЬНОГО ЗАКОНА №131-ФЗ «ОБ ОБЩИХ ПРИНЦИПАХ ОРГАНИЗАЦИИ МЕСТНОГО САМОУПРАВЛЕНИЯ В РОССИЙСКОЙ ФЕДЕРАЦИИ» В СОВРЕМЕННЫХ УСЛОВИЯХ НУЖДАЮТСЯ, НА ВАШ ВЗГЛЯД, В УТОЧНЕНИИ ФЕДЕРАЛЬНЫМИ ЗАКОНОДАТЕЛЯМИ?</w:t>
      </w:r>
    </w:p>
    <w:p>
      <w:pPr>
        <w:pStyle w:val="TextBody"/>
        <w:rPr>
          <w:sz w:val="24"/>
        </w:rPr>
      </w:pPr>
      <w:r>
        <w:rPr>
          <w:sz w:val="24"/>
        </w:rPr>
      </w:r>
    </w:p>
    <w:tbl>
      <w:tblPr>
        <w:tblW w:w="9915" w:type="dxa"/>
        <w:jc w:val="left"/>
        <w:tblInd w:w="-20" w:type="dxa"/>
        <w:tblLayout w:type="fixed"/>
        <w:tblCellMar>
          <w:top w:w="0" w:type="dxa"/>
          <w:left w:w="108" w:type="dxa"/>
          <w:bottom w:w="0" w:type="dxa"/>
          <w:right w:w="108" w:type="dxa"/>
        </w:tblCellMar>
      </w:tblPr>
      <w:tblGrid>
        <w:gridCol w:w="7591"/>
        <w:gridCol w:w="2324"/>
      </w:tblGrid>
      <w:tr>
        <w:trPr/>
        <w:tc>
          <w:tcPr>
            <w:tcW w:w="759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2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185" w:hRule="atLeast"/>
        </w:trPr>
        <w:tc>
          <w:tcPr>
            <w:tcW w:w="7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т.16 вопросы … значения городского округа - п.1 абзацы: 9, 10, 15, 23, 28, 29, 32, 37, 38. Ст.58 средства самообложения граждан</w:t>
            </w:r>
          </w:p>
        </w:tc>
        <w:tc>
          <w:tcPr>
            <w:tcW w:w="2324"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Артем</w:t>
            </w:r>
          </w:p>
        </w:tc>
      </w:tr>
      <w:tr>
        <w:trPr>
          <w:trHeight w:val="591"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Нуждаются в уточнении п.п. 23,38 ст. 16 Федерального закона от 06.10.2006 № 131-ФЗ «Об общих принципах организации местного самоуправления в Российской Федерации»</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Ачинск</w:t>
            </w:r>
          </w:p>
        </w:tc>
      </w:tr>
      <w:tr>
        <w:trPr>
          <w:trHeight w:val="542"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Более конкретно определить полномочия муниципальных образований,</w:t>
              <w:br/>
              <w:t xml:space="preserve"> в части муниципального имущества уточнить понятие профильное, непрофильное,</w:t>
              <w:br/>
              <w:t xml:space="preserve"> не допускать необоснованное наделение органов местного самоуправления полномочиями, необеспеченные финансированием</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Барнаул</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Финансовое обеспечение передаваемых полномочий</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Бердск</w:t>
            </w:r>
          </w:p>
        </w:tc>
      </w:tr>
      <w:tr>
        <w:trPr>
          <w:trHeight w:val="5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Объединение  органов местного самоуправления муниципальных районов с поселениями в районных центрах</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анинский район</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Разграничение полномочий. Статья 19 Необходима более четкая формулировка с определением порядка финансирования</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Дудинка</w:t>
            </w:r>
          </w:p>
        </w:tc>
      </w:tr>
      <w:tr>
        <w:trPr>
          <w:trHeight w:val="66"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Более точно прописать полномочия, обеспечить финансовое обеспечение полномочий</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скитим</w:t>
            </w:r>
          </w:p>
        </w:tc>
      </w:tr>
      <w:tr>
        <w:trPr>
          <w:trHeight w:val="76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опрос передачи госполномочий и исполнения надлежащим образом непереданных госполномочий, но предусмотренных для исполнения органами МСУ федеральными законами</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емерово</w:t>
            </w:r>
          </w:p>
        </w:tc>
      </w:tr>
      <w:tr>
        <w:trPr>
          <w:trHeight w:val="5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Требуют уточнения полномочия, которые передаются органам власти района и поселений </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олпашевский район</w:t>
            </w:r>
          </w:p>
        </w:tc>
      </w:tr>
      <w:tr>
        <w:trPr>
          <w:trHeight w:val="2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татью 16 дополнить полномочиями по взаимодействию с крупными промышленными предприятиями, статью 17 формами по взаимодействию с Росстатом.</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расноярск</w:t>
            </w:r>
          </w:p>
        </w:tc>
      </w:tr>
      <w:tr>
        <w:trPr>
          <w:trHeight w:val="2501"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1.В связи с изменениями Бюджетного кодекса РФ следует исключить из части 10 статьи 35 Федерального закона от 06.10.2003 № 131-ФЗ «Об общих принципах организации местного самоуправления в РФ» (далее – Закон) исключительные полномочия представительных органов по принятию планов и программ развития муниципального образования;</w:t>
              <w:br/>
              <w:t>2. Следует разграничить полномочия главы муниципального образования и главы местной администрации в тех случаях, когда глава муниципального образования возглавляет местную администрацию. В такой ситуации полномочия главы фактически ограничиваются подписание решений представительного органа. Возможно, следует определить категории муниципальных правовых актов, принимаемых главой муниципального образования;</w:t>
              <w:br/>
              <w:t>3. Предлагаем в главе 4 Закона предусмотреть право органов местного самоуправления на отказ от осуществления передаваемых отдельных государственных полномочий в связи с объективной невозможность их исполнения по причинам недостаточности финансовых или материальных ресурсов. Как вариант предлагаем рассмотреть возможность наделения органов местного самоуправления отдельными государственными полномочиями только с их предварительного согласия;</w:t>
              <w:br/>
              <w:t>4. Полагаем исключить из части 2 ст. 41 Закона положение о том, что органы местного самоуправления, которые наделяются правами юридического лица, являются муниципальными учреждениями. Данное положение порождает правовую и организационную путаницу, а также не соответствует Гражданскому кодексу РФ, который разделяет органы государственной власти (местного самоуправления) и государственные (муниципальные) учреждения, устанавливая, что последние создаются решением первых;</w:t>
              <w:br/>
              <w:t>5. Полагаем необходимым исключить часть 3 статьи 41 Закона норму о том, что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 Утверждение положения об органе местной администрации представительным органом входит в противоречие с принципиальным положением Закона о том, что глава администрации руководит ей на принципах единоначалия;</w:t>
              <w:br/>
              <w:t>6. Предлагаем рассмотреть вопрос о внесении уточнений в статье 40 Закона в части определения понятия «член выборного органа местного самоуправления». В настоящее время имеется неопределенность в том, кто именно подлежит отнесению к членам выборного органа местного самоуправления. В частности, неясно, относятся ли к ним должностные лица контрольного органа муниципального образования в любом случае или только при их избрании на муниципальных выборах;</w:t>
              <w:br/>
              <w:t>7. Следует уточнить положения части 10 статьи 40 Закона о досрочном прекращении полномочий депутата, члена выборного органа местного самоуправления, выборного должностного лица. Следует указать, является ли необходимым для досрочного прекращения полномочий принятие какого-либо решения представительного органа муниципального образования. Также следует указать в качестве основания для прекращения полномочий депутата, члена выборного органа местного самоуправления, выборного должностного лица замещение должности или занятие деятельностью, несовместимой с их статусом в соответствии с законом или уставом муниципального образования;</w:t>
              <w:br/>
              <w:t>8. Предлагаем рассмотреть вопрос об исключении из статьи 44 Закона пункта 2 части 1, согласно которой уставом муниципального образования должен определяться перечень вопросов местного значения. Так как в силу части 1 статьи 18 Закона перечень вопросов местного значения не может быть изменен иначе как путем внесения изменений и дополнений в настоящий Федеральный закон, то перечисление этих вопросов в уставе не имеет реальной правовой силы. Кроме того, в связи с постоянными изменениями федерального законодательства органам местного самоуправления приходит постоянно вносить изменения в устав, что не соответствует положению последнего как основополагающего муниципального правового акта.</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Магадан</w:t>
            </w:r>
          </w:p>
        </w:tc>
      </w:tr>
      <w:tr>
        <w:trPr>
          <w:trHeight w:val="5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Освобождение МСУ от несвойственных госуд. функций </w:t>
              <w:br/>
              <w:t>Изменения в налоговой системе в пользу доходов МСУ</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Мирный</w:t>
            </w:r>
          </w:p>
        </w:tc>
      </w:tr>
      <w:tr>
        <w:trPr>
          <w:trHeight w:val="2501"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Принятие в установленном порядке решений о переводе жилых помещений в нежилые помещения и нежилых помещений в жилые помещения;</w:t>
              <w:br/>
              <w:t>Согласование переустройства и перепланировки жилых помещений;</w:t>
              <w:br/>
              <w:t>Проведение собраний собственников многоквартирных жилых домов для выбора способа управления;</w:t>
              <w:br/>
              <w:t>Обеспечение равных условий для деятельности управляющих организаций;</w:t>
              <w:br/>
              <w:t>Предоставление управляющим организациям, ТСЖ и жилищным кооперативам бюджетных средств на капремонт  муниципального жилфонда;</w:t>
              <w:br/>
              <w:t>Содействие повышению уровня квалификации лиц, осуществляющих управление многоквартирными домами;</w:t>
              <w:br/>
              <w:t>Разработка, утверждение и опубликование примерных условий или примерных форм договоров.</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азарово</w:t>
            </w:r>
          </w:p>
        </w:tc>
      </w:tr>
      <w:tr>
        <w:trPr>
          <w:trHeight w:val="5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Численность депутатов работающих на постоянной основе в представительном органе, когда установленное число депутатов этого органа не кратное 10.</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евельский район</w:t>
            </w:r>
          </w:p>
        </w:tc>
      </w:tr>
      <w:tr>
        <w:trPr>
          <w:trHeight w:val="2629"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 </w:t>
            </w:r>
            <w:r>
              <w:rPr>
                <w:sz w:val="20"/>
                <w:szCs w:val="20"/>
              </w:rPr>
              <w:t>В статью 50 внести изменения:</w:t>
              <w:br/>
              <w:t xml:space="preserve"> 1. Изложить пункт 1   части данной статьи в следующей редакции: </w:t>
              <w:br/>
              <w:t>«1) имущество, предназначенное для решения установленных настоящим Федеральным законом вопросов местного значения»;</w:t>
              <w:br/>
              <w:t xml:space="preserve"> 2. Часть 2 статьи 50 исключить.</w:t>
              <w:br/>
              <w:t>Изменения необходимы в связи с тем, что статьей 14 предусмотрен определенный  перечень    вопросов местного значения, а статьей 50 установлен перечень имущества, необходимого для решения этих вопросов, более узкий, что осложняет решение вопросов местного значения. Кроме этого следует предусмотреть в данном законе обязанность передачи из федеральной и региональной собственности имущества, необходимого для решения вопросов местного значения, находящегося на территории муниципального   образования, например энергоснабжения.</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еудинск</w:t>
            </w:r>
          </w:p>
        </w:tc>
      </w:tr>
      <w:tr>
        <w:trPr>
          <w:trHeight w:val="2004"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несение изменений в Градостроительный кодекс Российской  Федерации и Федеральный закон от 06.10.2003 № 131-ФЗ «Об общих принципах организации местного самоуправления в Российской Федерации» в части наделения  органов местного самоуправления полномочиями по осуществлению муниципального строительного контроля.</w:t>
              <w:br/>
              <w:t>Внесение изменений в Жилищный  кодекс Российской Федерации и Федеральный закон от 06.10.2003 № 131-ФЗ «Об общих принципах организации местного самоуправления в Российской Федерации» в части наделения органов местного самоуправления полномочиями по контролю за управляющими компаниями.</w:t>
              <w:br/>
              <w:t>Предоставление органам местного самоуправления (крупным городам, с числом жителей более одного миллиона человек) полномочия в сфере труда, организации производственной и научной деятельности на территории.</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осибирск</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рмы межбюджетных отношений</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Обь</w:t>
            </w:r>
          </w:p>
        </w:tc>
      </w:tr>
      <w:tr>
        <w:trPr>
          <w:trHeight w:val="1782"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т. 50 Федерального закона № 131-ФЗ установлен исчерпывающий перечень имущества, которое может находиться в муниципальной собственности, что ограничивает самостоятельность местного самоуправления и не допускает наличия иного имущества, необходимого для осуществления полномочий муниципальных образований (на это указано и в Определении Конституционного Суда РФ от 02.11.2006 № 540-О). Поэтому необходимо внести изменения в ст. 50, которыми либо исключить перечисление всех видов муниципального имущества, либо указать, что данный перечень не является закрытым.</w:t>
              <w:br/>
              <w:t>Предложения по внесению изменений в Федеральный закон от 06.10.2003 № 131-ФЗ «Об общих принципах организации местного самоуправления в Российской Федерации», Бюджетный кодекс Российской Федерации и Налоговый кодекс Российской Федерации.</w:t>
              <w:br/>
              <w:t>Статьей 16.1. Федерального закона от 06.10.2003 № 131-ФЗ «Об общих принципах организации местного самоуправления в Российской Федерации» установлены права органов местного самоуправления городского округа на решение вопросов, не отнесенных к вопросам местного значения городского округа. Данными положениями федерального закона на уровень местного самоуправления переданы права, по сути являющиеся функциями муниципалитетов. Эти функции муниципалитеты вынуждены исполнять только за счет остающихся после исполнения вопросов местного значения собственных доходов местных бюджетов, поскольку юридически указанные в ст.16.1 полномочия не относятся к вопросам местного значения. Таким образом, фактически расширены расходные полномочия местного самоуправления без увеличения его доходных источников. В частности, к правам местного самоуправления отнесено осуществление финансирования и софинансирования капитального ремонта жилых домов, находившихся в муниципальной собственности до 1 марта 2005 года. По сути муниципалитет не может не заниматься финансированием капитального ремонта и это не является его выбором. Вместе с тем, финансирование капитального ремонта жилищного фонда за счет средств местных бюджетов ведет к дальнейшему нарушению баланса между доходами и расходами местного самоуправления.</w:t>
              <w:br/>
              <w:t>Считаем, что положения статьи 16.1. Федерального закона от 06.10.2003 № 131-ФЗ нуждаются в конкретизации. Данные нормы должны быть четко разграничены на вопросы местного значения и отдельные государственные полномочиями, передаваемые для осуществления органам местного самоуправления. При этом для реализации дополнительных вопросов местного значения необходимо увеличить доходные источники местных бюджетов.</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Омск</w:t>
            </w:r>
          </w:p>
        </w:tc>
      </w:tr>
      <w:tr>
        <w:trPr>
          <w:trHeight w:val="76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1. Муниципальные правовые акты</w:t>
              <w:br/>
              <w:t>2. Структура органов местного самоуправления</w:t>
              <w:br/>
              <w:t xml:space="preserve">3. Вопросы местного значения </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тропавловск-Камчатский</w:t>
            </w:r>
          </w:p>
        </w:tc>
      </w:tr>
      <w:tr>
        <w:trPr>
          <w:trHeight w:val="66"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Реорганизация муниципальных образований</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Советско-Гаванский </w:t>
            </w:r>
          </w:p>
          <w:p>
            <w:pPr>
              <w:pStyle w:val="Normal"/>
              <w:rPr/>
            </w:pPr>
            <w:r>
              <w:rPr>
                <w:sz w:val="20"/>
                <w:szCs w:val="20"/>
              </w:rPr>
              <w:t>район</w:t>
            </w:r>
          </w:p>
        </w:tc>
      </w:tr>
      <w:tr>
        <w:trPr>
          <w:trHeight w:val="2861"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1) в статье 19 Закона необходимо уточнить критерии определения органа местного самоуправления, осуществляющего переданные отдельные государственные полномочия, в случае, если Федеральный закон и закон субъекта РФ не содержат указания на конкретный орган местного самоуправления.</w:t>
              <w:br/>
              <w:t xml:space="preserve"> 2) В абзаце 2 части 8 статьи 44 Закона необходимо уточнить, что понимается под «изменениями и дополнениями, внесенными в устав муниципального образования и изменяющими полномочия органов местного самоуправления», учитывая, что действующее федеральное законодательство и законодательство субъекта РФ динамично и постоянно наделяет органы местного самоуправления теми или иными полномочиями, в связи с чем возникает необходимость закрепления их в уставе муниципального образования за конкретным органом местного самоуправления. При этом реализация указанных полномочий должна осуществляться уже в период деятельности текущего созыва представительного органа муниципального образования, принявшего муниципальный правовой акт о внесении в устав указанных изменений и дополнений.</w:t>
              <w:br/>
              <w:t xml:space="preserve"> 3) Необходимо уточнить содержащиеся в части 3 статьи 54 Закона полномочия органов местного самоуправления по принятию муниципальных правовых актов, регулирующих порядок формирования, обеспечения размещения, исполнения и контроля за исполнением муниципального заказа, учитывая, что все изложенные вопросы детально урегулированы Федеральным законом 21.07.2005 N 94-ФЗ "О размещении заказов на поставки товаров, выполнение работ, оказание услуг для государственных и муниципальных нужд". А в соответствии со статьей 2 названного закона законодательство Российской Федерации о размещении заказов не включает в себя правовые акты органов местного самоуправления.</w:t>
              <w:br/>
              <w:t xml:space="preserve"> 4) считаем необходимым уточнить положения пункта 1 части 3 статьи 28 Закона, определив, что на публичные слушания не выносится проект муниципального правового акта о внесении изменений в устав муниципального образования в случае, когда изменения в устав вносятся исключительно в целях приведения его положений в соответствие с Конституцией Российской Федерации, федеральными законами, иными правовыми актами Российской Федерации, законодательством субъекта Российской Федерации (а не только в части изменения вопросов местного значения и полномочий по их решению). </w:t>
              <w:br/>
              <w:t xml:space="preserve"> Приведение муниципальных правовых актов в соответствие с вышестоящим законодательством является обязанностью органов местного самоуправления, в связи с чем теряется весь смысл проведения публичного обсуждения изменений в устав муниципального образования.</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омск</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онкретизировать полномочия органов местного самоуправления.</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калинский район</w:t>
            </w:r>
          </w:p>
        </w:tc>
      </w:tr>
      <w:tr>
        <w:trPr>
          <w:trHeight w:val="72"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носить изменения в устав без процедуры публичных слушаний в тех случаях, когда изменения касаются по приведению в соответствие с федеральным законодательством</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Уссурийск</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олномочия органов местного самоуправления</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Усть-Илимск</w:t>
            </w:r>
          </w:p>
        </w:tc>
      </w:tr>
      <w:tr>
        <w:trPr>
          <w:trHeight w:val="408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Для совершенствования развития МСУ необходимо:</w:t>
              <w:br/>
              <w:t>1) закрепление за местным самоуправлением функций по осуществлению промышленной политики с закреплением части прибыли промышленных предприятий за муниципальным образованием;</w:t>
              <w:br/>
              <w:t>2) для обеспечения финансовой самодостаточности МСУ закрепление на долгосрочной основе за местными бюджетами долей от реализующих налогов (на доходы физических лиц – 40%, на прибыль – 10%, аренды земли – 100%), отнесение к местным налогам налога на имущества организаций и транспортного налога, введение местного налога на недвижимость;</w:t>
              <w:br/>
              <w:t>3) изменение норм федерального закона ;53-ФЗ в части представления прав субъектам РФ принимать законы о распоряжении неразграниченными землями в административных центрах субъектов, то есть необходимо внести изменения  в закон «О введении в действие Земельного кодекса РФ»;</w:t>
              <w:br/>
              <w:t>4) для решения проблем, связанных с перераспределением собственности в связи с разграничением полномочий между органами государственной власти РФ, органами государственной власти субъектов РФ и органами местного самоуправления необходимо дополнить установленный законодательством порядок передачи имущества обязательностью получения согласия органов местного самоуправления на передачу в муниципальную собственность имущества из федеральной собственности и собственности субъектов РФ;</w:t>
              <w:br/>
              <w:t>5) необходимо наделить ОМСУ полномочиями по строительному и экологическому контролю;</w:t>
              <w:br/>
              <w:t>6) для обеспечения баланса свободы муниципалитетов и соблюдения государственного интереса необходимо:</w:t>
              <w:br/>
              <w:t>- определение институциональных рамок государственного контроля местного самоуправления с четким законодательным регулированием процедур запроса государством и предоставления муниципальными образованиями необходимой информации, перечня форм их отчетности, процедур проведения проверок муниципальных образований и должностных лиц местного самоуправления;</w:t>
              <w:br/>
              <w:t>- законодательно упорядочить отношения органов местного самоуправления и прокуроров в городах, имеющих районное деление;</w:t>
              <w:br/>
              <w:t>- внести изменения в Федеральный закон «О прокуратуре РФ», предусмотрев, что запросы органам местного самоуправления могут быть направлены только в рамках полномочий этих органов.</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баровск</w:t>
            </w:r>
          </w:p>
        </w:tc>
      </w:tr>
      <w:tr>
        <w:trPr>
          <w:trHeight w:val="5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Определение базовых нормативов межбюджетных отношений. Определение статуса выборных должностных лиц</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Чита</w:t>
            </w:r>
          </w:p>
        </w:tc>
      </w:tr>
      <w:tr>
        <w:trPr>
          <w:trHeight w:val="5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несение полномочий по контролю в сфере трудовых отношений, в сфере розничной торговли</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ушенский район</w:t>
            </w:r>
          </w:p>
        </w:tc>
      </w:tr>
      <w:tr>
        <w:trPr>
          <w:trHeight w:val="1337"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Конкретизировать ст. 16 в части определения конкретных полномочий по вопросам местного ведения, исключив из данной статьи «участие», «организация», «обеспечение», поскольку данные термины не определяют объем обязательств и прав органов местного самоуправления  на решение вышеуказанных вопросов; из ст.53 исключить слова «устанавливают муниципальные минимальные социальные стандарты и другие нормативы расходных обязательств»</w:t>
              <w:br/>
              <w:t>Передать функции по социальной защите населения на уровень органов местного самоуправления с передачей финансовых и материальных ресурсов</w:t>
            </w:r>
          </w:p>
        </w:tc>
        <w:tc>
          <w:tcPr>
            <w:tcW w:w="2324"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Южно-Сахалинск</w:t>
            </w:r>
          </w:p>
        </w:tc>
      </w:tr>
    </w:tbl>
    <w:p>
      <w:pPr>
        <w:pStyle w:val="TextBody"/>
        <w:rPr/>
      </w:pPr>
      <w:r>
        <w:rPr/>
      </w:r>
    </w:p>
    <w:p>
      <w:pPr>
        <w:pStyle w:val="TextBody"/>
        <w:keepNext w:val="true"/>
        <w:jc w:val="right"/>
        <w:rPr/>
      </w:pPr>
      <w:r>
        <w:rPr/>
        <w:t>Приложение 2</w:t>
      </w:r>
    </w:p>
    <w:p>
      <w:pPr>
        <w:pStyle w:val="TextBody"/>
        <w:keepNext w:val="true"/>
        <w:rPr/>
      </w:pPr>
      <w:r>
        <w:rPr/>
        <w:t>Ответы муниципальных образований, входящих в</w:t>
        <w:br/>
        <w:t>Ассоциацию «Города Урала»</w:t>
      </w:r>
    </w:p>
    <w:p>
      <w:pPr>
        <w:pStyle w:val="TextBody"/>
        <w:keepNext w:val="true"/>
        <w:rPr>
          <w:sz w:val="24"/>
        </w:rPr>
      </w:pPr>
      <w:r>
        <w:rPr>
          <w:sz w:val="24"/>
        </w:rPr>
      </w:r>
    </w:p>
    <w:p>
      <w:pPr>
        <w:pStyle w:val="TextBody"/>
        <w:keepNext w:val="true"/>
        <w:jc w:val="left"/>
        <w:rPr>
          <w:sz w:val="20"/>
          <w:szCs w:val="21"/>
        </w:rPr>
      </w:pPr>
      <w:r>
        <w:rPr>
          <w:sz w:val="20"/>
          <w:szCs w:val="21"/>
        </w:rPr>
        <w:t>13. МОЖНО ЛИ ГОВОРИТЬ О НАЛИЧИИ КАКИХ-ТО ПОЗИТИВНЫХ ЭЛЕМЕНТОВ ВЛИЯНИЯ КРИЗИСА?  ЕСЛИ ДА, ТО В ЧЕМ ИМЕННО ОНИ СОСТОЯТ?</w:t>
      </w:r>
    </w:p>
    <w:p>
      <w:pPr>
        <w:pStyle w:val="TextBody"/>
        <w:keepNext w:val="true"/>
        <w:jc w:val="left"/>
        <w:rPr>
          <w:sz w:val="20"/>
          <w:szCs w:val="21"/>
        </w:rPr>
      </w:pPr>
      <w:r>
        <w:rPr>
          <w:sz w:val="20"/>
          <w:szCs w:val="21"/>
        </w:rPr>
      </w:r>
    </w:p>
    <w:tbl>
      <w:tblPr>
        <w:tblW w:w="9936" w:type="dxa"/>
        <w:jc w:val="left"/>
        <w:tblInd w:w="-20" w:type="dxa"/>
        <w:tblLayout w:type="fixed"/>
        <w:tblCellMar>
          <w:top w:w="0" w:type="dxa"/>
          <w:left w:w="108" w:type="dxa"/>
          <w:bottom w:w="0" w:type="dxa"/>
          <w:right w:w="108" w:type="dxa"/>
        </w:tblCellMar>
      </w:tblPr>
      <w:tblGrid>
        <w:gridCol w:w="7591"/>
        <w:gridCol w:w="2345"/>
      </w:tblGrid>
      <w:tr>
        <w:trPr/>
        <w:tc>
          <w:tcPr>
            <w:tcW w:w="759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942" w:hRule="atLeast"/>
        </w:trPr>
        <w:tc>
          <w:tcPr>
            <w:tcW w:w="7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Экономика города продемонстрировала, что благодаря диверсифицированной структуре обладает хорошим запасом прочности.  Оптимизация деятельности хозяйствующих субъектов на территории города, выявление наиболее эффективных производств и руководителей, увеличение объема производства импортозамещающей продукции (пищевая промышленность).</w:t>
            </w:r>
          </w:p>
        </w:tc>
        <w:tc>
          <w:tcPr>
            <w:tcW w:w="2345" w:type="dxa"/>
            <w:tcBorders>
              <w:top w:val="single" w:sz="4" w:space="0" w:color="000000"/>
              <w:bottom w:val="single" w:sz="4" w:space="0" w:color="000000"/>
              <w:right w:val="single" w:sz="4" w:space="0" w:color="000000"/>
            </w:tcBorders>
            <w:tcMar>
              <w:top w:w="14" w:type="dxa"/>
              <w:left w:w="14" w:type="dxa"/>
              <w:right w:w="14" w:type="dxa"/>
            </w:tcMar>
          </w:tcPr>
          <w:p>
            <w:pPr>
              <w:pStyle w:val="Normal"/>
              <w:keepNext w:val="true"/>
              <w:rPr>
                <w:sz w:val="20"/>
                <w:szCs w:val="20"/>
              </w:rPr>
            </w:pPr>
            <w:r>
              <w:rPr>
                <w:sz w:val="20"/>
                <w:szCs w:val="20"/>
              </w:rPr>
              <w:t>Екатеринбург</w:t>
            </w:r>
          </w:p>
        </w:tc>
      </w:tr>
      <w:tr>
        <w:trPr>
          <w:trHeight w:val="138"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Снижение цен на рынке жилья. Несмотря на финансовый кризис, уровень инфляции в 2009 году в Ижевске был ниже, чем в 2008 году. </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741"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удалось привлечь средства федерального и областного бюджета на реформирование ЖКХ, переселение людей из аварийного жилья, приобретение единиц общественного транспорта, вхождение в федеральную программу поддержки моногородов, решение жилищных проблем для льготников и анализ собственных нормативных правовых актов в сфере рационального, эффективного расходования бюджетных средств.</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66"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Наметился уход с производственного рынка недобросовестных подрядных организаций в строительной отрасли</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Оперативный мониторинг основных сфер экономики города</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ырос спрос на муниципальную службу</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358"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Оптимизация структуры расходов, как в бюджетных организациях, так и на предприятиях. Снижение темпов инфляции как стабилизирующий фактор. Более тесное взаимодействие с хозяйствующими субъектами  по антикризисным мерам</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510"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Позитивные: увеличение эффективности работников находящихся под угрозой увольнения, повышение культуры обслуживания. </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нты-Мансийск</w:t>
            </w:r>
          </w:p>
        </w:tc>
      </w:tr>
      <w:tr>
        <w:trPr>
          <w:trHeight w:val="255" w:hRule="atLeast"/>
        </w:trPr>
        <w:tc>
          <w:tcPr>
            <w:tcW w:w="7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ризис понуждает более эффективно изыскивать резервы в экономии средств</w:t>
            </w:r>
          </w:p>
        </w:tc>
        <w:tc>
          <w:tcPr>
            <w:tcW w:w="2345"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r>
        <w:trPr>
          <w:trHeight w:val="255" w:hRule="atLeast"/>
        </w:trPr>
        <w:tc>
          <w:tcPr>
            <w:tcW w:w="7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ет</w:t>
            </w:r>
          </w:p>
        </w:tc>
        <w:tc>
          <w:tcPr>
            <w:tcW w:w="2345"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ткинск, Сарапул</w:t>
            </w:r>
          </w:p>
        </w:tc>
      </w:tr>
    </w:tbl>
    <w:p>
      <w:pPr>
        <w:pStyle w:val="TextBody"/>
        <w:jc w:val="left"/>
        <w:rPr>
          <w:sz w:val="20"/>
          <w:szCs w:val="21"/>
        </w:rPr>
      </w:pPr>
      <w:r>
        <w:rPr>
          <w:sz w:val="20"/>
          <w:szCs w:val="21"/>
        </w:rPr>
      </w:r>
    </w:p>
    <w:p>
      <w:pPr>
        <w:pStyle w:val="TextBody"/>
        <w:jc w:val="left"/>
        <w:rPr/>
      </w:pPr>
      <w:r>
        <w:rPr>
          <w:sz w:val="20"/>
          <w:szCs w:val="21"/>
        </w:rPr>
        <w:t>14_1. В  КАКИХ СФЕРАХ ЖИЗНЕДЕЯТЕЛЬНОСТИ ВАШЕГО МУНИЦИПАЛЬНОГО ОБРАЗОВАНИЯ НАМЕТИЛИСЬ ПОЗИТИВНЫЕ ИЗМЕНЕНИЯ?</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4"/>
        <w:gridCol w:w="2321"/>
      </w:tblGrid>
      <w:tr>
        <w:trPr/>
        <w:tc>
          <w:tcPr>
            <w:tcW w:w="7594"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2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768" w:hRule="atLeast"/>
        </w:trPr>
        <w:tc>
          <w:tcPr>
            <w:tcW w:w="75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Footnote"/>
              <w:rPr/>
            </w:pPr>
            <w:r>
              <w:rPr/>
              <w:t>Существенно улучшились демографические показатели, рождаемость превысила смертность. В конце 2009 года по сравнению с началом года увеличились объемы производства. Город подтвердил свою возможность и наличие соответствующей деловой инфраструктуры для проведения международных мероприятий (ШОС и БРИК).</w:t>
            </w:r>
          </w:p>
        </w:tc>
        <w:tc>
          <w:tcPr>
            <w:tcW w:w="2321"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2489" w:hRule="atLeast"/>
        </w:trPr>
        <w:tc>
          <w:tcPr>
            <w:tcW w:w="7594"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Начиная с сентября 2009 года в городе Ижевске отмечалось  увеличение объема промышленного производства.</w:t>
              <w:br/>
              <w:t>Во втором полугодии 2009 года улучшились финансовые результаты деятельности организаций города, в результате по итогам 2009 года темпы роста прибыли превысили уровень  2008 года.</w:t>
              <w:br/>
              <w:t>В рамках реализации подпрограммы «Обеспечение жильем молодых семей» Республиканской целевой программы «Жилище» на 2005-2010 годы, утвержденной постановлением Государственного Совета Удмуртской Республики от 23 ноября 2004 года № 364-III, ведется работа по обеспечению жильем молодых семей. Реализация Программы позволит оказать поддержку организациям строительного комплекса города Ижевска и обеспечить в 2010 году значения показателей по  вводу жилья на докризисном уровне.</w:t>
            </w:r>
          </w:p>
        </w:tc>
        <w:tc>
          <w:tcPr>
            <w:tcW w:w="2321"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66" w:hRule="atLeast"/>
        </w:trPr>
        <w:tc>
          <w:tcPr>
            <w:tcW w:w="7594"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 общественном транспорте; в сфере ЖКХ и в здравоохранении.</w:t>
            </w:r>
          </w:p>
        </w:tc>
        <w:tc>
          <w:tcPr>
            <w:tcW w:w="2321"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66" w:hRule="atLeast"/>
        </w:trPr>
        <w:tc>
          <w:tcPr>
            <w:tcW w:w="7594"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Рост числа индивидуальных предпринимателей, предприятий малого бизнеса</w:t>
            </w:r>
          </w:p>
        </w:tc>
        <w:tc>
          <w:tcPr>
            <w:tcW w:w="2321"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255" w:hRule="atLeast"/>
        </w:trPr>
        <w:tc>
          <w:tcPr>
            <w:tcW w:w="7594"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Развитие предпринимательства на территории города</w:t>
            </w:r>
          </w:p>
        </w:tc>
        <w:tc>
          <w:tcPr>
            <w:tcW w:w="2321"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211" w:hRule="atLeast"/>
        </w:trPr>
        <w:tc>
          <w:tcPr>
            <w:tcW w:w="7594"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 конца 2009 года наметились позитивные тенденции в преодолении кризисной  ситуации на ряде промышленных предприятий, активно развивается сфера энергосбережения и повышения энергоэффективности коммунального хозяйства, стабильно функционируют учреждения социальной сферы</w:t>
            </w:r>
          </w:p>
        </w:tc>
        <w:tc>
          <w:tcPr>
            <w:tcW w:w="2321"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287" w:hRule="atLeast"/>
        </w:trPr>
        <w:tc>
          <w:tcPr>
            <w:tcW w:w="7594"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 сфере малого и среднего бизнеса, в пищевой промышленности.</w:t>
              <w:br/>
              <w:t>Благоустройство города</w:t>
            </w:r>
          </w:p>
        </w:tc>
        <w:tc>
          <w:tcPr>
            <w:tcW w:w="2321"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нты-Мансийск</w:t>
            </w:r>
          </w:p>
        </w:tc>
      </w:tr>
      <w:tr>
        <w:trPr>
          <w:trHeight w:val="285" w:hRule="atLeast"/>
        </w:trPr>
        <w:tc>
          <w:tcPr>
            <w:tcW w:w="75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троительство жилья, капитальный ремонт многоквартирного жилья, переселение граждан из ветхого и аварийного жилья</w:t>
            </w:r>
          </w:p>
        </w:tc>
        <w:tc>
          <w:tcPr>
            <w:tcW w:w="2321"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r>
        <w:trPr>
          <w:trHeight w:val="56" w:hRule="atLeast"/>
        </w:trPr>
        <w:tc>
          <w:tcPr>
            <w:tcW w:w="75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ет изменений</w:t>
            </w:r>
          </w:p>
        </w:tc>
        <w:tc>
          <w:tcPr>
            <w:tcW w:w="2321"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ткинск, Пермь, Сарапул</w:t>
            </w:r>
          </w:p>
        </w:tc>
      </w:tr>
    </w:tbl>
    <w:p>
      <w:pPr>
        <w:pStyle w:val="TextBody"/>
        <w:jc w:val="left"/>
        <w:rPr>
          <w:sz w:val="20"/>
          <w:szCs w:val="21"/>
        </w:rPr>
      </w:pPr>
      <w:r>
        <w:rPr>
          <w:sz w:val="20"/>
          <w:szCs w:val="21"/>
        </w:rPr>
      </w:r>
    </w:p>
    <w:p>
      <w:pPr>
        <w:pStyle w:val="TextBody"/>
        <w:jc w:val="left"/>
        <w:rPr>
          <w:sz w:val="20"/>
          <w:szCs w:val="21"/>
        </w:rPr>
      </w:pPr>
      <w:r>
        <w:rPr>
          <w:sz w:val="20"/>
          <w:szCs w:val="21"/>
        </w:rPr>
        <w:t>14_2. А В КАКИХ  ПОЛОЖИТЕЛЬНЫХ ПЕРЕМЕН ПОКА НЕ ПРОИЗОШЛО?</w:t>
      </w:r>
    </w:p>
    <w:p>
      <w:pPr>
        <w:pStyle w:val="TextBody"/>
        <w:jc w:val="left"/>
        <w:rPr>
          <w:sz w:val="20"/>
          <w:szCs w:val="21"/>
        </w:rPr>
      </w:pPr>
      <w:r>
        <w:rPr>
          <w:sz w:val="20"/>
          <w:szCs w:val="21"/>
        </w:rPr>
      </w:r>
    </w:p>
    <w:tbl>
      <w:tblPr>
        <w:tblW w:w="9936" w:type="dxa"/>
        <w:jc w:val="left"/>
        <w:tblInd w:w="-20" w:type="dxa"/>
        <w:tblLayout w:type="fixed"/>
        <w:tblCellMar>
          <w:top w:w="0" w:type="dxa"/>
          <w:left w:w="108" w:type="dxa"/>
          <w:bottom w:w="0" w:type="dxa"/>
          <w:right w:w="108" w:type="dxa"/>
        </w:tblCellMar>
      </w:tblPr>
      <w:tblGrid>
        <w:gridCol w:w="7591"/>
        <w:gridCol w:w="2345"/>
      </w:tblGrid>
      <w:tr>
        <w:trPr/>
        <w:tc>
          <w:tcPr>
            <w:tcW w:w="759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4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88" w:hRule="atLeast"/>
        </w:trPr>
        <w:tc>
          <w:tcPr>
            <w:tcW w:w="7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Металлургия, машиностроение. Отложенный эффект в сфере строительства, потребительского рынка. Увеличение доходов населения предполагает, что они будут восстанавливаться медленнее.</w:t>
            </w:r>
          </w:p>
        </w:tc>
        <w:tc>
          <w:tcPr>
            <w:tcW w:w="2345"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335" w:hRule="atLeast"/>
        </w:trPr>
        <w:tc>
          <w:tcPr>
            <w:tcW w:w="7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Из-за дефицита средств бюджета города Ижевска недостаточно средств для дальнейшего развития отраслей социальной сферы и  городского хозяйства.</w:t>
              <w:br/>
              <w:t>В 2009 году по сравнению с  уровнем 2008 года снизился  объем инвестиций, освоенных организациями города.</w:t>
            </w:r>
          </w:p>
        </w:tc>
        <w:tc>
          <w:tcPr>
            <w:tcW w:w="234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56" w:hRule="atLeast"/>
        </w:trPr>
        <w:tc>
          <w:tcPr>
            <w:tcW w:w="7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 сферах дошкольного и дополнительного образования, культуры, физической культуры и спорта, в содержании дорог, ритуальных мест, благоустройства, капитального строительства.</w:t>
            </w:r>
          </w:p>
        </w:tc>
        <w:tc>
          <w:tcPr>
            <w:tcW w:w="2345"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66"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 жилищном строительстве. Произошло снижение объемов ликвидации ветхого, аварийного жилья</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нижения количества безработных граждан</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Легкая промышленность</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 строительной отрасли</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нты-Мансийск</w:t>
            </w:r>
          </w:p>
        </w:tc>
      </w:tr>
      <w:tr>
        <w:trPr>
          <w:trHeight w:val="255" w:hRule="atLeast"/>
        </w:trPr>
        <w:tc>
          <w:tcPr>
            <w:tcW w:w="7591"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 тарифной политике на энергоресурсы</w:t>
            </w:r>
          </w:p>
        </w:tc>
        <w:tc>
          <w:tcPr>
            <w:tcW w:w="2345"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jc w:val="left"/>
        <w:rPr>
          <w:sz w:val="20"/>
          <w:szCs w:val="21"/>
        </w:rPr>
      </w:pPr>
      <w:r>
        <w:rPr>
          <w:sz w:val="20"/>
          <w:szCs w:val="21"/>
        </w:rPr>
        <w:t xml:space="preserve">18. В ЧЕМ ВЫ ВИДИТЕ УЯЗВИМЫЕ МОМЕНТЫ АНТИКРИЗИСНОЙ ПРОГРАММЫ ПРАВИТЕЛЬСТВА ДЛЯ МУНИЦИПАЛЬНЫХ ОБРАЗОВАНИЙ? ЧТО, НА ВАШ ВЗГЛЯД, СЛЕДОВАЛО БЫ СКОРРЕКТИРОВАТЬ С УЧЕТОМ МУНИЦИПАЛЬНЫХ ИНТЕРЕСОВ? </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 антикризисной программе Правительства МО вообще нет</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ткинск</w:t>
            </w:r>
          </w:p>
        </w:tc>
      </w:tr>
      <w:tr>
        <w:trPr>
          <w:trHeight w:val="19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Инфраструктурные проекты  (системность и прозрачность планирования и реализации, проекты не одного года, комплексный подход к развитию инфраструктуры)</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93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В целях увеличения доходов бюджетов муниципальных образований, необходимых для выполнения обязательств по вопросам местного значения, требуется пересмотреть принцип разграничения доходов от поступлений налогов между уровнями бюджетной системы РФ и увеличить нормативы налоговых отчислений в бюджеты муниципальных образований.</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353"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Инвестировать в долгострои с учетом крайней необходимости решения проблем;</w:t>
              <w:br/>
              <w:t>повышение реальных доходов населения;</w:t>
              <w:br/>
              <w:t>контроль за повышением тарифов в сфере ЖКХ, цен на продукты питания первой необходимости и т.д.</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Учитывать региональные особенности рынка труда.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1667"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Мероприятия, предусмотренные Программой антикризисных мер Правительства, подготовлены с учетом реальной ситуации на местах. Мониторинг ситуации позволяет конкретизировать помощь регионам, но в то же время не все мероприятия осуществляются эффективно, например,  по программе осуществляемой Фондом поддержки предпринимательства Югры для поддержки предприятий реального сектора экономики предоставляются поручительства по обязательствам перед кредитными учреждениями города, но в то же время процент освоения денежных средств по программе невелик, в связи с жесткими требованиями банков к предпринимателям при получении кредита. Считаю, что необходимо пересмотреть некоторые механизмы реализации мероприятий указанных в перечне программы.</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202"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Программа больше направлена на поддержку промышленности, а не муниципалитет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8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Дальнейшее развитие ипотеки (экономических условий, снижение процентной ставки), повышение доступности кредитных ресурсов (снижение ставок, увеличение сроков кредитования, изменение требований залогового обеспечения) для реального сектор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227"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Отсутствие поддержки со стороны федеральной власти предприятий реального сектора экономики. Необходимо создать условия чтобы населению было выгодно искать работу, чем получать пособие по безработице.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нты-Мансийск</w:t>
            </w:r>
          </w:p>
        </w:tc>
      </w:tr>
      <w:tr>
        <w:trPr>
          <w:trHeight w:val="6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Неэффективное использование выделяемых средств на господдержку отечественных товаропроизводителей</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jc w:val="left"/>
        <w:rPr/>
      </w:pPr>
      <w:r>
        <w:rPr>
          <w:sz w:val="20"/>
          <w:szCs w:val="21"/>
        </w:rPr>
        <w:t>20. КАКОЙ ВАМ ВИДИТСЯ РОЛЬ ОРГАНОВ МЕСТНОГО САМОУПРАВЛЕНИЯ В ПРЕОДОЛЕНИИ НЕГАТИВНЫХ ВОЗДЕЙСТВИЙ КРИЗИС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81"/>
        <w:gridCol w:w="15"/>
        <w:gridCol w:w="2304"/>
        <w:gridCol w:w="15"/>
      </w:tblGrid>
      <w:tr>
        <w:trPr/>
        <w:tc>
          <w:tcPr>
            <w:tcW w:w="7596"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340" w:hRule="atLeast"/>
        </w:trPr>
        <w:tc>
          <w:tcPr>
            <w:tcW w:w="7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олжна быть одной из главных. Чего сегодня нет в действительности. Поскольку нет финансов в МО на эти цели.</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ткинск</w:t>
            </w:r>
          </w:p>
        </w:tc>
      </w:tr>
      <w:tr>
        <w:trPr>
          <w:trHeight w:val="65" w:hRule="atLeast"/>
        </w:trPr>
        <w:tc>
          <w:tcPr>
            <w:tcW w:w="7596"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Своевременная корректировка планов социально-экономического развития города, их последовательная реализация. Содействие реализации инвестиционных проектов.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Екатеринбург</w:t>
            </w:r>
          </w:p>
        </w:tc>
      </w:tr>
      <w:tr>
        <w:trPr>
          <w:trHeight w:val="2980" w:hRule="atLeast"/>
        </w:trPr>
        <w:tc>
          <w:tcPr>
            <w:tcW w:w="7596"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целях координации мероприятий, направленных на снижение негативного влияния финансового кризиса на социально-экономическое развитие города создана рабочая группа по мониторингу и прогнозированию развития экономической ситуации в городе Ижевске в условиях финансового кризиса, утвержден План по преодолению негативных последствий финансового кризиса в городе Ижевске.</w:t>
              <w:br/>
              <w:t>Кроме того, организована работа Комиссии по ликвидации задолженности по налоговым и иным обязательным платежам в бюджет города Ижевска. При межрайонных и районных налоговых инспекциях в городе Ижевске работают комиссии по вопросам соблюдения трудовых прав и легализации заработной платы в муниципальном образовании «Город Ижевск». В работе комиссий принимают участие представители администраций районов города Ижевска.</w:t>
              <w:br/>
              <w:t>В целях стабилизации ситуации на рынке труда создана Комиссия по проведению отбора исполнителей Ведомственной целевой программы дополнительных мероприятий, направленных на снижение напряженности на рынке труда города Ижевск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жевск</w:t>
            </w:r>
          </w:p>
        </w:tc>
      </w:tr>
      <w:tr>
        <w:trPr>
          <w:trHeight w:val="510" w:hRule="atLeast"/>
        </w:trPr>
        <w:tc>
          <w:tcPr>
            <w:tcW w:w="7596"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ивлечение инвесторов, открытие новых рабочих мест; ликвидация административных барьер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Тагил</w:t>
            </w:r>
          </w:p>
        </w:tc>
      </w:tr>
      <w:tr>
        <w:trPr>
          <w:trHeight w:val="510" w:hRule="atLeast"/>
        </w:trPr>
        <w:tc>
          <w:tcPr>
            <w:tcW w:w="7596"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 xml:space="preserve">Органы местного самоуправления играют решающую роль на местах в пределах своих полномочий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ый Уренгой</w:t>
            </w:r>
          </w:p>
        </w:tc>
      </w:tr>
      <w:tr>
        <w:trPr>
          <w:trHeight w:val="666" w:hRule="atLeast"/>
        </w:trPr>
        <w:tc>
          <w:tcPr>
            <w:tcW w:w="7596"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оль - власть на местном уровне, полное владение информацией по всем направлениям, влияющим на социально-экономическую и общественно-политическую ситуации на территории города. Главное – это сохранить социальную стабильность в муниципальном образовании.</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ягань</w:t>
            </w:r>
          </w:p>
        </w:tc>
      </w:tr>
      <w:tr>
        <w:trPr>
          <w:trHeight w:val="255" w:hRule="atLeast"/>
        </w:trPr>
        <w:tc>
          <w:tcPr>
            <w:tcW w:w="7596"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табилизация взаимоотношений с бизнесом, промышленностью</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рмь</w:t>
            </w:r>
          </w:p>
        </w:tc>
      </w:tr>
      <w:tr>
        <w:trPr>
          <w:trHeight w:val="510" w:hRule="atLeast"/>
        </w:trPr>
        <w:tc>
          <w:tcPr>
            <w:tcW w:w="7596"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Координации на территории процессов социально-экономического развития муниципального образования в рамках государственных программ</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мень</w:t>
            </w:r>
          </w:p>
        </w:tc>
      </w:tr>
      <w:tr>
        <w:trPr>
          <w:trHeight w:val="255" w:hRule="atLeast"/>
        </w:trPr>
        <w:tc>
          <w:tcPr>
            <w:tcW w:w="7596" w:type="dxa"/>
            <w:gridSpan w:val="2"/>
            <w:tcBorders>
              <w:left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действие в трудоустройстве сокращенных рабочих.</w:t>
            </w:r>
          </w:p>
        </w:tc>
        <w:tc>
          <w:tcPr>
            <w:tcW w:w="2319" w:type="dxa"/>
            <w:tcBorders>
              <w:right w:val="single" w:sz="4" w:space="0" w:color="000000"/>
            </w:tcBorders>
            <w:tcMar>
              <w:top w:w="15" w:type="dxa"/>
              <w:left w:w="15" w:type="dxa"/>
              <w:right w:w="15" w:type="dxa"/>
            </w:tcMar>
          </w:tcPr>
          <w:p>
            <w:pPr>
              <w:pStyle w:val="Normal"/>
              <w:rPr>
                <w:sz w:val="20"/>
                <w:szCs w:val="20"/>
              </w:rPr>
            </w:pPr>
            <w:r>
              <w:rPr>
                <w:sz w:val="20"/>
                <w:szCs w:val="20"/>
              </w:rPr>
              <w:t>Ханты-Мансийск</w:t>
            </w:r>
          </w:p>
        </w:tc>
      </w:tr>
      <w:tr>
        <w:trPr>
          <w:trHeight w:val="510" w:hRule="atLeast"/>
        </w:trPr>
        <w:tc>
          <w:tcPr>
            <w:tcW w:w="758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одействие промышленным предприятиям в получении заказов на продукцию, в работе по погашению взаимной задолженности</w:t>
            </w:r>
          </w:p>
        </w:tc>
        <w:tc>
          <w:tcPr>
            <w:tcW w:w="2319" w:type="dxa"/>
            <w:gridSpan w:val="2"/>
            <w:tcBorders>
              <w:top w:val="single" w:sz="4" w:space="0" w:color="000000"/>
              <w:bottom w:val="single" w:sz="4" w:space="0" w:color="000000"/>
              <w:right w:val="single" w:sz="4" w:space="0" w:color="000000"/>
            </w:tcBorders>
            <w:tcMar>
              <w:top w:w="14" w:type="dxa"/>
              <w:left w:w="14" w:type="dxa"/>
              <w:right w:w="14" w:type="dxa"/>
            </w:tcMar>
          </w:tcPr>
          <w:p>
            <w:pPr>
              <w:pStyle w:val="Footnote"/>
              <w:rPr/>
            </w:pPr>
            <w:r>
              <w:rPr/>
              <w:t>Шадринск</w:t>
            </w:r>
          </w:p>
        </w:tc>
      </w:tr>
    </w:tbl>
    <w:p>
      <w:pPr>
        <w:pStyle w:val="TextBody"/>
        <w:jc w:val="left"/>
        <w:rPr>
          <w:sz w:val="20"/>
          <w:szCs w:val="21"/>
        </w:rPr>
      </w:pPr>
      <w:r>
        <w:rPr>
          <w:sz w:val="20"/>
          <w:szCs w:val="21"/>
        </w:rPr>
      </w:r>
    </w:p>
    <w:p>
      <w:pPr>
        <w:pStyle w:val="TextBody"/>
        <w:jc w:val="left"/>
        <w:rPr/>
      </w:pPr>
      <w:r>
        <w:rPr>
          <w:sz w:val="20"/>
          <w:szCs w:val="21"/>
        </w:rPr>
        <w:t>21. ЧТО, С ВАШЕЙ ТОЧКИ ЗРЕНИЯ, В НАИБОЛЬШЕЙ СТЕПЕНИ ОГРАНИЧИВАЕТ ВОЗМОЖНОСТИ ОРГАНОВ МЕСТНОГО САМОУПРАВЛЕНИЯ ПО ПРОТИВОДЕЙСТВИЮ КРИЗИСНЫМ ЯВЛЕНИЯМ В МУНИЦИПАЛЬНОМ ОБРАЗОВАНИИ?</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ет финансовых ресурсов.</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ткинск</w:t>
            </w:r>
          </w:p>
        </w:tc>
      </w:tr>
      <w:tr>
        <w:trPr>
          <w:trHeight w:val="16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Ограничение полномочий органов местного самоуправления. Отсутствие законодательно оформленной преференции для муниципальных образований по использованию наряду с программным методом управления проектного метода, что ограничивает привлечение инвестиций к софинансированию крупных проектов. Отсутствие информации о деятельности отдельных предприятий (органы государственной статистики отказывают в предоставлении информации в разрезе отдельных предприятий, ссылаясь на федеральный закон), что затрудняет анализ ситуации и осложняет процесс разработки и реализации антикризисных мероприятий.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едостаток финансовых ресурсов.</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76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Невозможность влияния на улучшение хозяйственной деятельности на ведущих градообразующих предприятиях, от деятельности которых во многом зависит пополнение доходов бюджет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76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Отсутствие полномочий в сфере организации занятости населения, недостаточность финансовых ресурсов для стимулирования строительной отрасли через ипотечное кредитование</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едостаточность полномочий, регулируемых НПА</w:t>
            </w:r>
          </w:p>
        </w:tc>
        <w:tc>
          <w:tcPr>
            <w:tcW w:w="23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рактическое отсутствие возможности влиять на экономические процессы</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Отсутствие финансовых ресурсов</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арапул</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Объективная невозможность преодоления кризиса в  рамках одного муниципального образования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6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хождение предприятий города в холдинги, головные предприятия которых  расположены вне границ муниципалитета и для которых его проблемы не приоритетны.</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jc w:val="left"/>
        <w:rPr/>
      </w:pPr>
      <w:r>
        <w:rPr>
          <w:sz w:val="20"/>
          <w:szCs w:val="21"/>
        </w:rPr>
        <w:t>22. КАКИЕ КОНКРЕТНЫЕ ДЕЙСТВИЯ В ВАШЕМ МУНИЦИПАЛЬНОМ ОБРАЗОВАНИИ ОСУЩЕСТВЛЯЮТСЯ:</w:t>
      </w:r>
    </w:p>
    <w:p>
      <w:pPr>
        <w:pStyle w:val="TextBody"/>
        <w:jc w:val="left"/>
        <w:rPr>
          <w:sz w:val="20"/>
          <w:szCs w:val="21"/>
        </w:rPr>
      </w:pPr>
      <w:r>
        <w:rPr>
          <w:sz w:val="20"/>
          <w:szCs w:val="21"/>
        </w:rPr>
      </w:r>
    </w:p>
    <w:p>
      <w:pPr>
        <w:pStyle w:val="TextBody"/>
        <w:jc w:val="left"/>
        <w:rPr>
          <w:sz w:val="20"/>
          <w:szCs w:val="21"/>
        </w:rPr>
      </w:pPr>
      <w:r>
        <w:rPr>
          <w:sz w:val="20"/>
          <w:szCs w:val="21"/>
        </w:rPr>
        <w:t>ДЛЯ ПОДДЕРЖКИ РЕАЛЬНОГО СЕКТОРА ЭКОНОМИКИ</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алоговые льготы, муниципальные заказы.</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ткинск</w:t>
            </w:r>
          </w:p>
        </w:tc>
      </w:tr>
      <w:tr>
        <w:trPr>
          <w:trHeight w:val="573"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Муниципальные гарантии организациям (строительным, управляющим компаниям, коммунальным предприятиям) на реализацию социально-значимых мероприятий и программ. Реализация стратегических проектов развития город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151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Для сокращения непроизводственных расходов организаций города в 2009 году в собственность муниципального образования «Город Ижевск» принято 127 объектов социально-культурного и жилищно-коммунального назначения, в том числе около 65 км. сетей инженерной инфраструктуры.</w:t>
              <w:br/>
              <w:t>Стабильными остаются значения корректирующего коэффициента базовой доходности К2 для расчета налоговой базы по единому налогу на вмененный доход. Кроме того, в 2009 году снижены значения А1 корректирующего коэффициента К2 по отдельным видам товаров.</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едача социальных объектов градообразующими предприятиями;</w:t>
              <w:br/>
              <w:t>организация работы городского антикризисного штаб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553"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Отменены пени за пользование земельными участками и муниципальную собственность, введен понижающий коэффициент за пользованием муниципальным имуществом в сфере ЖКК</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2854"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 xml:space="preserve">Продолжает действовать городская целевая программа «Поддержка малого и среднего предпринимательства в городе Нягани на 2007-2011 года», в рамках которой предусмотрена имущественная, консультационная и финансовая поддержка предприятий реального сектора экономики, стимулируя среди населения образование новых субъектов предпринимательства на территории города. </w:t>
              <w:br/>
              <w:t>Своевременное выявление предприятий с тяжелой финансовой ситуацией и принятие мер по заключению договоров подряда позволило сохранить все предприятия строительного комплекса.</w:t>
              <w:br/>
              <w:t>Положением об арендной плате, утверждённым постановлением Администрации города от 22.06.2009 № 2944, в случае принятия решения о предоставлении арендатору имущественной поддержки (муниципальной помощи), арендатору может быть предоставлена льгота по арендной плате в виде понижающего коэффициента в размере 0,3, которая применяется по всем приоритетным направлениям деятельности.</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Рассмотрение на заседании Координационного Совета вопросов по снижению нагрузки для инвесторов при реализации инвестиционных проектов города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Реализуются областной и городской Плана действий, направленных на оздоровление ситуации в финансовом секторе и отдельных отраслях экономики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одействие в получении заказов, погашения задолженности. Организация инвестиционных форумов и выставок для местных производителей</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keepNext w:val="true"/>
        <w:jc w:val="left"/>
        <w:rPr>
          <w:sz w:val="20"/>
          <w:szCs w:val="21"/>
        </w:rPr>
      </w:pPr>
      <w:r>
        <w:rPr>
          <w:sz w:val="20"/>
          <w:szCs w:val="21"/>
        </w:rPr>
        <w:t>ДЛЯ ПОДДЕРЖКИ МАЛОГО БИЗНЕСА</w:t>
      </w:r>
    </w:p>
    <w:p>
      <w:pPr>
        <w:pStyle w:val="TextBody"/>
        <w:keepNext w:val="true"/>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keepNext w:val="true"/>
              <w:rPr>
                <w:sz w:val="20"/>
                <w:szCs w:val="20"/>
              </w:rPr>
            </w:pPr>
            <w:r>
              <w:rPr>
                <w:sz w:val="20"/>
                <w:szCs w:val="20"/>
              </w:rPr>
              <w:t>Налоговые льготы, муниципальные заказы.</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keepNext w:val="true"/>
              <w:rPr>
                <w:sz w:val="20"/>
                <w:szCs w:val="20"/>
              </w:rPr>
            </w:pPr>
            <w:r>
              <w:rPr>
                <w:sz w:val="20"/>
                <w:szCs w:val="20"/>
              </w:rPr>
              <w:t>Воткинск</w:t>
            </w:r>
          </w:p>
        </w:tc>
      </w:tr>
      <w:tr>
        <w:trPr>
          <w:trHeight w:val="22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keepNext w:val="true"/>
              <w:rPr>
                <w:sz w:val="20"/>
                <w:szCs w:val="20"/>
              </w:rPr>
            </w:pPr>
            <w:r>
              <w:rPr>
                <w:sz w:val="20"/>
                <w:szCs w:val="20"/>
              </w:rPr>
              <w:t>Реализация муниципальной программы поддержки малого предпринимательства.</w:t>
            </w:r>
          </w:p>
        </w:tc>
        <w:tc>
          <w:tcPr>
            <w:tcW w:w="2319" w:type="dxa"/>
            <w:tcBorders>
              <w:bottom w:val="single" w:sz="4" w:space="0" w:color="000000"/>
              <w:right w:val="single" w:sz="4" w:space="0" w:color="000000"/>
            </w:tcBorders>
            <w:tcMar>
              <w:top w:w="14" w:type="dxa"/>
              <w:left w:w="14" w:type="dxa"/>
              <w:right w:w="14" w:type="dxa"/>
            </w:tcMar>
          </w:tcPr>
          <w:p>
            <w:pPr>
              <w:pStyle w:val="Normal"/>
              <w:keepNext w:val="true"/>
              <w:rPr>
                <w:sz w:val="20"/>
                <w:szCs w:val="20"/>
              </w:rPr>
            </w:pPr>
            <w:r>
              <w:rPr>
                <w:sz w:val="20"/>
                <w:szCs w:val="20"/>
              </w:rPr>
              <w:t>Екатеринбург</w:t>
            </w:r>
          </w:p>
        </w:tc>
      </w:tr>
      <w:tr>
        <w:trPr>
          <w:trHeight w:val="408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keepNext w:val="true"/>
              <w:rPr/>
            </w:pPr>
            <w:r>
              <w:rPr>
                <w:sz w:val="20"/>
                <w:szCs w:val="20"/>
              </w:rPr>
              <w:t>Стабильными остаются значения корректирующего коэффициента базовой доходности К2 для расчета налоговой базы по единому налогу на вмененный доход. Кроме того, в 2009 году снижены значения А1 корректирующего коэффициента К2 по отдельным видам товаров.</w:t>
              <w:br/>
              <w:t>Обеспечению заказами субъектов малого и среднего предпринимательства способствует конкурсное размещение муниципального заказа на поставки товаров, выполнение работ, оказание услуг для муниципальных нужд. В соответствии с действующим законодательством Администрацией города Ижевска организовано проведение торгов (запросов котировок) среди субъектов малого предпринимательства.</w:t>
              <w:br/>
              <w:t xml:space="preserve">Кроме того, в городе Ижевске созданы условия для реализации Федерального закона от 22.07.2008 года №159-ФЗ, в соответствии с которыми субъектам малого и среднего предпринимательства предоставлено право преимущественного выкупа арендуемого имущества с рассрочкой до 3-х лет. </w:t>
              <w:br/>
              <w:t xml:space="preserve">С целью содействия развитию малого и среднего предпринимательства на территории города Ижевска реализуется Долгосрочная целевая программа развития субъектов малого и среднего предпринимательства в городе Ижевске на 2009-2013 годы. </w:t>
              <w:br/>
              <w:t xml:space="preserve">Администрацией города Ижевска оказывается организационная и консультационная поддержка субъектов малого и среднего предпринимательства. </w:t>
              <w:br/>
              <w:t>Действует инфраструктура поддержки предпринимательства – Ижевский городской фонд поддержки малого и среднего предпринимательства (далее – Фонд). Фонд оказывает консультации по юридическим вопросам, вопросам бухгалтерского и налогового учета, защиты прав предпринимателей, осуществляет экспертизу и составление бизнес-планов в рамках Ведомственной целевой программы дополнительных мероприятий, направленных на снижение напряженности на рынке труда Удмуртской Республики. Кроме того, Фонд реализует два направления по финансовой поддержке предпринимателей: финансирование проектов субъектов малого предпринимательства путем развития микрокредитования и предоставление поручительств финансово-кредитным организациям за субъекты малого предпринимательства.</w:t>
            </w:r>
          </w:p>
        </w:tc>
        <w:tc>
          <w:tcPr>
            <w:tcW w:w="2319" w:type="dxa"/>
            <w:tcBorders>
              <w:bottom w:val="single" w:sz="4" w:space="0" w:color="000000"/>
              <w:right w:val="single" w:sz="4" w:space="0" w:color="000000"/>
            </w:tcBorders>
            <w:tcMar>
              <w:top w:w="14" w:type="dxa"/>
              <w:left w:w="14" w:type="dxa"/>
              <w:right w:w="14" w:type="dxa"/>
            </w:tcMar>
          </w:tcPr>
          <w:p>
            <w:pPr>
              <w:pStyle w:val="Normal"/>
              <w:keepNext w:val="true"/>
              <w:rPr>
                <w:sz w:val="20"/>
                <w:szCs w:val="20"/>
              </w:rPr>
            </w:pPr>
            <w:r>
              <w:rPr>
                <w:sz w:val="20"/>
                <w:szCs w:val="20"/>
              </w:rPr>
              <w:t>Ижевск</w:t>
            </w:r>
          </w:p>
        </w:tc>
      </w:tr>
      <w:tr>
        <w:trPr>
          <w:trHeight w:val="878"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Реализация муниципальной целевой программы по развитию малого и среднего предпринимательства на 2009-2011 гг.;</w:t>
              <w:br/>
              <w:t>с целью привлечения федеральных и областных средств на условиях софинансирования, разработка Долгосрочной программы развития и поддержки малого и среднего бизнеса на 2010-2015 гг.</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79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оздана Некоммерческая организация «Фонд поддержки малого и среднего бизнеса, создан бизнес-инкубатор, работает ОАО «Новоуренгойский технопарк» - данными структурами оказывается юридическая, консультативная и материальная (размещение на площадях бизнес-инкубатора, предоставление оргтехники, материальных средств), проводятся открытые конкурсы бизнес-проектов, на которые выделяются средства из местного бюджет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697"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Для рассмотрения вопросов в сфере малого и среднего предпринимательства в городе Нягани Постановлением главы города от 18 марта 2009 года № 23-пг создан Центр по адаптации субъектов малого и среднего бизнеса, работа которого направлена на оперативное принятие решений по вопросам создания, сохранения деятельности и дальнейшего развития действующих субъектов.</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6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сохранение ставки ЕНВД на уровне 2008 года разработка мероприятий по поддержке малого бизнес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Реализуется ведомственная целевая программа развития субъектов малого и среднего предпринимательства в городе Тюмени на 2010-2012 годы</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Исполнение всех запланированных мероприятий программы поддержки малого и среднего предпринимательств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нты-Мансийск</w:t>
            </w:r>
          </w:p>
        </w:tc>
      </w:tr>
      <w:tr>
        <w:trPr>
          <w:trHeight w:val="76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Разработка и реализация программы по поддержке малого бизнеса, в том числе по получению субсидированных кредитов и грантов. Замораживание ставок арендной платы для бизнеса за объекты муниципальной собственности</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keepNext w:val="true"/>
        <w:jc w:val="left"/>
        <w:rPr>
          <w:sz w:val="20"/>
          <w:szCs w:val="21"/>
        </w:rPr>
      </w:pPr>
      <w:r>
        <w:rPr>
          <w:sz w:val="20"/>
          <w:szCs w:val="21"/>
        </w:rPr>
        <w:t>ДЛЯ ПОДДЕРЖКИ ФИНАНСОВО-КРЕДИТНОЙ СИСТЕМЫ</w:t>
      </w:r>
    </w:p>
    <w:p>
      <w:pPr>
        <w:pStyle w:val="TextBody"/>
        <w:keepNext w:val="true"/>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едоставление муниципальных гарантий организациям города на получение кредитов.</w:t>
            </w:r>
          </w:p>
        </w:tc>
        <w:tc>
          <w:tcPr>
            <w:tcW w:w="2319"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Екатеринбург</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Выделение бюджетного кредита.</w:t>
            </w:r>
          </w:p>
        </w:tc>
        <w:tc>
          <w:tcPr>
            <w:tcW w:w="2319"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Ижевск</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 xml:space="preserve">Организация взаимодействия бизнеса и банков, в том числе через реализацию 159-ФЗ </w:t>
            </w:r>
          </w:p>
        </w:tc>
        <w:tc>
          <w:tcPr>
            <w:tcW w:w="2319"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Перм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keepNext w:val="true"/>
              <w:rPr/>
            </w:pPr>
            <w:r>
              <w:rPr>
                <w:sz w:val="20"/>
                <w:szCs w:val="20"/>
              </w:rPr>
              <w:t xml:space="preserve">Реализуются областной и городской Плана действий, направленных на оздоровление ситуации в финансовом секторе и отдельных отраслях экономики </w:t>
            </w:r>
          </w:p>
        </w:tc>
        <w:tc>
          <w:tcPr>
            <w:tcW w:w="2319" w:type="dxa"/>
            <w:tcBorders>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Тюмень</w:t>
            </w:r>
          </w:p>
        </w:tc>
      </w:tr>
    </w:tbl>
    <w:p>
      <w:pPr>
        <w:pStyle w:val="TextBody"/>
        <w:jc w:val="left"/>
        <w:rPr>
          <w:sz w:val="20"/>
          <w:szCs w:val="21"/>
        </w:rPr>
      </w:pPr>
      <w:r>
        <w:rPr>
          <w:sz w:val="20"/>
          <w:szCs w:val="21"/>
        </w:rPr>
      </w:r>
    </w:p>
    <w:p>
      <w:pPr>
        <w:pStyle w:val="TextBody"/>
        <w:jc w:val="left"/>
        <w:rPr>
          <w:sz w:val="20"/>
          <w:szCs w:val="21"/>
        </w:rPr>
      </w:pPr>
      <w:r>
        <w:rPr>
          <w:sz w:val="20"/>
          <w:szCs w:val="21"/>
        </w:rPr>
        <w:t>ОБЕСПЕЧЕНИЯ ЗАНЯТОСТИ И ТРУДОУСТРОЙСТВА НАСЕЛЕНИЯ</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Административный ресурс</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ткинск</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Организация общественных работ, реализация стратегических проектов, предусматривающих создание новых рабочих мест.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1721"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На территории города Ижевска ведется работа по реализации Ведомственной целевой программы дополнительных мероприятий, направленных на снижение напряженности на рынке труда Удмуртской Республики. </w:t>
              <w:br/>
              <w:t>Также улучшению ситуации на рынке труда способствует работа Координационного комитета содействия занятости населения города Ижевска, созданного при Администрации города Ижевска.</w:t>
              <w:br/>
              <w:t>Организацией занятости подростков и молодежи города Ижевска занимается МУ «Молодежная биржа труд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76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Реализация региональной программы по поддержки занятости населения;</w:t>
              <w:br/>
              <w:t>ведомственная программа содействия занятости населения;</w:t>
              <w:br/>
              <w:t>реализация программы «Начни свое дело».</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634"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ыделяются дополнительные средства на финансирование заработной платы работникам, трудоустроенным на общественные работы, стажировку, на организацию самозанятости.</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408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 xml:space="preserve">Органами местного самоуправления совместно с Няганским центром занятости проводятся встречи с руководителями, трудовыми коллективами предприятий, на которых планируется высвобождение, с целью информирования о возможностях организации общественных и временных рабочих мест, в том числе и по Программе стабилизации ситуации на рынке труда, которая предусматривает частичную компенсацию денежных средств за счет средств Федерального и окружного бюджета. </w:t>
              <w:br/>
              <w:t>Управлением по культуре и искусству администрации города совместно с Центром занятости населения с целью привлечения к самозанятости ведется работа по организации на базе Центра культуры коренных малочисленных народов Севера, мастер класса для безработных граждан, желающих работать в сфере народных ремесел и промыслов.  Центром занятости населения совместно с Управлением по потребительскому рынку и развитию предпринимательства Администрации города, Няганским филиалом Фонда поддержки предпринимательства и Няганской торгово-промышленной палатой, с целью привлечения к самозанятости и организации собственного дела на территории муниципального образования город Нягань проводятся ярмарки-вакансии рабочих мест для привлечения незанятого населения и молодежи города в малый и средний бизнес.</w:t>
              <w:br/>
              <w:t xml:space="preserve">На сегодняшний день проводится постоянный мониторинг среди субъектов малого и среднего предпринимательства, крупных и средних организаций и учреждений города, на предмет определения планируемого создания постоянных рабочих мест.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проведение обучения «Основам предпринимательской деятельности» создание временных рабочих мест для 10 386 человек в рамках «Общественных работ»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убсидии на снижение напряженности на рынке труд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арапул</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Утвержден и реализуется план мероприятий по стабилизации ситуации на рынке труда города Тюмени</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одействие в создании новых рабочих мест, профессиональная переподготовка безработных граждан, консультативная помощь</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нты-Мансийск</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заимодействие с предприятиями и организациями по реализации программ занятости населения</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jc w:val="left"/>
        <w:rPr>
          <w:sz w:val="20"/>
          <w:szCs w:val="21"/>
        </w:rPr>
      </w:pPr>
      <w:r>
        <w:rPr>
          <w:sz w:val="20"/>
          <w:szCs w:val="21"/>
        </w:rPr>
        <w:t>СОЦИАЛЬНОЙ ЗАЩИТЫ НАСЕЛЕНИЯ</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большие финансовые средства</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ткинск</w:t>
            </w:r>
          </w:p>
        </w:tc>
      </w:tr>
      <w:tr>
        <w:trPr>
          <w:trHeight w:val="34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Муниципальные компенсационные выплаты: 17037 заявителям, имеющим пенсию ниже прожиточного минимума (дети-инвалиды, пенсионеры, инвалиды 1 гр., дети, получающие пенсию по случаю потери кормильца)на сумму 35995 тыс. руб.; 1572 инвалидам на оплату содержания и ремонт жилых помещений на сумму 2144 тыс. руб. Субсидии гражданам (13069 семей) на оплату жилого помещения и коммунальных услуг на сумму 138141 тыс.руб. (средний размер субсидии на семью 10570 руб.). Предоставление гражданам пожилого возраста жилья в специализированных жилых домах – Домах ветеранов (в 2009 году в них проживало 359 граждан пожилого возраст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Екатеринбург</w:t>
            </w:r>
          </w:p>
        </w:tc>
      </w:tr>
      <w:tr>
        <w:trPr>
          <w:trHeight w:val="459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соответствии с действующим законодательством многодетным малообеспеченным семьям города Ижевска предоставляется компенсация произведенных расходов на оплату коммунальных услуг, бесплатное питание и право бесплатного проезда на городском транспорте и в автобусах пригородных линий для учащихся общеобразовательных школ. Дети из многодетных малообеспеченных семей в возрасте до 6,5 лет обеспечены бесплатными лекарственными средствами. Пенсионеры города получают единовременные денежные выплаты на проезд в городском общественном транспорте (кроме такси). В парикмахерских города Ижевска людям пенсионного возраста услуги предоставляются со скидкой. Малоимущим гражданам города выдаются талоны на посещение общих отделений бань. Кроме того, в городе предоставляются установленные действующим законодательством льготы по плате родителей за содержание детей в муниципальных дошкольных образовательных учреждениях и учреждениях для детей дошкольного и младшего школьного возраста. Осуществляется компенсация части родительской платы за содержание детей в муниципальных дошкольных образовательных учреждениях и учреждениях дошкольного и младшего школьного возраста. Предоставляются субсидии на оплату жилого помещения и коммунальных услуг. Ведется работа по организации торгового обслуживания ветеранов и приравненных к ним лиц. В целях укрепления, поддержки и развития института семьи, профилактики семейного неблагополучия в городе Ижевске открыты Центр по развитию семейных форм устройства детей-сирот и детей, оставшихся без попечения родителей, муниципальное учреждение «Социально-реабилитационный центр для несовершеннолетних города Ижевска», муниципальное учреждение «Центр социальной помощи семье и детям «Теплый дом» Индустриального района города Ижевск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жев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дресная помощь людям.</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Тагил</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се социальные гарантии работникам бюджетной сферы сохранены в полном объеме</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ый Уренгой</w:t>
            </w:r>
          </w:p>
        </w:tc>
      </w:tr>
      <w:tr>
        <w:trPr>
          <w:trHeight w:val="128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становлены понижающие ставки налогов на имущество физических лиц и земельного налога  для отдельных категорий налогоплательщиков и видов разрешенного использования земельных участков. Установлена льгота по налогу на имущество физических лиц для многодетных семей. Рассрочка платежей по оплате за ЖКУ для граждан, оказавшихся в трудной жизненной ситуации. -Социальные карты со скидкой 10% для покупателей из числа граждан с низкими доходами, которые распространялись через подразделения социальной защиты населе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ягань</w:t>
            </w:r>
          </w:p>
        </w:tc>
      </w:tr>
      <w:tr>
        <w:trPr>
          <w:trHeight w:val="973"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еализуется четыре ведомственные целевые программы развития социальной сферы, а также разделы по социальной защите в других ведомственных целевых программах в рамках исполнения переданных государственных полномочий, (например субсидии на социальную поддержку отдельных категорий граждан в отношении проезда на транспорте)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мень</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работающим пенсионерам города предоставлялись следующие дополнительные меры социальной поддержки: социальная помощь на подключение жилья к сетям водо- и газоснабжения, неработающим пенсионерам в возрасте 60 лет и старше и инвалидам 1 и 2 группы. Проезд на дачи неработающих пенсионеров по социальному проездному билету. Проезд в городском пассажирском транспорте (автобус)  неработающих пенсионеров по социальному проездному билету. Единовременные выплаты социальной помощи к праздничным датам. Выплата ежеквартальной  социальной помощи неработающим пенсионерам.  Единовременная выплата социальной помощи гражданам оказавшимся в экстремальной жизненной  ситуации.</w:t>
              <w:br/>
              <w:t xml:space="preserve"> Чествование семейных пар отмечающих юбилей совместной жизни «золотая», «бриллиантовая» свадьбы. Приобретение  санаторно-курортных путевок для неработающих пенсионеров, старше 55 лет, имеющих стаж работы в городе 15 и более лет, не имеющих данной меры социальной поддержки по другим основаниям, предоставляется 1 раз в 3 года. Организация и проведение работ по благоустройству захоронений участников Великой Отечественной войны. Организация подписки и адресной доставки городской газеты «Самарово – Ханты-Мансийск» неработающим пенсионерам.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Ханты-Мансийск</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хранение льготного проезда для отдельных категорий граждан на городском пассажирском транспорте</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jc w:val="left"/>
        <w:rPr>
          <w:sz w:val="20"/>
          <w:szCs w:val="21"/>
        </w:rPr>
      </w:pPr>
      <w:r>
        <w:rPr>
          <w:sz w:val="20"/>
          <w:szCs w:val="21"/>
        </w:rPr>
        <w:t>ДЛЯ ПОДДЕРЖКИ ПОТРЕБИТЕЛЬСКОГО РЫНК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ыполнение программы занятости населения.</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ткинск</w:t>
            </w:r>
          </w:p>
        </w:tc>
      </w:tr>
      <w:tr>
        <w:trPr>
          <w:trHeight w:val="101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Организация антикризисных ярмарок сельскохозяйственной продукции и потребительских товаров. Реализация проекта «Екатеринбургское качество», продвижение товаров местных производителей, организация участия местных производителей товаров и услуг в российских и международных  выставках – ярмарках при поддержке Администрации города Екатеринбург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1667"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Стабильными остаются значения корректирующего коэффициента базовой доходности К2 для расчета налоговой базы по единому налогу на вмененный доход. Кроме того, в 2009 году снижены значения А1 корректирующего коэффициента К2 по отдельным видам товаров. Ведется реализация комплекса мер по созданию благоприятных условий для развития торговли, общественного питания, в том числе реконструкция рынков, объектов мелкорозничной торговой сети, торгово-остановочных комплексов, оказывается содействие организации фирменной торговой сети местных товаропроизводителей.</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6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онкурсы профессионального мастерства; смотры-конкурсы предприятий.</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Учитывая высокий уровень развития данного сектора экономики, специальные меры поддержки органами местного самоуправления не предпринимались</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45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Управлением по потребительскому рынку и развитию предпринимательства Администрации города с предпринимателями города постоянно проводятся встречи, совещания, круглые столы, консультирование граждан по вопросам открытия своего дела, а так же организуются семинары, мастер-классы, выставки.</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Стабилизация сети мелкой розницы в 2009 году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28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 рамках реализации ведомственной целевой программы развития субъектов малого и среднего предпринимательства в городе Тюмени на 2010-2012 годы</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2321"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Товаропроизводителям и гражданам, ведущим крестьянско-фермерские хозяйства, личные подсобные хозяйства выделены торговые места рынке города для реализации сельскохозяйственной продукции, выращенной на приусадебных участках. Организовано 20 мест для пенсионеров без оплаты за торговое место, количество которых  определяется с учетом  спроса и рационального использования. В течение года проводились ярмарки с участием производителей сельскохозяйственной продукции юга Тюменской области, Ханты-Мансийского района и округа, что  позволило  жителям города приобрести качественные товары по ценам от производителя. В рамках межмуниципального сотрудничества, сдерживания цен на продукцию первой необходимости организованы и проведены в 2009 году 32 ярмарки выходного дня.</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Ханты-Мансийск</w:t>
            </w:r>
          </w:p>
        </w:tc>
      </w:tr>
      <w:tr>
        <w:trPr>
          <w:trHeight w:val="31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Организован информационно-консультационног  центра. Проведены обучающие курсы «Школа начинающих предпринимателей». Предоставлены помещения для организации потребительских услуг.</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jc w:val="left"/>
        <w:rPr/>
      </w:pPr>
      <w:r>
        <w:rPr>
          <w:sz w:val="20"/>
          <w:szCs w:val="21"/>
        </w:rPr>
        <w:t>23. КАКИЕ КОНКРЕТНЫЕ МЕРОПРИЯТИЯ, РЕАЛИЗОВАННЫЕ в 2009 г. В ВАШЕМ МУНИЦИПАЛЬНОМ ОБРАЗОВАНИИ, ОКАЗАЛИСЬ НАИБОЛЕЕ ЭФФЕКТИВНЫМИ ДЛЯ СМЯГЧЕНИЯ ВОЗДЕЙСТВИЯ КРИЗИ</w:t>
      </w:r>
      <w:r>
        <w:rPr/>
        <w:t>СА?</w:t>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Привлечение средств федерального бюджета. Продолжение реализации стратегических проектов в различных сферах, позволило смягчить негативное влияние кризиса на социально-экономическое развитие города.</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r>
        <w:trPr>
          <w:trHeight w:val="1064"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Реализация Ведомственной целевой программы дополнительных мероприятий, направленных на снижение напряженности на рынке труда Удмуртской Республики в 2009 году позволила стабилизировать ситуацию на рынке труда города Ижевска и трудоустроить 7 662 чел. Реализация подпрограммы «Обеспечение жильем молодых семей» Республиканской целевой программы «Жилище» на 2005-2010 годы позволит оказать поддержку организациям строительного комплекса города Ижевска и обеспечить в 2010 году значения показателей по  вводу жилья на докризисном уровне.</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жевск</w:t>
            </w:r>
          </w:p>
        </w:tc>
      </w:tr>
      <w:tr>
        <w:trPr>
          <w:trHeight w:val="1058"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Реализация мероприятий программ занятости позволило стабилизировать положение на рынке труда и снизить социальную напряженность; государственная финансовая поддержка за счет средств Фонда содействия реформированию ЖКХ в рамках реализации Федерального закона 185-ФЗ; реализация программы по переселению граждан из аварийного жилого фонда, с учетом необходимости стимулирования рынка жилья; реализация национальных проектов «Образование» и «Здравоохранение».</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жний Тагил</w:t>
            </w:r>
          </w:p>
        </w:tc>
      </w:tr>
      <w:tr>
        <w:trPr>
          <w:trHeight w:val="559"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Взаимодействие органов местного самоуправления, надзорных и правоохранительных органов в сфере обеспечения прав работников на своевременное получение заработной платы в рамках работы антикризисного штаба.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579"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Оперативный мониторинг основных социально-экономических показателей; возможность оказать поддержку малым и средним предприятиям, оказание помощи в решении тех или иных проблем местному населению, в том числе не работающему на территории города; оперативная обратная связь с предприятиями и организациями город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Активизация работы с малым бизнесом, общественные работы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рмь</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Финансирование программы по снижению безработицы.</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арапул</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Меры по стабилизации рынка труда и поддержке малого и среднего предпринимательств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юмень</w:t>
            </w:r>
          </w:p>
        </w:tc>
      </w:tr>
      <w:tr>
        <w:trPr>
          <w:trHeight w:val="76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Реализация Федерального Закона ФЗ-185 позволила создавать новые рабочие места. Реализация программы дополнительных мер по снижению напряженности на рынке труда.</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Шадринск</w:t>
            </w:r>
          </w:p>
        </w:tc>
      </w:tr>
    </w:tbl>
    <w:p>
      <w:pPr>
        <w:pStyle w:val="TextBody"/>
        <w:jc w:val="left"/>
        <w:rPr>
          <w:sz w:val="20"/>
          <w:szCs w:val="21"/>
        </w:rPr>
      </w:pPr>
      <w:r>
        <w:rPr>
          <w:sz w:val="20"/>
          <w:szCs w:val="21"/>
        </w:rPr>
      </w:r>
    </w:p>
    <w:p>
      <w:pPr>
        <w:pStyle w:val="TextBody"/>
        <w:jc w:val="left"/>
        <w:rPr/>
      </w:pPr>
      <w:r>
        <w:rPr>
          <w:sz w:val="20"/>
          <w:szCs w:val="21"/>
        </w:rPr>
        <w:t>24. А КАКИЕ, НА ВАШ ВЗГЛЯД, НЕ ПРИНЕСЛИ ЖЕЛАЕМОГО ЭФФЕКТА? ЧЕМ, С ВАШЕЙ ТОЧКИ ЗРЕНИЯ, ЭТО ВЫЗВАНО?</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Работа с арбитражными управляющими предприятий, признанных банкротами. </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овый Уренгой</w:t>
            </w:r>
          </w:p>
        </w:tc>
      </w:tr>
      <w:tr>
        <w:trPr>
          <w:trHeight w:val="972"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 xml:space="preserve">Мероприятия, направленные на стабилизацию рынка труда. Отсутствие необходимых полномочий у органов МСУ, Центров занятости населения, в частности отсутствие законодательных рычагов воздействия на руководителей предприятий и организаций по вопросу непредставления ими вакансий в ЦЗ. Также по рассмотрению органами МСУ квоты на привлечение иностранной рабочей силы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ягань</w:t>
            </w:r>
          </w:p>
        </w:tc>
      </w:tr>
    </w:tbl>
    <w:p>
      <w:pPr>
        <w:pStyle w:val="TextBody"/>
        <w:jc w:val="left"/>
        <w:rPr>
          <w:sz w:val="20"/>
          <w:szCs w:val="21"/>
        </w:rPr>
      </w:pPr>
      <w:r>
        <w:rPr>
          <w:sz w:val="20"/>
          <w:szCs w:val="21"/>
        </w:rPr>
      </w:r>
    </w:p>
    <w:p>
      <w:pPr>
        <w:pStyle w:val="TextBody"/>
        <w:jc w:val="left"/>
        <w:rPr/>
      </w:pPr>
      <w:r>
        <w:rPr>
          <w:sz w:val="20"/>
          <w:szCs w:val="21"/>
        </w:rPr>
        <w:t>31. ДОСТАТОЧНА ЛИ, С ВАШЕЙ ТОЧКИ ЗРЕНИЯ, ДЕЙСТВУЮЩАЯ НОРМАТИВНАЯ БАЗА ДЛЯ РЕАЛИЗАЦИИ АНТИКРИЗИСНОЙ ПОЛИТИКИ ОРГАНАМИ МЕСТНОГО САМОУПРАВЛЕНИЯ? ЕСЛИ НЕТ, ТО КАКИЕ ЗАКОНОДАТЕЛЬНЫЕ АКТЫ ОТСУТСТВУЮТ И ТРЕБУЮТ РАЗРАБОТКИ? А КАКИЕ ТРЕБУЮТ ВНЕСЕНИЯ ИЗМЕНЕНИЙ?</w:t>
      </w:r>
    </w:p>
    <w:p>
      <w:pPr>
        <w:pStyle w:val="TextBody"/>
        <w:jc w:val="left"/>
        <w:rPr>
          <w:sz w:val="20"/>
          <w:szCs w:val="21"/>
        </w:rPr>
      </w:pPr>
      <w:r>
        <w:rPr>
          <w:sz w:val="20"/>
          <w:szCs w:val="21"/>
        </w:rPr>
      </w:r>
    </w:p>
    <w:p>
      <w:pPr>
        <w:pStyle w:val="TextBody"/>
        <w:jc w:val="left"/>
        <w:rPr>
          <w:sz w:val="20"/>
          <w:szCs w:val="21"/>
        </w:rPr>
      </w:pPr>
      <w:r>
        <w:rPr>
          <w:sz w:val="20"/>
          <w:szCs w:val="21"/>
        </w:rPr>
        <w:t>НЕДОСТАТОЧНА, НЕОБХОДИМО РАЗРАБОТАТЬ СЛЕДУЮЩИЕ АКТЫ:</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Законодательство по расширению полномочий органов местного самоуправления, в том числе в формировании промышленной политики. </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Екатеринбург</w:t>
            </w:r>
          </w:p>
        </w:tc>
      </w:tr>
      <w:tr>
        <w:trPr>
          <w:trHeight w:val="54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 xml:space="preserve">Законодательную базу, позволяющую принимать меры на местном уровне в отношении хозяйствующих субъектов, попавших в трудную финансовую ситуацию, а также недобросовестных работодателей, допускающих нарушения в сфере обеспечения законных прав работников предприятия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ый Уренгой</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ормативные акты в области привлечения иностранной рабочей силы, стабилизации рынка труда, межбюджетное законодательство</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яг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ограммы поддержки на основе софинансирования расходов отраслей имеющих важное значение в развитии город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рмь</w:t>
            </w:r>
          </w:p>
        </w:tc>
      </w:tr>
    </w:tbl>
    <w:p>
      <w:pPr>
        <w:pStyle w:val="TextBody"/>
        <w:rPr>
          <w:sz w:val="20"/>
          <w:szCs w:val="20"/>
        </w:rPr>
      </w:pPr>
      <w:r>
        <w:rPr>
          <w:sz w:val="20"/>
          <w:szCs w:val="20"/>
        </w:rPr>
      </w:r>
    </w:p>
    <w:p>
      <w:pPr>
        <w:pStyle w:val="TextBody"/>
        <w:jc w:val="left"/>
        <w:rPr>
          <w:sz w:val="20"/>
          <w:szCs w:val="20"/>
        </w:rPr>
      </w:pPr>
      <w:r>
        <w:rPr>
          <w:sz w:val="20"/>
          <w:szCs w:val="20"/>
        </w:rPr>
        <w:t>НУЖНО ВНЕСТИ ИЗМЕНЕНИЯ В:</w:t>
      </w:r>
    </w:p>
    <w:p>
      <w:pPr>
        <w:pStyle w:val="TextBody"/>
        <w:jc w:val="left"/>
        <w:rPr>
          <w:sz w:val="20"/>
          <w:szCs w:val="20"/>
        </w:rPr>
      </w:pPr>
      <w:r>
        <w:rPr>
          <w:sz w:val="20"/>
          <w:szCs w:val="20"/>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080"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Footnote"/>
              <w:rPr/>
            </w:pPr>
            <w:r>
              <w:rPr/>
              <w:t xml:space="preserve">Во все нормативно правовые документы, касающиеся местного самоуправления выделить, наряду с программным, проектный принцип управления, который расширяет возможности привлечения инвестиций. </w:t>
              <w:br/>
              <w:t>В связи с отсутствием статистической  информации о деятельности крупных предприятий и организаций, расположенных в городе, что осложняет анализ и планирование социально-экономического развития территории, необходимо внесение изменений в законодательство о предоставлении органам местного самоуправления первичной статистической отчетности.</w:t>
              <w:br/>
              <w:t>Создание единой системы мониторинга и учета социально-экономического развития органов местного самоуправления. Оценка эффективности их деятельности должна быть дифференцирована по статусности городов с выделением центров инновационного экономического роста (городов – центров агломераций и должна оцениваться не только в рамках полномочий, установленных Федеральным Законом) № 131-ФЗ, но и с учетом реализации проектов в рамках стратегий муниципальных образований, субъектов РФ, федеральных округов и Стратегии РФ.</w:t>
              <w:br/>
              <w:t>В Земельный Кодекс РФ внести следующие изменения: предоставление земельных участков для многоэтажного жилищного строительства осуществлять не только на основании аукционов, но и конкурсов; упростить процедуру предоставления земельных участков для индивидуального строительства; предусмотреть ответственность и предельный срок для собственников помещений в многоквартирных домах, неоформляющих права на земельный участок; уточнить и расширить основания для принудительного прекращения прав на земельные участки в случае их ненадлежащего использования; расширить перечень оснований изъятия земельных участков для государственных и муниципальных нужд.</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Екатеринбург</w:t>
            </w:r>
          </w:p>
        </w:tc>
      </w:tr>
    </w:tbl>
    <w:p>
      <w:pPr>
        <w:pStyle w:val="TextBody"/>
        <w:jc w:val="left"/>
        <w:rPr>
          <w:sz w:val="20"/>
          <w:szCs w:val="20"/>
        </w:rPr>
      </w:pPr>
      <w:r>
        <w:rPr>
          <w:sz w:val="20"/>
          <w:szCs w:val="20"/>
        </w:rPr>
      </w:r>
    </w:p>
    <w:p>
      <w:pPr>
        <w:pStyle w:val="TextBody"/>
        <w:jc w:val="both"/>
        <w:rPr/>
      </w:pPr>
      <w:r>
        <w:rPr>
          <w:sz w:val="20"/>
          <w:szCs w:val="21"/>
        </w:rPr>
        <w:t>32. КАК ВЫ СЧИТАЕТЕ, КАКИЕ НОРМЫ ФЕДЕРАЛЬНОГО ЗАКОНА №131-ФЗ «ОБ ОБЩИХ ПРИНЦИПАХ ОРГАНИЗАЦИИ МЕСТНОГО САМОУПРАВЛЕНИЯ В РОССИЙСКОЙ ФЕДЕРАЦИИ» В СОВРЕМЕННЫХ УСЛОВИЯХ НУЖДАЮТСЯ, НА ВАШ ВЗГЛЯД, В УТОЧНЕНИИ ФЕДЕРАЛЬНЫМИ ЗАКОНОДАТЕЛЯМИ?</w:t>
      </w:r>
    </w:p>
    <w:p>
      <w:pPr>
        <w:pStyle w:val="TextBody"/>
        <w:jc w:val="both"/>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ребует значительного изменения</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ткинск</w:t>
            </w:r>
          </w:p>
        </w:tc>
      </w:tr>
      <w:tr>
        <w:trPr>
          <w:trHeight w:val="2932"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Включение городов-центров экономического роста в единую систему стратегического развития страны и внесение этой нормы  в Федеральный закон № 131 ФЗ. Законодательное закрепление, наряду с «принятием и организацией выполнения планов и программ комплексного социально-экономического развития муниципального образования», права принятия и реализации стратегии с использованием проектного метода, который расширяет возможности привлечения инвестиций и взаимодействия между муниципальными образованиями при решении задач по улучшению жизни людей. Законодательное выделение (в Федеральный закон № 131 ФЗ) еще одного типа муниципальных образований – городских агломераций с нормативно-правовым определением механизмов и форм взаимодействия входящих в их состав поселений. Определение единого подхода федеральных и региональных властей к софинансированию инфраструктурных и иных инвестиционных проектов в крупных городах, городских агломерациях и прозрачного механизма финансирова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Екатеринбург</w:t>
            </w:r>
          </w:p>
        </w:tc>
      </w:tr>
      <w:tr>
        <w:trPr>
          <w:trHeight w:val="7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и расширении вопросов местного значения увеличивающих объем расходных обязательств, необходимо разработать механизм закрепления за муниципальным образованием необходимых дополнительных источник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Тагил</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делить органы местного самоуправления полномочиями по содействию занятости населе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вый Уренгой</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Часть 2 статьи 16.1 требует четкой формулировки в части понятийного аппарата словосочетаний «государственных полномочий, переданных органам местного самоуправления» и «полномочий, приняты органами местного самоуправления в соответствии с федеральными законами», включает ли последнее их них случаи, установленные п.5 ст. 20 данного закона.</w:t>
              <w:br/>
              <w:t>Статья 35 в части исключительной компетенции представительного органа в вопросах принятия планов и программ развития муниципального образования, утверждение отчетов об их исполнении (отсутствует понятийный аппарат планов и программ развит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ягань</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силение роли местного самоуправле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пул</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ормы представительства в органах ТОС</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юмень</w:t>
            </w:r>
          </w:p>
        </w:tc>
      </w:tr>
      <w:tr>
        <w:trPr>
          <w:trHeight w:val="906"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Финансовое обеспечение части государственных полномочий, передаваемых в ведение муниципалитетам;</w:t>
              <w:br/>
              <w:t>2.Введение в полномочия органов местного самоуправления вопросов учреждения СМИ(в том числе электронных), вопросов информатизации муниципальных образовани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Шадринск</w:t>
            </w:r>
          </w:p>
        </w:tc>
      </w:tr>
    </w:tbl>
    <w:p>
      <w:pPr>
        <w:pStyle w:val="TextBody"/>
        <w:jc w:val="both"/>
        <w:rPr>
          <w:sz w:val="20"/>
          <w:szCs w:val="20"/>
        </w:rPr>
      </w:pPr>
      <w:r>
        <w:rPr>
          <w:sz w:val="20"/>
          <w:szCs w:val="20"/>
        </w:rPr>
      </w:r>
      <w:r>
        <w:br w:type="page"/>
      </w:r>
    </w:p>
    <w:p>
      <w:pPr>
        <w:pStyle w:val="TextBody"/>
        <w:jc w:val="right"/>
        <w:rPr/>
      </w:pPr>
      <w:r>
        <w:rPr/>
        <w:t>Приложение 3</w:t>
      </w:r>
    </w:p>
    <w:p>
      <w:pPr>
        <w:pStyle w:val="TextBody"/>
        <w:rPr/>
      </w:pPr>
      <w:r>
        <w:rPr/>
        <w:t>Ответы муниципальных образований, входящих в Союз городов Центра и Северо-Запада России</w:t>
      </w:r>
    </w:p>
    <w:p>
      <w:pPr>
        <w:pStyle w:val="TextBody"/>
        <w:rPr/>
      </w:pPr>
      <w:r>
        <w:rPr/>
      </w:r>
    </w:p>
    <w:p>
      <w:pPr>
        <w:pStyle w:val="TextBody"/>
        <w:jc w:val="left"/>
        <w:rPr>
          <w:sz w:val="20"/>
          <w:szCs w:val="21"/>
        </w:rPr>
      </w:pPr>
      <w:r>
        <w:rPr>
          <w:sz w:val="20"/>
          <w:szCs w:val="21"/>
        </w:rPr>
        <w:t>13. МОЖНО ЛИ ГОВОРИТЬ О НАЛИЧИИ КАКИХ-ТО ПОЗИТИВНЫХ ЭЛЕМЕНТОВ ВЛИЯНИЯ КРИЗИСА?  ЕСЛИ ДА, ТО В ЧЕМ ИМЕННО ОНИ СОСТОЯТ?</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ыделение федеральных средств для закупки 36 новых троллейбусов.</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ладимир</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Оптимизация расходов; экономия бюджетных средст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ваново</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Мобилизация внутренних резервов; сокращение неэффективных расход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407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Существенное снижение цен заключаемых муниципальных контрактов в ходе проведения торгов на поставки товаров, выполнение работ, оказание услуг для муниципальных нужд в связи с сокращением на них спроса в других сферах, за исключением бюджетной. В условиях экономического кризиса муниципальная система образования в силу своей бюджетной природы продолжает устойчиво развиваться. Последовательный перевод муниципальной системы образования на работу в режиме устойчивого развития как необходимого условия повышения конкурентоспособности и качества жизни всех жителей Петрозаводского городского округа потребовал:  внедрения новых финансово-экономических и организационно-управленческих механизмов,  проектирования и создания эффективных сетей образовательных учреждений,  внедрения принципов нормативного подушевого финансирования, создания условий для развития многоканального финансирования в муниципальной системе  образования,  поддержки процессов перехода на новую систему оплаты труда. Муниципальная система образования обеспечивает качество и разнообразие предоставления образовательных услуг дошкольного образования. Муниципалитет последовательно проводит политику по ослаблению дефицита мест в детских садах.  Сохранена и развивается система дополнительного образования, ориентированная на формирование творческой, духовно развитой, гармоничной личности.</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Сокращение издержек, поиски элементов роста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jc w:val="left"/>
        <w:rPr/>
      </w:pPr>
      <w:r>
        <w:rPr>
          <w:sz w:val="20"/>
          <w:szCs w:val="21"/>
        </w:rPr>
        <w:t>14_1. В  КАКИХ СФЕРАХ ЖИЗНЕДЕЯТЕЛЬНОСТИ ВАШЕГО МУНИЦИПАЛЬНОГО ОБРАЗОВАНИЯ НАМЕТИЛИСЬ ПОЗИТИВНЫЕ ИЗМЕНЕНИЯ?</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04"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В здравоохранении, жилищная сфера, в ликвидации аварийного и ветхого жилого фонда, в обеспечении инвалидов и участников Великой Отечественной войны жильем.</w:t>
            </w:r>
          </w:p>
        </w:tc>
        <w:tc>
          <w:tcPr>
            <w:tcW w:w="23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ладимир</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Социальная сфера, благоустройство</w:t>
            </w:r>
          </w:p>
        </w:tc>
        <w:tc>
          <w:tcPr>
            <w:tcW w:w="23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ваново</w:t>
            </w:r>
          </w:p>
        </w:tc>
      </w:tr>
      <w:tr>
        <w:trPr>
          <w:trHeight w:val="392"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Footnote"/>
              <w:rPr/>
            </w:pPr>
            <w:r>
              <w:rPr/>
              <w:t xml:space="preserve">1. Строительство новых производственных мощностей </w:t>
              <w:br/>
              <w:t>2. В сфере теплоснабжения, продвижения инвестиционных проектов</w:t>
            </w:r>
          </w:p>
        </w:tc>
        <w:tc>
          <w:tcPr>
            <w:tcW w:w="23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ихвин</w:t>
            </w:r>
          </w:p>
        </w:tc>
      </w:tr>
      <w:tr>
        <w:trPr>
          <w:trHeight w:val="56"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Ни в каких</w:t>
            </w:r>
          </w:p>
        </w:tc>
        <w:tc>
          <w:tcPr>
            <w:tcW w:w="23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Кострома, Петрозаводск</w:t>
            </w:r>
          </w:p>
        </w:tc>
      </w:tr>
    </w:tbl>
    <w:p>
      <w:pPr>
        <w:pStyle w:val="TextBody"/>
        <w:jc w:val="left"/>
        <w:rPr>
          <w:sz w:val="20"/>
          <w:szCs w:val="21"/>
        </w:rPr>
      </w:pPr>
      <w:r>
        <w:rPr>
          <w:sz w:val="20"/>
          <w:szCs w:val="21"/>
        </w:rPr>
      </w:r>
    </w:p>
    <w:p>
      <w:pPr>
        <w:pStyle w:val="TextBody"/>
        <w:jc w:val="left"/>
        <w:rPr>
          <w:sz w:val="20"/>
          <w:szCs w:val="21"/>
        </w:rPr>
      </w:pPr>
      <w:r>
        <w:rPr>
          <w:sz w:val="20"/>
          <w:szCs w:val="21"/>
        </w:rPr>
        <w:t>14_2. А В КАКИХ  ПОЛОЖИТЕЛЬНЫХ ПЕРЕМЕН ПОКА НЕ ПРОИЗОШЛО?</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 сфере занятости населения</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ладимир</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Реальный сектор экономики</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ваново</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Во всех</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острома</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Реконструкции и строительстве дорог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keepNext w:val="true"/>
        <w:jc w:val="left"/>
        <w:rPr>
          <w:sz w:val="20"/>
          <w:szCs w:val="21"/>
        </w:rPr>
      </w:pPr>
      <w:r>
        <w:rPr>
          <w:sz w:val="20"/>
          <w:szCs w:val="21"/>
        </w:rPr>
        <w:t xml:space="preserve">18. В ЧЕМ ВЫ ВИДИТЕ УЯЗВИМЫЕ МОМЕНТЫ АНТИКРИЗИСНОЙ ПРОГРАММЫ ПРАВИТЕЛЬСТВА ДЛЯ МУНИЦИПАЛЬНЫХ ОБРАЗОВАНИЙ? ЧТО, НА ВАШ ВЗГЛЯД, СЛЕДОВАЛО БЫ СКОРРЕКТИРОВАТЬ С УЧЕТОМ МУНИЦИПАЛЬНЫХ ИНТЕРЕСОВ? </w:t>
      </w:r>
    </w:p>
    <w:p>
      <w:pPr>
        <w:pStyle w:val="TextBody"/>
        <w:keepNext w:val="true"/>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08"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Меры по поддержки реального сектора экономики; ценообразование на услуги ЖКХ</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ваново</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 xml:space="preserve">Не учтены особенности формирования экономической структуры муниципальных образований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острома</w:t>
            </w:r>
          </w:p>
        </w:tc>
      </w:tr>
      <w:tr>
        <w:trPr>
          <w:trHeight w:val="872"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Продолжать уделять повышенное внимание обеспечению сбалансированности региональных и местных бюджетов с целью исполнения публичных обязательств, обеспечению своевременной выплаты заработной платы работникам бюджетной сферы, более активно проводить мероприятия по содействию занятости населения, сохранению и созданию рабочих мест.</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трозаводск</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Средства необходимо направлять на развитие производства с помощью денежных кредитов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jc w:val="left"/>
        <w:rPr/>
      </w:pPr>
      <w:r>
        <w:rPr>
          <w:sz w:val="20"/>
          <w:szCs w:val="21"/>
        </w:rPr>
        <w:t>20. КАКОЙ ВАМ ВИДИТСЯ РОЛЬ ОРГАНОВ МЕСТНОГО САМОУПРАВЛЕНИЯ В ПРЕОДОЛЕНИИ НЕГАТИВНЫХ ВОЗДЕЙСТВИЙ КРИЗИС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69"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Разработка и выполнение мероприятий по сокращению расходов бюджета города; организация мер социальной поддержки населения; поддержка малого и среднего предпринимательства</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ваново</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Поддержка малого и среднего бизнеса. Создание благоприятного инвестиционного климата в рамках полномочий</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острома</w:t>
            </w:r>
          </w:p>
        </w:tc>
      </w:tr>
      <w:tr>
        <w:trPr>
          <w:trHeight w:val="313"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Footnote"/>
              <w:rPr/>
            </w:pPr>
            <w:r>
              <w:rPr/>
              <w:t xml:space="preserve">Установление в пределах полномочий тарифов, отвечающих себестоимости поставляемых товаров, оказываемых услуг; создание условий для развития малого предпринимательства.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Поиск внутренних резервов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jc w:val="left"/>
        <w:rPr/>
      </w:pPr>
      <w:r>
        <w:rPr>
          <w:sz w:val="20"/>
          <w:szCs w:val="21"/>
        </w:rPr>
        <w:t>21. ЧТО, С ВАШЕЙ ТОЧКИ ЗРЕНИЯ, В НАИБОЛЬШЕЙ СТЕПЕНИ ОГРАНИЧИВАЕТ ВОЗМОЖНОСТИ ОРГАНОВ МЕСТНОГО САМОУПРАВЛЕНИЯ ПО ПРОТИВОДЕЙСТВИЮ КРИЗИСНЫМ ЯВЛЕНИЯМ В МУНИЦИПАЛЬНОМ ОБРАЗОВАНИИ?</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Отсутствие необходимых финансовых ресурсов и ограниченное влияние на сферу производства</w:t>
            </w:r>
          </w:p>
        </w:tc>
        <w:tc>
          <w:tcPr>
            <w:tcW w:w="2319" w:type="dxa"/>
            <w:tcBorders>
              <w:top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Иваново</w:t>
            </w:r>
          </w:p>
        </w:tc>
      </w:tr>
      <w:tr>
        <w:trPr>
          <w:trHeight w:val="510"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pPr>
            <w:r>
              <w:rPr>
                <w:sz w:val="20"/>
                <w:szCs w:val="20"/>
              </w:rPr>
              <w:t xml:space="preserve">Снижение доходной части бюджета и, как следствие, невозможность исполнения полномочий в части социальных обязательств перед населением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Кострома</w:t>
            </w:r>
          </w:p>
        </w:tc>
      </w:tr>
      <w:tr>
        <w:trPr>
          <w:trHeight w:val="255"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Отсутствие финансовых возможностей.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Петрозаводск</w:t>
            </w:r>
          </w:p>
        </w:tc>
      </w:tr>
      <w:tr>
        <w:trPr>
          <w:trHeight w:val="66" w:hRule="atLeast"/>
        </w:trPr>
        <w:tc>
          <w:tcPr>
            <w:tcW w:w="7596" w:type="dxa"/>
            <w:tcBorders>
              <w:left w:val="single" w:sz="4" w:space="0" w:color="000000"/>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 xml:space="preserve">Принципы формирования бюджета МО не способствуют увеличению доходной части бюджета, нет прямой зависимости развития территории и роста бюджета </w:t>
            </w:r>
          </w:p>
        </w:tc>
        <w:tc>
          <w:tcPr>
            <w:tcW w:w="2319" w:type="dxa"/>
            <w:tcBorders>
              <w:bottom w:val="single" w:sz="4" w:space="0" w:color="000000"/>
              <w:right w:val="single" w:sz="4" w:space="0" w:color="000000"/>
            </w:tcBorders>
            <w:tcMar>
              <w:top w:w="14" w:type="dxa"/>
              <w:left w:w="14" w:type="dxa"/>
              <w:right w:w="14"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keepNext w:val="true"/>
        <w:jc w:val="left"/>
        <w:rPr/>
      </w:pPr>
      <w:r>
        <w:rPr>
          <w:sz w:val="20"/>
          <w:szCs w:val="21"/>
        </w:rPr>
        <w:t>22. КАКИЕ КОНКРЕТНЫЕ ДЕЙСТВИЯ В ВАШЕМ МУНИЦИПАЛЬНОМ ОБРАЗОВАНИИ ОСУЩЕСТВЛЯЮТСЯ:</w:t>
      </w:r>
    </w:p>
    <w:p>
      <w:pPr>
        <w:pStyle w:val="TextBody"/>
        <w:keepNext w:val="true"/>
        <w:jc w:val="left"/>
        <w:rPr>
          <w:sz w:val="20"/>
          <w:szCs w:val="21"/>
        </w:rPr>
      </w:pPr>
      <w:r>
        <w:rPr>
          <w:sz w:val="20"/>
          <w:szCs w:val="21"/>
        </w:rPr>
      </w:r>
    </w:p>
    <w:p>
      <w:pPr>
        <w:pStyle w:val="TextBody"/>
        <w:keepNext w:val="true"/>
        <w:jc w:val="left"/>
        <w:rPr>
          <w:sz w:val="20"/>
          <w:szCs w:val="21"/>
        </w:rPr>
      </w:pPr>
      <w:r>
        <w:rPr>
          <w:sz w:val="20"/>
          <w:szCs w:val="21"/>
        </w:rPr>
        <w:t>ДЛЯ ПОДДЕРЖКИ РЕАЛЬНОГО СЕКТОРА ЭКОНОМИКИ</w:t>
      </w:r>
    </w:p>
    <w:p>
      <w:pPr>
        <w:pStyle w:val="TextBody"/>
        <w:keepNext w:val="true"/>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31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ационное сопровождение 3-х инвестиционных проектов по созданию новых производств: введены 2 новые линии по выпуску полимерной упаковки на ООО «Грайнер Пэкеджин», организовано производство стирол-акриловой дисперсии ООО "Акрилан, производство компонентов для полиуретанов на ООО «Дау Изолан».   Жителям города Владимирским городским ипотечным фондом выдано 279 ипотечных кредитов на сумму 261,98 млн руб. (2008 г. - 179 кредитов на 186,67 млн руб.). Процентная ставка по ипотечным кредитам снижена с 13,55% до 10,29%. Средняя ставка по ипотечным кредитам предоставляемым НО «Владимирский городской ипотечный фонд» составила в 2009 г. 11,87% (для сравнения: по данным мониторинга средняя ставка по ипотечным ставкам в банковском секторе составила 15,98%).</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ладимир</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 xml:space="preserve">С целью поддержания экономической активности предприятий на территории города Иванова ставки земельного налога понижены относительно предельных размеров налоговых ставок, установленных статьей 394 Налогового кодекса Российской Федерации, в отношении отдельных категорий земельных участков, занятых промышленными объектами. Для них установлена льготная налоговая ставка – 1,1% от кадастровой стоимости при предельном размере ставки налога, установленном Налоговым кодексом РФ – 1,5%. Для обеспечения равных условий аренды объектов недвижимости, относящихся к различным формам собственности, с 1 мая 2009 года размер арендной платы за объекты, являющиеся муниципальной собственностью,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Администрацией города была проведена работа по установлению приемлемых ставок арендной платы за муниципальное недвижимое имущество, выработаны коэффициенты муниципальной поддержки, в частности для бюджетных организаций и для объектов почтовой связи на период с 01.05.2009 по 31.12.2009, изменен коэффициент муниципальной поддержки для хозрасчетных учебных центров с 0,4 на 0,3. В части привлечения сельских товаропроизводителей на рынки и ярмарки города для обеспечения жителей сельскохозяйственными продуктами по доступным ценам были организованы ярмарки по продаже товаров, организуемых вне пределов розничных рынков и имеющих временный характер. Все заявки от товаропроизводителей на предоставление торговых мест на ярмарках города для реализации сельскохозяйственной продукции были положительно рассмотрены. С августа 2009 года снижена стоимость за технологическое присоединение к электрическим сетям МУП «Ивгорэлектросеть» на 10 %.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ваново</w:t>
            </w:r>
          </w:p>
        </w:tc>
      </w:tr>
      <w:tr>
        <w:trPr>
          <w:trHeight w:val="1227"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едоставление муниципальных гарантий при получении кредитов на реализацию инвестиционных проектов; имущественная поддержка субъектов малого и среднего предпринимательства в виде предоставления преимущественного права приватизации арендуемого ими имуществ; формирование земельных участков под размещение объектов капитального строительства; субсидирование процентной ставки по привлеченным предпринимателями кредитам.</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Инвестиционные льготы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keepNext w:val="true"/>
        <w:jc w:val="left"/>
        <w:rPr>
          <w:sz w:val="20"/>
          <w:szCs w:val="21"/>
        </w:rPr>
      </w:pPr>
      <w:r>
        <w:rPr>
          <w:sz w:val="20"/>
          <w:szCs w:val="21"/>
        </w:rPr>
        <w:t>ДЛЯ ПОДДЕРЖКИ МАЛОГО БИЗНЕСА</w:t>
      </w:r>
    </w:p>
    <w:p>
      <w:pPr>
        <w:pStyle w:val="TextBody"/>
        <w:keepNext w:val="true"/>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49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7"/>
              <w:keepNext w:val="tr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В рамках реализации целевой Программы развития малого и среднего предпринимательства в городе Владимире на 2008-2010 годы на возмещение части затрат по банковским кредитам на приобретение основных фондов оказана поддержка 6 субъектам малого и среднего предпринимательства на сумму 4,0 млн руб. Проведены работы по реконструкции здания Владимирского инновационно-технологического центра на сумму 2,5 млн руб. Оказано содействие в получении финансовой поддержки из областного бюджета 66 субъектам малого и среднего предпринимательства города на сумму 16,0 млн руб., 42 начинающим предпринимателям города - в получении грантов на сумму 6,3 млн руб. . Более 400 нежилых помещений, находящихся в муниципальной собственности, переданы в аренду субъектам малого и среднего предпринимательства. В собственность субъектов малого и среднего предпринимательства передано 18 объектов муниципальной недвижимости площадью 1,3 тыс.кв м.</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Владимир</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В целях стимулирования развития определенных направлений предпринимательской деятельности на территории города введен специальный налоговый режим в виде единого налога на вмененный доход для отдельных видов деятельности. Ежегодно значения корректирующего коэффициента базовой доходности К2, учитывающего особенности ведения предпринимательской деятельности, в зависимости от изменяющихся экономических условий обсуждается с представителями бизнес сообщества и вырабатываются предложения по корректировке. С 2009 года значения некоторых показателей корректирующего коэффициента снизились для отдельных направлений розничной торговли (комиссионная торговля, продажа товаров детского ассортимента). В условиях финансового кризиса с целью поддержки малого предпринимательства и сохранения стабильности его налогообложения изменения на 2010 год не вносились. Решению задач экономического и социального развития города способствует муниципальная целевая программа развития субъектов малого и среднего предпринимательства в городе Иванове на 2008-2011 гг. В 2009 г. на реализацию мероприятий Программы было предусмотрено расходование средств городского бюджета в сумме 1,2 млн. руб. С 1 января 2010 года вступила в действие новая долгосрочная целевая программа «Развитие субъектов малого и среднего предпринимательства в городе Иванове на 2010-2012 годы», в рамках которой финансирование из городского бюджета на 2010 год составит 2,4 млн. руб., что в 2 раза больше, чем в 2009 году, будет введена новая форма поддержки -  консультационная, в том числе и по юридическим вопросам. В рамках соглашения о партнерстве между администрацией города и Ивановским областным некоммерческим партнерством поддержки предпринимательства «Центр» в марте 2009 года была организована и проведена региональная конференция «Деятельность субъектов малого и среднего предпринимательства Ивановской области в условиях мирового финансового кризиса». Обсуждались вопросы о мерах государственной поддержки субъектов малого и среднего предпринимательства на областном, муниципальном и федеральном уровнях, о сложностях, возникающих при взаимодействии с кредитными организациями, об установлении тарифов и платы за подключение электрической мощности для предприятий малого и среднего предпринимательства в период мирового финансового кризиса, об изменении ставок арендной платы на областное, муниципальное и федеральное имущество.</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ваново</w:t>
            </w:r>
          </w:p>
        </w:tc>
      </w:tr>
      <w:tr>
        <w:trPr>
          <w:trHeight w:val="18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ограмма содействия развития малого и среднего бизнеса на территории города Костромы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50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еализация мероприятий долгосрочной муниципальной целевой программы «Развитие и муниципальная поддержка субъектов малого и среднего предпринимательства на территории Петрозаводского городского округа на 2009-2014 годы» в части оказания всех форм поддержк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рограмма поддержк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jc w:val="left"/>
        <w:rPr>
          <w:sz w:val="20"/>
          <w:szCs w:val="21"/>
        </w:rPr>
      </w:pPr>
      <w:r>
        <w:rPr>
          <w:sz w:val="20"/>
          <w:szCs w:val="21"/>
        </w:rPr>
        <w:t>ДЛЯ ПОДДЕРЖКИ ФИНАНСОВО-КРЕДИТНОЙ СИСТЕМЫ</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382"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Систематические рабочие встречи с коммерческими банками по вопросам ипотечного кредитования и кредитования по бизнес-планам малого и среднего бизнеса, субсидирование процентной ставки увеличивает шансы получения кредитных ресурсов.</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bl>
    <w:p>
      <w:pPr>
        <w:pStyle w:val="TextBody"/>
        <w:jc w:val="left"/>
        <w:rPr>
          <w:sz w:val="20"/>
          <w:szCs w:val="21"/>
        </w:rPr>
      </w:pPr>
      <w:r>
        <w:rPr>
          <w:sz w:val="20"/>
          <w:szCs w:val="21"/>
        </w:rPr>
      </w:r>
    </w:p>
    <w:p>
      <w:pPr>
        <w:pStyle w:val="TextBody"/>
        <w:jc w:val="left"/>
        <w:rPr>
          <w:sz w:val="20"/>
          <w:szCs w:val="21"/>
        </w:rPr>
      </w:pPr>
      <w:r>
        <w:rPr>
          <w:sz w:val="20"/>
          <w:szCs w:val="21"/>
        </w:rPr>
        <w:t>ОБЕСПЕЧЕНИЯ ЗАНЯТОСТИ И ТРУДОУСТРОЙСТВА НАСЕЛЕНИЯ</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За счет средств федерального бюджета реализуется областная Программа дополнительных мероприятий по снижению напряженности на рынке труда. В рамках Программы реализованы следующие мероприятия , направленные на организацию: общественных работ, временного трудоустройства. Приняли участие более 27 тыс.чел.. Затрачено 126,4 млн руб.; опережающего обучения работников. Приняли участие 1873 чел., заключены договора на сумму 15,3 млн руб.; стажировки. На стажировку 152 выпускников образовательных учреждений в целях приобретения опыта работы затрачено 1,5 млн руб.; содействия развития малого предпринимательства и самозанятости. Финансовые средства получили 153 человека в размере 9,0 млн руб. </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ладимир</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рамках реализации дополнительных мероприятий Ивановской области на 2009 г. по снижению напряженности на рынке труда на 30.12.2009 г. по г. Иваново было заключено 327 договоров с численностью участников 3680 чел. Сумма средств по заключенным договорам по всем направлениям Программы составила около 42,7 млн. рублей. </w:t>
            </w:r>
          </w:p>
          <w:p>
            <w:pPr>
              <w:pStyle w:val="Normal"/>
              <w:rPr/>
            </w:pPr>
            <w:r>
              <w:rPr>
                <w:sz w:val="20"/>
                <w:szCs w:val="20"/>
              </w:rPr>
              <w:t xml:space="preserve">Организация опережающего профессионального обучения в целом позволила повысить квалификацию или пройти переподготовку по новым профессиям 453 работникам 20 организаций города, находящимся под риском увольнения. Обучение проводилось на текстильных, машиностроительных, металлообрабатывающих и строительных предприятиях. Наиболее успешно реализуемыми направлениями Программы по снижению напряженности на рынке труда в городе стали организация общественных работ, временное трудоустройство и стажировка выпускников. Число участников этих мероприятий составило более 3,0 тыс. жителей города. Еще одним направлением Программы является содействие развитию малого бизнеса и самозанятости безработных граждан. Первоначальная квота по участникам указанного направления по городу составляла всего 10 человек. Это количество было увеличено до 37 за счет перераспределения финансирования между Ивановским районом, г. Кохма и г. Иваново.  Безработные граждане смогли пройти профессиональную подготовку, им помогли разработать и защитить конкретные бизнес – планы по организации собственного дела для предоставления финансовой помощи, которая составила около 60 тыс. рублей каждому. Кроме того, была оказана помощь в оформлении учредительных документов, регистрации и изготовлении печатей. Данная Программа помогла смягчить критическую ситуацию на рынке труда, многим жителям города - сохранить или найти новую работу.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ваново</w:t>
            </w:r>
          </w:p>
        </w:tc>
      </w:tr>
      <w:tr>
        <w:trPr>
          <w:trHeight w:val="53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ограмма развития общественных работ на территории города Костромы, принята на 2009 и 2010 годы. Общий объем финансирования – 46 млн. рублей. Реализация на территории города Программы дополнительных мер по снижению напряженности на рынке труда Костромской области</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 целью снижения напряженности на рынке труда, обеспечения занятости и временного трудоустройства населения в муниципальных образовательных учреждениях создаются временные рабочие места. Участие в региональной Программе поддержки занятости населения как в 2009 году, так и в 2010 году (предполагаемый объем средств бюджета Петрозаводского городского округа в 2010 году – 1 680,0 тыс. руб.). В рамках программы «Содействие занятости населения города Петрозаводска на 2007-2010 годы» трудоустроен 201 гражданин на временные рабочие места, в том числе: безработные граждане, испытывающие трудности в поиске работы и особо нуждающиеся в социальной защите – 97 человек (планировалось создать 92 рабочих места); несовершеннолетние граждане – 104 человека (планировалось – 212 рабочих мест).</w:t>
              <w:br/>
              <w:t>В рамках реализации Региональной программы содействия занятости населения в Республике Карелия на 2009 год: созданы временные рабочие места для организации общественных работ и временного трудоустройства работников, находящихся под угрозой массового увольнения (создано 2695 мест, трудоустроено 2396 человек), организованы стажировка выпускников (68 человек), подготовка и переподготовка кадров на предприятиях округа (369 человек), самозанятость населения (98 человек). За 2009 год на реализацию мероприятий программы израсходовано около 55,4 млн.рублей.</w:t>
              <w:br/>
              <w:t>Разработана и утверждена аналогичная программа поддержки занятости населения на 2010 год.</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рограмма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Финансирование общественных работ, создание новых постоянных рабочих мес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Череповец</w:t>
            </w:r>
          </w:p>
        </w:tc>
      </w:tr>
    </w:tbl>
    <w:p>
      <w:pPr>
        <w:pStyle w:val="TextBody"/>
        <w:jc w:val="left"/>
        <w:rPr>
          <w:sz w:val="20"/>
          <w:szCs w:val="21"/>
        </w:rPr>
      </w:pPr>
      <w:r>
        <w:rPr>
          <w:sz w:val="20"/>
          <w:szCs w:val="21"/>
        </w:rPr>
      </w:r>
    </w:p>
    <w:p>
      <w:pPr>
        <w:pStyle w:val="TextBody"/>
        <w:jc w:val="left"/>
        <w:rPr>
          <w:sz w:val="20"/>
          <w:szCs w:val="21"/>
        </w:rPr>
      </w:pPr>
      <w:r>
        <w:rPr>
          <w:sz w:val="20"/>
          <w:szCs w:val="21"/>
        </w:rPr>
        <w:t>СОЦИАЛЬНОЙ ЗАЩИТЫ НАСЕЛЕНИЯ</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 2010 год не увеличен размер родительской платы за содержание детей в образовательных учреждениях, реализующих программу дошкольного образования. Освобождены от платы за содержание детей в образовательных учреждениях, реализующих программу дошкольного образования, родители (законные представители), потерявшие во время кризиса работу и состоящие на учете в центре занятости. Увеличен контингент детей, получающих бесплатное питание (горячий завтрак) в общеобразовательных учреждениях.</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Принята ВЦП «Забота и поддержка» с объемом финансирования в 2010 году - 11 401,8 тыс. руб. Кроме того, оказана финансовая поддержка общественным организациям ветеранов и инвалидов 371,7 тыс. руб. в 2010 году.</w:t>
            </w:r>
          </w:p>
          <w:p>
            <w:pPr>
              <w:pStyle w:val="Normal"/>
              <w:rPr/>
            </w:pPr>
            <w:r>
              <w:rPr>
                <w:sz w:val="20"/>
                <w:szCs w:val="20"/>
              </w:rPr>
              <w:t>Несмотря на общую тенденцию снижения в 2009 году расходов в сферах национальной экономики, средств массовой информации, благоустройства, жилищно-коммунального хозяйства сохраняется социальная направленность бюджета.</w:t>
            </w:r>
          </w:p>
          <w:p>
            <w:pPr>
              <w:pStyle w:val="Normal"/>
              <w:rPr/>
            </w:pPr>
            <w:r>
              <w:rPr>
                <w:sz w:val="20"/>
                <w:szCs w:val="20"/>
              </w:rPr>
              <w:t>В целях обеспечения социальной защиты населения в 2009 году осуществлялось предоставление права льготного проезда в муниципальном пассажирском транспорте общего пользования отдельным категориям граждан в рамках городских целевых программ «Старшее поколение» и «Поддержка детей и семей»  на 2009 – 2011 годы. Расходы бюджета на эти цели в 2009 году составили в целом 62 568,19 тыс. руб.</w:t>
            </w:r>
          </w:p>
          <w:p>
            <w:pPr>
              <w:pStyle w:val="Normal"/>
              <w:rPr>
                <w:sz w:val="20"/>
                <w:szCs w:val="20"/>
              </w:rPr>
            </w:pPr>
            <w:r>
              <w:rPr>
                <w:sz w:val="20"/>
                <w:szCs w:val="20"/>
              </w:rPr>
              <w:t xml:space="preserve">В рамках данных программ за счет средств бюджета города предоставлялось право проезда по льготным проездным документам. </w:t>
            </w:r>
          </w:p>
          <w:p>
            <w:pPr>
              <w:pStyle w:val="Normal"/>
              <w:rPr/>
            </w:pPr>
            <w:r>
              <w:rPr>
                <w:sz w:val="20"/>
                <w:szCs w:val="20"/>
              </w:rPr>
              <w:t>Следует также отметить, что за счет указанных средств бюджета города в рамках программы «Поддержка детей и семей» на 2009-2011 годы осуществлялось предоставление бесплатных проездных билетов школьникам, обучающимся в общеобразовательных учреждениях, из семей (не являющихся многодетными) граждан, оказавшихся в трудном материальном положении в связи с кризисной ситуацией. Данная льгота была предусмотрена в соответствии с планом мероприятий по преодолению негативных последствий финансово-экономического кризиса в муниципальном образовании городской округ Иваново на 2009 год, утвержденном постановлением Главы города Иванова от 15.05.2009 № 1134. Кроме того, в рамках программы «Поддержка детей и семей» на 2009-2011 годы осуществлялись меры, направленные на поддержку социально незащищенных категорий граждан – освобождение от платы за жилье и 70% стоимости коммунальных услуг многодетных семей, воспитывающих шесть и более детей, проживающих в городе Иванове. В 2009 году на эти цели было направлено 247,23 тыс. руб. средств городского бюджета.</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ваново</w:t>
            </w:r>
          </w:p>
        </w:tc>
      </w:tr>
      <w:tr>
        <w:trPr>
          <w:trHeight w:val="39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Адресная (разовая) поддержка незащищенных слоев населения: бесплатные обеды, бесплатное предоставление бытовых услуг), дополнительные социальные меры поддержки в части ЖКУ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1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Контроль за выполнением муниципальных заданий по обеспечению граждан бесплатной медицинской помощью; своевременность выплаты заработной платы работникам муниципальных учреждений здравоохранения и социальной защиты.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рограмма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jc w:val="left"/>
        <w:rPr>
          <w:sz w:val="20"/>
          <w:szCs w:val="21"/>
        </w:rPr>
      </w:pPr>
      <w:r>
        <w:rPr>
          <w:sz w:val="20"/>
          <w:szCs w:val="21"/>
        </w:rPr>
        <w:t>ДЛЯ ПОДДЕРЖКИ ПОТРЕБИТЕЛЬСКОГО РЫНК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361"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Администрацией города проведена работа непосредственно с местными товаропроизводителями и с Владимирской областной ассоциацией «Возрождение села» по вопросу организации торговли сельскохозяйственной продукцией урожая 2009 года на сезонных ярмарках на территории города. Всем организаторам ярмарок рекомендовано беспрепятственно предоставлять места, удобные для размещения автотранспорта, сельскохозяйственным кооперативам, крестьянским (фермерским) хозяйствам и владельцам личных подсобных хозяйств Владимирской области.</w:t>
              <w:br/>
              <w:t>Утверждено 33 места, удаленных от городских рынков и приближенных к густонаселенным спальным районам для размещения автомашин для торговли овощами и картофелем.</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ладимир</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 целью обеспечения в кризисный и посткризисный период граждан товарами первой необходимости по льготным ценам сформирована сеть социальных магазинов, которая на 15.03.2010 составляет 35 единиц. В данных магазинах реализация товаров первой необходимости по льготным ценам осуществляется для всех категорий граждан и с минимальной торговой надбавкой (не более 10% - на определенный социальный ассортимент, 5% - на хлеб).</w:t>
            </w:r>
          </w:p>
          <w:p>
            <w:pPr>
              <w:pStyle w:val="Normal"/>
              <w:rPr>
                <w:sz w:val="20"/>
                <w:szCs w:val="20"/>
              </w:rPr>
            </w:pPr>
            <w:r>
              <w:rPr>
                <w:sz w:val="20"/>
                <w:szCs w:val="20"/>
              </w:rPr>
              <w:t>Для малообеспеченных граждан предоставлено бесплатных и на льготных условиях 60 торговых мест на рынках и ярмарках города Иванова. В течение 2009 года было организовано 5 ярмарок по продаже товаров, организуемых вне пределов розничных рынков и имеющих временный характер. В 2009 году с целью обеспечения малоимущих граждан лекарственными средствами, изделиями медицинского назначения и оказания дополнительных услуг по ценам ниже среднего уровня цен разрабатывался проект постановления о социальных аптеках. На сегодняшний день уже принято постановление Главы города Иваново от 12.01.2010 № 2 «О  социальных аптеках, расположенных на территории городского округа Иваново», в соответствии с которым по состоянию на 15 марта 2010 года 79-и аптекам присвоен статус социальных. С целью усиления социальной политики в сфере потребительского рынка и услуг, развития сети предприятий общественного питания, ориентированных на обслуживание населения с низким и средним уровнем дохода, создаются социальные столовые. В соответствии с постановлением Администрации города Иваново от 04.03.2010   № 404 «О  социальных столовых, расположенных на территории городского округа Иваново» в социальных предприятиях общественного питания стоимость обедов не превышает 45 рублей. В комплексный обед включаются первое и второе блюда, гарнир, напиток, ржаной хлеб и выпечка. Эти составляющие представляют собой обязательный ассортиментный перечень.</w:t>
            </w:r>
            <w:r>
              <w:rPr>
                <w:szCs w:val="21"/>
              </w:rPr>
              <w:t xml:space="preserve">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ваново</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Организация ярмарочной торговли, развитие мелкорозничной сети для товаропроизводителей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оведение ярмарок; определение мест для организации летней торговли; увеличение количества объектов мелкорозничной сет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Система льгот для производителей собственной продукци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Ярмарки сельхозпроизводителей, Организация продажи товаров местных производителе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Череповец</w:t>
            </w:r>
          </w:p>
        </w:tc>
      </w:tr>
    </w:tbl>
    <w:p>
      <w:pPr>
        <w:pStyle w:val="TextBody"/>
        <w:jc w:val="left"/>
        <w:rPr>
          <w:sz w:val="20"/>
          <w:szCs w:val="21"/>
        </w:rPr>
      </w:pPr>
      <w:r>
        <w:rPr>
          <w:sz w:val="20"/>
          <w:szCs w:val="21"/>
        </w:rPr>
      </w:r>
    </w:p>
    <w:p>
      <w:pPr>
        <w:pStyle w:val="TextBody"/>
        <w:jc w:val="left"/>
        <w:rPr/>
      </w:pPr>
      <w:r>
        <w:rPr>
          <w:sz w:val="20"/>
          <w:szCs w:val="21"/>
        </w:rPr>
        <w:t>23. КАКИЕ КОНКРЕТНЫЕ МЕРОПРИЯТИЯ, РЕАЛИЗОВАННЫЕ в 2009 г. В ВАШЕМ МУНИЦИПАЛЬНОМ ОБРАЗОВАНИИ, ОКАЗАЛИСЬ НАИБОЛЕЕ ЭФФЕКТИВНЫМИ ДЛЯ СМЯГЧЕНИЯ ВОЗДЕЙСТВИЯ КРИЗИС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64"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здано 250 новых рабочих мест. Администрация города способствовала организации общественных работ для граждан, испытывающих трудности в поиске работы. Общественные работы были организованы на объектах благоустройства города, выполнении ремонтных работ в общеобразовательных школах, в которых были задействовано около 1400 чел.</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ладимир</w:t>
            </w:r>
          </w:p>
        </w:tc>
      </w:tr>
      <w:tr>
        <w:trPr>
          <w:trHeight w:val="2509"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Реализация Программы развития общественных работ на территории города Костромы, принята на 2009 и 2010 годы. Программа позволила задействовать в благоустройстве, уборке городских территорий ежедневно до 400 человек, получивших статус безработного в Центре занятости по городу Костроме. Благодаря реализации Программы совместно с программами «Содействия занятости населения» и «Дополнительных мер по снижению напряженности на рынке труда в 2009 году», заработная плата в месяц участников общественных работ составляла от 6000 до 8660 рублей; работа межведомственной комиссии по вопросам сокращения уровня просроченных обязательных платежей в бюджет и внебюджетные фонды и обеспечения своевременной выплаты заработной платы в организациях города Косторомы; работа отраслевых комиссий по мобилизации доходов в бюджетную систему РФ и защите прав граждан в сфере социально-трудовых отношщений; оптимизация расходов городского бюджет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591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хранены действующие условия налогообложения (для отдельных категорий налогоплательщиков снижены ставки земельного налога, налога на имущество физических лиц и арендной платы за пользование имуществом городского округа и земельными участками, расположенными на территории городского округа, предоставлялись налоговые льготы по земельному налогу, применялись корректирующие коэффициенты базовой доходности для расчета единого налога на вмененный доход). Заработная плата выплачивалась в установленные сроки, без задержек, оплачены в полном объеме коммунальные услуги и обязательные налоговые платежи, что не позволило кризису отрицательно отразиться на состоянии иных бюджетов и энергоснабжающих организаций. Сохранены все дополнительные меры социальной поддержки отдельных категорий граждан, предоставляемые ранее (в докризисный период), такие как предоставление: льготного проезда в электротранспорте студентам и школьникам, льготного питания в общеобразовательных школах детям из многодетных и малоимущих семей, льготного посещения детских дошкольных учреждений детям из малоимущих семей, а также детям, в семьях которых оба или один из родителей (законных представителей) являются инвалидами I или II группы, частичного возмещения работникам муниципальных учреждений социальной сферы расходов при санаторно-курортном лечении и при увольнении в связи с выходом на пенсию по старости, социальных выплат молодым семьям на приобретение жилья в рамках подпрограммы «Обеспечение жильем молодых семей» ФЦП «Жилище» на 2002-2010 годы.</w:t>
              <w:br/>
              <w:t>При этом, несмотря на рост инфляционных процессов и нестабильную экономическую ситуацию, не допущен рост стоимости проездных билетов, а также платы за посещение детских дошкольных учреждений.</w:t>
              <w:br/>
              <w:t xml:space="preserve">За счет реализации в 2009 году значимых инвестиционных проектов создано около 550 рабочих мест, а также осуществлены мероприятия по содействию занятости населения. Проведение ярмарок выходного дня и по продаже сельскохозяйственной продукци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Учесть в программе 185-ФЗ, в адресных региональных, федеральных программах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jc w:val="left"/>
        <w:rPr>
          <w:sz w:val="20"/>
          <w:szCs w:val="21"/>
        </w:rPr>
      </w:pPr>
      <w:r>
        <w:rPr>
          <w:sz w:val="20"/>
          <w:szCs w:val="21"/>
        </w:rPr>
      </w:r>
    </w:p>
    <w:p>
      <w:pPr>
        <w:pStyle w:val="TextBody"/>
        <w:jc w:val="left"/>
        <w:rPr/>
      </w:pPr>
      <w:r>
        <w:rPr>
          <w:sz w:val="20"/>
          <w:szCs w:val="21"/>
        </w:rPr>
        <w:t>24. А КАКИЕ, НА ВАШ ВЗГЛЯД, НЕ ПРИНЕСЛИ ЖЕЛАЕМОГО ЭФФЕКТА? ЧЕМ, С ВАШЕЙ ТОЧКИ ЗРЕНИЯ, ЭТО ВЫЗВАНО?</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729"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Реализация отдельных полномочий Жилищного кодекса РФ. Например, введение стопроцентной оплаты коммунальных услуг, несоизмеримые единицы, взятые за основу расчета тарифов на отдельные виды жилищных услуг (вывоз ТБО, обслуживание лифтов) вызвали отрицательную реакцию населения.</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163"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едпринятые меры в полной мере не раскрыли свой потенциал, т.к. одновременно произошли увеличение арендной платы, тарифов на электроэнергию и рост стоимости оказываемых коммунальных услуг.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bl>
    <w:p>
      <w:pPr>
        <w:pStyle w:val="TextBody"/>
        <w:jc w:val="left"/>
        <w:rPr>
          <w:sz w:val="20"/>
          <w:szCs w:val="21"/>
        </w:rPr>
      </w:pPr>
      <w:r>
        <w:rPr>
          <w:sz w:val="20"/>
          <w:szCs w:val="21"/>
        </w:rPr>
      </w:r>
    </w:p>
    <w:p>
      <w:pPr>
        <w:pStyle w:val="TextBody"/>
        <w:jc w:val="left"/>
        <w:rPr/>
      </w:pPr>
      <w:r>
        <w:rPr>
          <w:sz w:val="20"/>
          <w:szCs w:val="21"/>
        </w:rPr>
        <w:t>31. ДОСТАТОЧНА ЛИ, С ВАШЕЙ ТОЧКИ ЗРЕНИЯ, ДЕЙСТВУЮЩАЯ НОРМАТИВНАЯ БАЗА ДЛЯ РЕАЛИЗАЦИИ АНТИКРИЗИСНОЙ ПОЛИТИКИ ОРГАНАМИ МЕСТНОГО САМОУПРАВЛЕНИЯ? ЕСЛИ НЕТ, ТО КАКИЕ ЗАКОНОДАТЕЛЬНЫЕ АКТЫ ОТСУТСТВУЮТ И ТРЕБУЮТ РАЗРАБОТКИ? А КАКИЕ ТРЕБУЮТ ВНЕСЕНИЯ ИЗМЕНЕНИЙ?</w:t>
      </w:r>
    </w:p>
    <w:p>
      <w:pPr>
        <w:pStyle w:val="TextBody"/>
        <w:jc w:val="left"/>
        <w:rPr>
          <w:sz w:val="20"/>
          <w:szCs w:val="21"/>
        </w:rPr>
      </w:pPr>
      <w:r>
        <w:rPr>
          <w:sz w:val="20"/>
          <w:szCs w:val="21"/>
        </w:rPr>
      </w:r>
    </w:p>
    <w:p>
      <w:pPr>
        <w:pStyle w:val="TextBody"/>
        <w:jc w:val="left"/>
        <w:rPr>
          <w:sz w:val="20"/>
          <w:szCs w:val="21"/>
        </w:rPr>
      </w:pPr>
      <w:r>
        <w:rPr>
          <w:sz w:val="20"/>
          <w:szCs w:val="21"/>
        </w:rPr>
        <w:t>НЕДОСТАТОЧНА, НЕОБХОДИМО РАЗРАБОТАТЬ СЛЕДУЮЩИЕ АКТЫ:</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кты, стимулирующие развитие территории</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rPr>
          <w:sz w:val="20"/>
          <w:szCs w:val="20"/>
        </w:rPr>
      </w:pPr>
      <w:r>
        <w:rPr>
          <w:sz w:val="20"/>
          <w:szCs w:val="20"/>
        </w:rPr>
      </w:r>
    </w:p>
    <w:p>
      <w:pPr>
        <w:pStyle w:val="TextBody"/>
        <w:keepNext w:val="true"/>
        <w:jc w:val="left"/>
        <w:rPr/>
      </w:pPr>
      <w:r>
        <w:rPr>
          <w:sz w:val="20"/>
          <w:szCs w:val="20"/>
        </w:rPr>
        <w:t>НУЖНО ВНЕСТИ ИЗМЕНЕНИЯ В:</w:t>
      </w:r>
    </w:p>
    <w:p>
      <w:pPr>
        <w:pStyle w:val="TextBody"/>
        <w:keepNext w:val="true"/>
        <w:jc w:val="left"/>
        <w:rPr>
          <w:sz w:val="20"/>
          <w:szCs w:val="20"/>
        </w:rPr>
      </w:pPr>
      <w:r>
        <w:rPr>
          <w:sz w:val="20"/>
          <w:szCs w:val="20"/>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849"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keepNext w:val="true"/>
              <w:rPr/>
            </w:pPr>
            <w:r>
              <w:rPr/>
              <w:t xml:space="preserve">Необходимо внести изменения: </w:t>
              <w:br/>
              <w:t>В бюджетный кодекс РФ: увеличение нормативов отчислений от федеральных налогов и специальных налоговых режимов, закрепленных за местными бюджетами на постоянной основе, на развитие налоговой базы которых могут влиять органы местного самоуправления (от налога на доходы физических лиц, от налога, взимаемого в связи с применением упрощенной системы налогообложения).</w:t>
            </w:r>
          </w:p>
          <w:p>
            <w:pPr>
              <w:pStyle w:val="Footnote"/>
              <w:keepNext w:val="true"/>
              <w:rPr/>
            </w:pPr>
            <w:r>
              <w:rPr/>
              <w:t>В налоговый кодекс: отмена льгот по местным налогам, установленных в Кодексе или обеспечение компенсации из федерального бюджета выпадающих доходов местным бюджетам; установление порядка и условий включения в состав объектов налогообложения налога на имущество физических лиц объектов незавершенного строительства, по которым истек нормативный срок строительства; введение налоговой декларации по налогу на доходы физических лиц для налоговых агентов.</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keepNext w:val="true"/>
              <w:rPr>
                <w:sz w:val="20"/>
                <w:szCs w:val="20"/>
              </w:rPr>
            </w:pPr>
            <w:r>
              <w:rPr>
                <w:sz w:val="20"/>
                <w:szCs w:val="20"/>
              </w:rPr>
              <w:t>Кострома</w:t>
            </w:r>
          </w:p>
        </w:tc>
      </w:tr>
      <w:tr>
        <w:trPr>
          <w:trHeight w:val="33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Разработка и принятие дополнительных мер финансовой и налоговой поддержки субъектов малого и среднего предпринимательства.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инципы формирования бюджета, ввести зависимость от развития территорий и полномочий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jc w:val="left"/>
        <w:rPr>
          <w:sz w:val="20"/>
        </w:rPr>
      </w:pPr>
      <w:r>
        <w:rPr>
          <w:sz w:val="20"/>
        </w:rPr>
      </w:r>
    </w:p>
    <w:p>
      <w:pPr>
        <w:pStyle w:val="TextBody"/>
        <w:jc w:val="both"/>
        <w:rPr/>
      </w:pPr>
      <w:r>
        <w:rPr>
          <w:sz w:val="20"/>
          <w:szCs w:val="21"/>
        </w:rPr>
        <w:t>32. КАК ВЫ СЧИТАЕТЕ, КАКИЕ НОРМЫ ФЕДЕРАЛЬНОГО ЗАКОНА №131-ФЗ «ОБ ОБЩИХ ПРИНЦИПАХ ОРГАНИЗАЦИИ МЕСТНОГО САМОУПРАВЛЕНИЯ В РОССИЙСКОЙ ФЕДЕРАЦИИ» В СОВРЕМЕННЫХ УСЛОВИЯХ НУЖДАЮТСЯ, НА ВАШ ВЗГЛЯД, В УТОЧНЕНИИ ФЕДЕРАЛЬНЫМИ ЗАКОНОДАТЕЛЯМИ?</w:t>
      </w:r>
    </w:p>
    <w:p>
      <w:pPr>
        <w:pStyle w:val="TextBody"/>
        <w:jc w:val="both"/>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92"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 муниципальном контроле и необходимо дополнить ст.14 вопросом местного значения «комплексное социально-экономическое развитие муниципального образования»</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ваново</w:t>
            </w:r>
          </w:p>
        </w:tc>
      </w:tr>
      <w:tr>
        <w:trPr>
          <w:trHeight w:val="97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рганизация сбора статистических показателей, характеризующих состояние экономики и социальной сферы муниципального образования (ведение муниципальной статистики); предоставление муниципальными образовательными учреждениями платных услуг; практика осуществления муниципального контрол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острома</w:t>
            </w:r>
          </w:p>
        </w:tc>
      </w:tr>
      <w:tr>
        <w:trPr>
          <w:trHeight w:val="408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 xml:space="preserve">Отсутствие в полной мере финансового обеспечения передаваемых государственных полномочий. </w:t>
              <w:br/>
              <w:t xml:space="preserve">Считаем, что Федеральный закон от 06.10.2003 № 131-ФЗ содержит определенные противоречия. Так, на основании ст.ст. 14, 15 и 16 органы местного самоуправления вправе принимать на себя дополнительные полномочия, не установленные законом, но при наличии собственных ресурсов. Формирование же доходов местного бюджета осуществляется в соответствии с установленными полномочиями, которые, в свою очередь, определяют закрытый перечень муниципального имущества (ст. 50 закона). Это значит, что без наличия муниципальных имущественных объектов нельзя принимать на себя дополнительные функции, кроме определенных законом, а без установления дополнительных вопросов местного значения не может сохраняться имущество, не связанное с решением этих вопросов.  </w:t>
              <w:br/>
              <w:t>Необходимо внести изменения в ст. 50 закона, дополняющие и расширяющие перечень имущества видами имущества, необходимыми органам местного самоуправления для решения отдельных вопросов местного значения при невозможности обеспечить предоставление общественных услуг населению частным бизнесом в отдельных отраслях экономики и социальной сферы муниципальных образований, а также для реализации принятых  на себя дополнительных полномочий, не установленных законом, но при наличии собственных ресурс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трозаводск</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Полномочия должны быть финансово обеспечены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Тихвин</w:t>
            </w:r>
          </w:p>
        </w:tc>
      </w:tr>
    </w:tbl>
    <w:p>
      <w:pPr>
        <w:pStyle w:val="TextBody"/>
        <w:rPr/>
      </w:pPr>
      <w:r>
        <w:rPr/>
      </w:r>
      <w:r>
        <w:br w:type="page"/>
      </w:r>
    </w:p>
    <w:p>
      <w:pPr>
        <w:pStyle w:val="TextBody"/>
        <w:jc w:val="right"/>
        <w:rPr/>
      </w:pPr>
      <w:r>
        <w:rPr/>
        <w:t>Приложение 4</w:t>
      </w:r>
    </w:p>
    <w:p>
      <w:pPr>
        <w:pStyle w:val="TextBody"/>
        <w:rPr/>
      </w:pPr>
      <w:r>
        <w:rPr/>
        <w:t>Ответы муниципальных образований, входящих в</w:t>
        <w:br/>
        <w:t>Ассоциацию городов Поволжья</w:t>
      </w:r>
    </w:p>
    <w:p>
      <w:pPr>
        <w:pStyle w:val="TextBody"/>
        <w:rPr/>
      </w:pPr>
      <w:r>
        <w:rPr/>
      </w:r>
    </w:p>
    <w:p>
      <w:pPr>
        <w:pStyle w:val="TextBody"/>
        <w:jc w:val="left"/>
        <w:rPr>
          <w:sz w:val="20"/>
          <w:szCs w:val="21"/>
        </w:rPr>
      </w:pPr>
      <w:r>
        <w:rPr>
          <w:sz w:val="20"/>
          <w:szCs w:val="21"/>
        </w:rPr>
        <w:t>13. МОЖНО ЛИ ГОВОРИТЬ О НАЛИЧИИ КАКИХ-ТО ПОЗИТИВНЫХ ЭЛЕМЕНТОВ ВЛИЯНИЯ КРИЗИСА?  ЕСЛИ ДА, ТО В ЧЕМ ИМЕННО ОНИ СОСТОЯТ?</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1053"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зитивными элементами влияния экономического кризиса явились: отказ от излишних расходов; оптимизация управленческих процессов; необходимость оценки профессиональных качеств и эффективности работы сотрудников администрации города; концентрация усилий на приоритетных направлениях развития города; выявление и мобилизация скрытых ресурсов.</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 xml:space="preserve">Борьба за потребителей и,  как следствие, улучшение качества предоставляемых услуг некоторыми поставщикам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озитивное имеется. Рост самозанятости населения город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376"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мение жить по средствам, сокращение расходов. Произошла оптимизация расходов, как хозяйствующих субъектов, так и получателей бюджетных средств. На рынке труда заполнены все вакансии обслуживающего персонала и младших воспитателей в дошкольных образовательных учреждениях</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1597"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Оптимизация структуры управления администрации города Пензы (объединение Управления экономики и Управления по стратегическому развитию, инвестициям и целевым программам в Управления экономического развития и внешних связей администрации города Пензы, объединение Главного управления архитектуры и строительства города Пензы и Комитета по управлению муниципальным имуществом города Пензы в Управление по имущественным и градостроительным отношениям администрации города Пензы);</w:t>
              <w:br/>
              <w:t>2. Более качественный менеджмент  в организациях город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937"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 Развитие новых направлений деятельности предприятий.</w:t>
            </w:r>
          </w:p>
          <w:p>
            <w:pPr>
              <w:pStyle w:val="Normal"/>
              <w:rPr/>
            </w:pPr>
            <w:r>
              <w:rPr>
                <w:sz w:val="20"/>
                <w:szCs w:val="20"/>
              </w:rPr>
              <w:t>2. Более рациональное использование материальных и энергоресурсов.</w:t>
            </w:r>
          </w:p>
          <w:p>
            <w:pPr>
              <w:pStyle w:val="Normal"/>
              <w:rPr>
                <w:sz w:val="20"/>
                <w:szCs w:val="20"/>
              </w:rPr>
            </w:pPr>
            <w:r>
              <w:rPr>
                <w:sz w:val="20"/>
                <w:szCs w:val="20"/>
              </w:rPr>
              <w:t>3. Вследствие  усиления конкуренции происходит улучшение качества выпускаемой продукции.</w:t>
            </w:r>
          </w:p>
          <w:p>
            <w:pPr>
              <w:pStyle w:val="Normal"/>
              <w:rPr/>
            </w:pPr>
            <w:r>
              <w:rPr>
                <w:sz w:val="20"/>
                <w:szCs w:val="20"/>
              </w:rPr>
              <w:t>4. Вследствие кризиса произойдет оздоровление экономики – т.к. на рынке останутся только конкурентоспособные, сильные предприятия.</w:t>
            </w:r>
          </w:p>
          <w:p>
            <w:pPr>
              <w:pStyle w:val="Normal"/>
              <w:rPr/>
            </w:pPr>
            <w:r>
              <w:rPr>
                <w:sz w:val="20"/>
                <w:szCs w:val="20"/>
              </w:rPr>
              <w:t xml:space="preserve">5. Для компаний, использующих новейшие технологии, нацеленные на выпуск инновационной продукции, но в то же время имеющих проблемы с ликвидностью, создаются возможности финансирования инвестиций на более выгодных условиях.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r>
        <w:trPr>
          <w:trHeight w:val="2507"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Кризис заставляет эффективно расходовать бюджетные средства  и внимательно относиться к формированию доходной части муниципального бюджета. Для экономии средств была пересмотрена структура администрации и сокращено количество муниципальных чиновников.  Осуществление муниципального заказа через конкурсные процедуры также позволило значительно сэкономить бюджетные средства.  </w:t>
              <w:br/>
              <w:t>Для увеличения доходной базы проводилась целенаправленная работа по увеличению  доходных источников, которые зависят от  муниципалитета и в полном объеме остаются в местном бюджете, а также по минимизации снижения доходов по другим источникам. В результате рост поступлений налоговых доходов в бюджет муниципального образования «Город Саратов» относительно 2008 года составил 116,8%, что связано с увеличением налоговых поступлений по налогу на доходы физических лиц, налогу на имущество физических лиц, земельному налогу, арендной платы за земельные участки до разграничения собственности на землю.</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bl>
    <w:p>
      <w:pPr>
        <w:pStyle w:val="TextBody"/>
        <w:jc w:val="left"/>
        <w:rPr>
          <w:sz w:val="20"/>
          <w:szCs w:val="21"/>
        </w:rPr>
      </w:pPr>
      <w:r>
        <w:rPr>
          <w:sz w:val="20"/>
          <w:szCs w:val="21"/>
        </w:rPr>
      </w:r>
    </w:p>
    <w:p>
      <w:pPr>
        <w:pStyle w:val="TextBody"/>
        <w:keepNext w:val="true"/>
        <w:jc w:val="left"/>
        <w:rPr/>
      </w:pPr>
      <w:r>
        <w:rPr>
          <w:sz w:val="20"/>
          <w:szCs w:val="21"/>
        </w:rPr>
        <w:t>14_1. В  КАКИХ СФЕРАХ ЖИЗНЕДЕЯТЕЛЬНОСТИ ВАШЕГО МУНИЦИПАЛЬНОГО ОБРАЗОВАНИЯ НАМЕТИЛИСЬ ПОЗИТИВНЫЕ ИЗМЕНЕНИЯ?</w:t>
      </w:r>
    </w:p>
    <w:p>
      <w:pPr>
        <w:pStyle w:val="TextBody"/>
        <w:keepNext w:val="true"/>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33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1) Здравоохранение. В 2009 году было продолжено укрепление материально-технической базы учреждений здравоохранения (приобретение оборудования и проведение капитального ремонта), развитие специализированных видов медицинской помощи, в т.ч. высокотехнологичной, а также стационарозамещающих  форм обслуживания больных. При поликлиниках были созданы Центры: здоровья для детей и взрослых, инсулиновой терапии для детей больных сахарным диабетом, консультативно-диагностический для помощи взрослому населению, а также организованы пункты неотложной медицинской помощи. В городской клинической больнице им.Кирова кардиологическое отделение стало работать как отделение неотложной кардиологии (летальные исходы от сердечно-сосудистых заболеваний снизились на 6%). Велась работа по повышению квалификации кадров. Все эти мероприятия способствовали повышению эффективности системы здравоохранения и качества оказываемых медицинских услуг в отчетном году,  что обусловило увеличение рождаемости и снижение смертности в г.Астрахани.</w:t>
              <w:br/>
              <w:t>2) Жилищное строительство. Рост введенного жилья способствовал увеличению числа семей, улучшивших жилищные условия, и в первую очередь семей, переселенных из ветхого и аварийного жилищного фонда.</w:t>
              <w:br/>
              <w:t>3) ЖКХ. Не смотря на кризис, был продолжен капитальный ремонт многоквартирных жилых домов (замена кровли, системы электроснабжения, отопления, водоснабжения). Повысилось качество обслуживания жилищно-коммунальных служб. Много сделано в сфере благоустройства во всех районах города: проводился ремонт дорог и фасадов зданий; ремонтировались козырьки над подъездами; устанавливались поручни, чтобы подниматься на высокое крыльцо пожилым людям, а также леерное ограждение между подъездами и вокруг домов; производилась обрезка старых деревьев, озеленение и благоустройство кварталов и дворов жилых домов; строительство и обновление детских игровых и спортивных площадок.</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70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В сфере реализации государственной молодежной политики.</w:t>
              <w:br/>
              <w:t>2.Восстановление промышленного комплекса, но очень низкими темпами.</w:t>
              <w:br/>
              <w:t>3.В сфере ЖКХ: привлечение средств фонда реформирования ЖКХ позволило осуществить капитальный ремонт жилищного фонда и продлить сроки его эксплуатации.</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табилизировался рынок труда, снизилась напряженность на рынке  труд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лучшение демографической ситуации</w:t>
              <w:br/>
              <w:t>Строительство общеобразовательных школ, гимназий и детских сад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табилизировалась ситуация на  рынке труда; поднимается малый и средний бизнес; нормализуется ситуация с жилищным строительством</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382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течение 2009 года кризис коснулся в наибольшей степени жилищной сферы города Пензы, поэтому наибольшие усилия администрации города Пензы были направлены на улучшение ситуации именно в этой сфере. Большинство совещаний антикризисного совета города Пензы были посвящены работе со строительными организациями и с банками для недопущения  ухудшения  ситуации. Экономический кризис не помешал нам реализовать в 2009 году крупные, значимые проекты для города Пензы с привлечением средств федерального и областного бюджетов. В 2009 году построено 2 детских сада на 245 мест каждый, оснащенных современным технологическим оборудованием. В 2009 году начато строительство еще 5 детских садов с объемом финансирования более 704 млн.руб. В 2009 году подлежали расселению 104 многоквартирных дома в рамках реализации двух региональных программ  по переселению граждан из аварийного жилищного фонда на территории Пензенской области. Всего за 2009 год предоставлено 562 квартиры семьям, проживающим в ветхом и аварийном жилищном фонде на условиях социального найма и на праве собственности, общей площадью 26 578,9 кв.м. и расселено 1 522 человека.</w:t>
              <w:br/>
              <w:t xml:space="preserve">Основной целью реализации дополнительных мероприятий снижения напряженности на рынке труда являлись сохранение кадрового потенциала пензенских предприятий и стабилизация уровня безработицы (численности безработных граждан).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1232"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январе 2010г индекс промышленного производства по отношению к январю 2009г составил 108,6%, а в феврале 2010г. – 106,6%. К концу 2009 года (по сравнению с началом года) просроченная задолженность по заработной плате на предприятиях промышленного комплекса сократилась в 2 раза. Все это позволяет говорить об относительной стабилизации ситуации в реальном секторе экономики. Позитивные изменения также наметились в секторе  финансов и экономики муниципального образования, в малом и среднем бизнесе, в  социальной защите населения, в сфере занятости населения.</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r>
        <w:trPr>
          <w:trHeight w:val="1692"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социальной сфере, благодаря реализации национальных проектов «Образование» и «Здравоохранение», удалось улучшить материальное обеспечение учреждений образования и здравоохранения. Реализация на территории Саратова комплексного плана модернизации образования увеличилась заработная плата учителей, изменился подход к образовательному процессу в сторону использования инновационных методик и всестороннего развития учащихся. В рамках реализации социальных проектов ВПП «ЕДИНАЯ РОССИЯ» на территории Саратова продолжилось строительство ФОКов. Муниципалитет уделяет особое внимание строительству  новых спортивных площадок и  благоустройству  уже существующих.</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bl>
    <w:p>
      <w:pPr>
        <w:pStyle w:val="TextBody"/>
        <w:jc w:val="left"/>
        <w:rPr>
          <w:sz w:val="20"/>
          <w:szCs w:val="21"/>
        </w:rPr>
      </w:pPr>
      <w:r>
        <w:rPr>
          <w:sz w:val="20"/>
          <w:szCs w:val="21"/>
        </w:rPr>
      </w:r>
    </w:p>
    <w:p>
      <w:pPr>
        <w:pStyle w:val="TextBody"/>
        <w:jc w:val="left"/>
        <w:rPr>
          <w:sz w:val="20"/>
          <w:szCs w:val="21"/>
        </w:rPr>
      </w:pPr>
      <w:r>
        <w:rPr>
          <w:sz w:val="20"/>
          <w:szCs w:val="21"/>
        </w:rPr>
        <w:t>14_2. А В КАКИХ  ПОЛОЖИТЕЛЬНЫХ ПЕРЕМЕН ПОКА НЕ ПРОИЗОШЛО?</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 удалось избежать спада промышленного производства; не удалось достигнуть запланированного уровня привлечения инвестиций.</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строительстве и транспорте.</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 стройиндустрии, в строительстве</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217"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иходится сокращать расходные обязательства; ограничено финансирование муниципальных программ; сокращены доходы от аренды муниципального имуществ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17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Темп роста доходных источников местного бюджета не вернулся к докризисному уровню.</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r>
        <w:trPr>
          <w:trHeight w:val="53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сфере ЖКХ, по-прежнему, острой остается проблема высокой степени износа инженерных коммуникаций. На их модернизацию требуется многомиллионные капитальные вложения. Остается высокой доля аварийного жилья. </w:t>
              <w:br/>
              <w:t>В сфере развития дорожно-уличной сети из-за необходимости серьезных финансовых вложений не решен вопрос по увеличению пропускной способности транспортных магистрале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bl>
    <w:p>
      <w:pPr>
        <w:pStyle w:val="TextBody"/>
        <w:jc w:val="left"/>
        <w:rPr>
          <w:sz w:val="20"/>
          <w:szCs w:val="21"/>
        </w:rPr>
      </w:pPr>
      <w:r>
        <w:rPr>
          <w:sz w:val="20"/>
          <w:szCs w:val="21"/>
        </w:rPr>
      </w:r>
    </w:p>
    <w:p>
      <w:pPr>
        <w:pStyle w:val="TextBody"/>
        <w:jc w:val="left"/>
        <w:rPr>
          <w:sz w:val="20"/>
          <w:szCs w:val="21"/>
        </w:rPr>
      </w:pPr>
      <w:r>
        <w:rPr>
          <w:sz w:val="20"/>
          <w:szCs w:val="21"/>
        </w:rPr>
        <w:t xml:space="preserve">18. В ЧЕМ ВЫ ВИДИТЕ УЯЗВИМЫЕ МОМЕНТЫ АНТИКРИЗИСНОЙ ПРОГРАММЫ ПРАВИТЕЛЬСТВА ДЛЯ МУНИЦИПАЛЬНЫХ ОБРАЗОВАНИЙ? ЧТО, НА ВАШ ВЗГЛЯД, СЛЕДОВАЛО БЫ СКОРРЕКТИРОВАТЬ С УЧЕТОМ МУНИЦИПАЛЬНЫХ ИНТЕРЕСОВ? </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Антикризисная программа правительства является эффективной и позволила минимизировать негативные последствия экономического кризиса в регионе.</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80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корректировать нормативы отчисления в сторону увеличения для формирования достаточной налогооблагаемой базы бюджета муниципального образования, выделять беспроцентные бюджетные кредиты на покрытие дефицитов бюджетов в муниципальных образованиях.</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простить систему набора документов и отчетности по общественным работам, самозанятости , предоставить больше прав, самостоятельности</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87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Проводимая Правительством Российской Федерации антикризисная политика не только позволила предотвратить более глубокий спад, но и привела к сравнительно быстрому выходу экономики на положительные темпы роста. В то же время, положительные тенденции пока носят неустойчивый характер. Продолжается стагнация основных локомотивов устойчивого роста - инвестиционной и кредитной активност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1602"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 xml:space="preserve">Программа Правительства РФ направлена на поддержку всех отраслей экономики. Охвачена первоочередными мерами налоговая и бюджетная политика, но недостаточно уделено внимание наполнению муниципальных бюджетов. Согласно статье 56 Бюджетного Кодекса РФ, органы государственной власти субъекта РФ могут передавать полностью или частично в местные бюджеты налоговые доходы, зачисляемые в бюджет субъекта РФ. Однако на практике в большинстве регионов данное положение не применяется.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достаточная оплата общественных рабо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bl>
    <w:p>
      <w:pPr>
        <w:pStyle w:val="TextBody"/>
        <w:jc w:val="left"/>
        <w:rPr>
          <w:sz w:val="20"/>
          <w:szCs w:val="21"/>
        </w:rPr>
      </w:pPr>
      <w:r>
        <w:rPr>
          <w:sz w:val="20"/>
          <w:szCs w:val="21"/>
        </w:rPr>
      </w:r>
    </w:p>
    <w:p>
      <w:pPr>
        <w:pStyle w:val="TextBody"/>
        <w:jc w:val="left"/>
        <w:rPr/>
      </w:pPr>
      <w:r>
        <w:rPr>
          <w:sz w:val="20"/>
          <w:szCs w:val="21"/>
        </w:rPr>
        <w:t>20. КАКОЙ ВАМ ВИДИТСЯ РОЛЬ ОРГАНОВ МЕСТНОГО САМОУПРАВЛЕНИЯ В ПРЕОДОЛЕНИИ НЕГАТИВНЫХ ВОЗДЕЙСТВИЙ КРИЗИС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оль органов местного самоуправления в преодолении негативных воздействий кризиса является системообразующей.</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Расширение  полномочий, подкрепление и реальными финансовыми ресурсами.</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режде всего, в реализации антикризисных мер федеральных и региональных органов власти,  установление льгот в арендном и земельных отношениях</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102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Обеспечение контроля за соблюдением законодательства в сфере градостроительной деятельности, сокращение и упрощение разрешительных процедур, осуществляемых органами власти и местного самоуправления. Борьба с коррупцией в органах местного самоуправления.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ждое муниципальное образование представляет собой одно из звеньев всей сложной системы по мпреодолению негативных последствий кризис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482"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период негативных воздействий кризиса роль органов местного самоуправления в основном состоит именно в применении антикризисных инструментов на имеющихся территориях с учетом их особенностей.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1856"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обеспечении реализации на муниципальном уровне антикризисных мер в рамках федерального, регионального законодательства. В осуществлении мониторинга состояния рынка труда, четком взаимодействии с министерством занятости, труда и миграции Саратовской области, позволяющем оперативно оценивать состояние рынка труда как в отдельно взятом районе, так на отдельных предприятиях города. В оказании адресной социальной поддержки населению. В реализации мер поддержки малого и среднего бизнеса. В исполнении взятых на себя социальных обязательств по выплате зарплаты в учреждениях социальной сферы, обеспечению их бесперебойного функционирования.  В эффективном расходовании бюджетных средств, в интенсивной работе с источниками поступления дохода в муниципальный бюдже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1139"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Главная задача – еженедельный мониторинг социально-экономического состояния Самары, чтобы своевременно и эффективно предупреждать последствия мирового финансового кризиса, вносить коррективы в финансовую, экономическую и социальную политику Самары и оперативно принимать антикризисные меры. Нами разработаны и реализуются антикризисные меры по нескольким ключевым направлениям – это трудоустройство на муниципальных предприятиях, обеспечение продуктовой безопасности в городе и социальная защита малообеспеченных граждан.</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jc w:val="left"/>
        <w:rPr/>
      </w:pPr>
      <w:r>
        <w:rPr>
          <w:sz w:val="20"/>
          <w:szCs w:val="21"/>
        </w:rPr>
        <w:t>21. ЧТО, С ВАШЕЙ ТОЧКИ ЗРЕНИЯ, В НАИБОЛЬШЕЙ СТЕПЕНИ ОГРАНИЧИВАЕТ ВОЗМОЖНОСТИ ОРГАНОВ МЕСТНОГО САМОУПРАВЛЕНИЯ ПО ПРОТИВОДЕЙСТВИЮ КРИЗИСНЫМ ЯВЛЕНИЯМ В МУНИЦИПАЛЬНОМ ОБРАЗОВАНИИ?</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Дефицит бюджета муниципального образования.</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102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Отсутствие  реальных рычагов воздействия на промышленную и кредитную политику, недостаток бюджетных средств для исполнения полномочий по Федеральному закону № 131-ФЗ, концентрация социальной защиты населения на уровне региона, отсутствие налоговых поступлени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Федеральное законодательство!</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7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Ограниченность бюджетных средств, в том числе недостаточное обеспечение доходной базы муниципалитета собственными доходными источниками, установленными бюджетным кодексом Российской Федераци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 Дефицит бюджета муниципального образования;</w:t>
              <w:br/>
              <w:t>2. Отсутствие финансовых рычагов воздейств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826"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Федеральным законом № 131-ФЗ от  6 октября 2003 года «Об общих принципах организации местного самоуправления в Российской Федерации» определены расходные обязательства муниципальных образований, которые доходными источниками не обеспечены. В результате бюджеты муниципалитетов несбалансированны. Данная проблема наиболее актуальна в условиях кризис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2912"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Дефицит финансовых ресурсов. Узкий круг полномочий (например, отсутствие возможности прямого влияния на работодателей организаций немуниципальной формы собственности). Малое количество доходных источников местного бюджета, установленный порядок и условия взимания местных налогов, в частности земельного налога. В результате принятых на федеральном уровне решений от уплаты земельного налога освобождены земельные участки, которые могли бы служить источниками доходов муниципальных бюджетов. При этом часть земель вообще не учитывается как объект налогообложения. В целях исправления такого положения необходимо исключить практику предоставления на федеральном уровне льгот по региональным и местным налогам с одновременной отменой существующих льгот по этим налогам, установленных на федеральном уровне. Такой подход позволит вести полный государственный учет земель и создаст побудительный мотив у федеральных органов государственной власти вовлекать их в хозяйственный оборот.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jc w:val="left"/>
        <w:rPr/>
      </w:pPr>
      <w:r>
        <w:rPr>
          <w:sz w:val="20"/>
          <w:szCs w:val="21"/>
        </w:rPr>
        <w:t>22. КАКИЕ КОНКРЕТНЫЕ ДЕЙСТВИЯ В ВАШЕМ МУНИЦИПАЛЬНОМ ОБРАЗОВАНИИ ОСУЩЕСТВЛЯЮТСЯ:</w:t>
      </w:r>
    </w:p>
    <w:p>
      <w:pPr>
        <w:pStyle w:val="TextBody"/>
        <w:jc w:val="left"/>
        <w:rPr>
          <w:sz w:val="20"/>
          <w:szCs w:val="21"/>
        </w:rPr>
      </w:pPr>
      <w:r>
        <w:rPr>
          <w:sz w:val="20"/>
          <w:szCs w:val="21"/>
        </w:rPr>
      </w:r>
    </w:p>
    <w:p>
      <w:pPr>
        <w:pStyle w:val="TextBody"/>
        <w:jc w:val="left"/>
        <w:rPr>
          <w:sz w:val="20"/>
          <w:szCs w:val="21"/>
        </w:rPr>
      </w:pPr>
      <w:r>
        <w:rPr>
          <w:sz w:val="20"/>
          <w:szCs w:val="21"/>
        </w:rPr>
        <w:t>ДЛЯ ПОДДЕРЖКИ РЕАЛЬНОГО СЕКТОРА ЭКОНОМИКИ</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169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 целью смягчения  негативных последствий финансового кризиса, муниципальной властью  в конце 2008 года  в 4 раза был снижен земельный налог в отношении земельных участков, предоставленных для жилищного строительства многоэтажной застройки; в 15 раз снижена ставка арендной платы за землю, предоставленную под многоэтажное жилищное строительство. Принятые меры способствуют стабилизации ситуации в строительной отрасли, в том числе на малых предприятиях, более 20% из которых заняты в строительстве.</w:t>
              <w:br/>
              <w:t>В 2010 году будут пересмотрены ставки арендной платы за землю для предприятий, осуществляющих производственную деятельность.</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98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Содействие реализации  инвестиционным проектам промышленных предприятий.</w:t>
              <w:br/>
              <w:t>2) Регулирование социально-трудовых отношений посредством  реализации Соглашения (между администрацией города, советом профсоюзов  и НП «Совет товаропроизводителей»).</w:t>
              <w:br/>
              <w:t>3) Предоставление отсрочки по уплате налогов в бюджет Волгоград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142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1) Принята стратегия социально-экономического развития муниципалитета; </w:t>
              <w:br/>
              <w:t xml:space="preserve">2) Утверждена  комплексная Программа  социально-экономического развития муниципального образования  «Город Йошкар-Ола» до 2016 года, муниципальные и ведомственные программы по отраслям; </w:t>
              <w:br/>
              <w:t xml:space="preserve">3) Составлен  инвестиционный паспорт города; </w:t>
              <w:br/>
              <w:t xml:space="preserve">4) Работает Комплексная  программа развития  предприятий коммунального комплекса; </w:t>
              <w:br/>
              <w:t>5) Участие в республиканской адресной инвестиционной программе и т.д.</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1077"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В мае 2009 года Казанская группа компаний «Нэфис» включена в список системообразующих предприятий РФ. Правительственная поддержка оказана ОАО "КАПО им.С.П.Горбунова" в уставной капитал внесено 4 млрд.руб. Сохранение на прежнем уровне налоговых ставок на землю для всех хозяйствующих субъектов. ОАО «Казаньоргсинтез» пролонгирован креди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целях стимулирования спроса на продукцию автомобилестроения субсидируются ставки по кредитам на приобретение автомобилей. Обеспечение приоритетности закупки отечественных товаров по государственным и муниципальным программам с выделением товаров массового производств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50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озложенные на органы местного самоуправления федеральным законодательством полномочия, а также предусмотренные отчисления в бюджеты городских округов налогов, уплачиваемых крупными и средними предприятиями, не предусматривают наличия инструментов по регулированию реального сектора экономики.</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408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Утверждена «Концепции поддержки товаропроизводителей и развития промышленности городского округа Самара на 2010 - 2015 годы». Реализация концепции позволит поддержать товаропроизводителей, создать высокоэффективные, технологичные и конкурентоспособные производства, сформировать благоприятный инвестиционный климат.2. Проводятся совместные мероприятия в рамках действующих Соглашений: - трехстороннего между Администрацией городского округа Самара, городским отделением Союза работодателей Самарской области и Федерацией профсоюзов Самарской области по регулированию социально-трудовых отношений; - между Администрацией и Торгово-промышленной палатой Самарской области; между Администрацией и региональным объединением работодателей «СРСО»;между Администрацией и ОАО «Самарский металлургический завод»;3. Оказывается содействие продвижению продукции самарских товаропроизводителей путем организации выставок, форумов и т.д.4. Сформирован и размещен на официальном сайте Администрации городского округа Самара реестр продукции (работ, услуг), реализуемой местными товаропроизводителями – крупными и средними промышленными предприятиями городского округа Самара; 5. Посещение предприятий и организация рабочих встреч с руководством предприятий по вопросу взаимодействия и реализации промышленной политики на территории городского округа Самара в условиях негативного влияния мирового финансового кризиса на социально-экономическое развитие городского округа Самара;и другие.</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jc w:val="left"/>
        <w:rPr>
          <w:sz w:val="20"/>
          <w:szCs w:val="21"/>
        </w:rPr>
      </w:pPr>
      <w:r>
        <w:rPr>
          <w:sz w:val="20"/>
          <w:szCs w:val="21"/>
        </w:rPr>
        <w:t>ДЛЯ ПОДДЕРЖКИ МАЛОГО БИЗНЕС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08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ддержка предпринимательства осуществляется и в области установления арендной платы за муниципальные нежилые помещения. Так, арендная плата  не поднималась с мая 2005 года. И это при том, что стоимость аренды 1 кв.м  муниципального нежилого фонда, в зависимости от места расположения объекта, цели использования составляет от 80 до 500 рублей, тогда как, в коммерческих - она варьирует от 350до 1800 рублей. Определенным стимулом на пути развития предпринимательства является зачет затрат средств, потраченных арендатором на ремонт помещений, в счет арендной платы. В целях повышения правовой грамотности, осведомленности субъектов малого и среднего предпринимательства о нововведениях, нормативно - правовой базе и другой информации, необходимой в процессе их деятельности проводятся   тематические семинары, лекции, тренинги, круглые столы, консультации  по вопросам ведения и развития малого и среднего предпринимательства. В 2010 году  данными формами обучения планируется охватить не менее 5 тысяч предпринимателей, что в 2,5 раза больше прошлого года. Содействие развитию предпринимательства осуществляется нами через расширение возможностей доступа малых и средних предприятий к участию в процедурах закупок для муниципальных нужд. Администрацией города была внедрена и оптимизируется система «одного окна», которая позволяет значительно упростить процедуру оформления земельных участков и на порядок сократить сроки прохождения документов по различным инстанциям. Поддержка предпринимательства осуществляется администрацией города и в области установления арендной платы за муниципальные нежилые помещения. При расчете арендной платы  для арендаторов, которые осуществили улучшение муниципального имущества, применяется специальный льготный коэффициент. Также, реализована инициатива муниципалитета об увеличении срока рассрочки выкупа арендуемого помещения с 3-х до 7-ми лет для малых и средних предприятий, имеющих преимущественное право выкупа.  В целях создания благоприятных условий для развития малого и среднего предпринимательства в г.Астрахани муниципалитетом разработана  и будет реализоваться программа «Развитие субъектов малого и среднего предпринимательства в г.Астрахани на 2010-2012 годы». На эти цели в бюджете города на 2010 год предусмотрен  1 млн. руб.</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34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1) Проведение анализа изменения рынка кредитования субъектов малого и среднего бизнеса. </w:t>
              <w:br/>
              <w:t>2) Осуществление специальных информационных мероприятий и акций, направленных на  разъяснение информации об особенностях кризиса.</w:t>
              <w:br/>
              <w:t>3) Снижение ставки арендной платы за муниципальные нежилые помещения.</w:t>
              <w:br/>
              <w:t>4) Действует областная и муниципальная программы поддержки малого и среднего предпринимательств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32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 Принята  программа  «Развитие малого и среднего предпринимательства на 2009-2011 гг.»;</w:t>
              <w:br/>
              <w:t>2) Создан и работает Координационный Совет по малому предпринимательству.</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140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ограмма льготного кредитования. Сохранение на прежнем уровне налоговых ставок  на землю и величины единого налога на вмененный доход (ЕНВД). Снижение значения нормативной арендной ставки для каждой социально-экономической зоны на 25%. Освобождение рекламных фирм от арендной платы за непроданные площади, при размещении на них плакатов с социальной городской тематикой. Решен вопрос о снижении на 25 процентов нормативных арендных ставок для каждой социально-экономической зоны Казани для определения величины арендной платы за использование муниципального имущества. Внедряемая практика выставления на торги права заключения аренды на земельные участки, а не в собственность, что снижает начальные затраты инвестор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Льготные программы кредитования; система налогообложе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3756"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С целью определения и решения проблем, возникающих в сфере экономики и предпринимательства, в городе работают Совет предпринимателей при Главе администрации города и районные Советы директоров, в рамках заседаний которых определен перечень бюджетообразующих и социально-значимых предприятий, испытывающих негативное влияние кризиса и нуждающихся в предоставлении поддержки </w:t>
              <w:br/>
              <w:t>Администрациями районов города Пензы ежеквартально проводится мониторинг свободных площадей промышленных предприятий города для  передачи в аренду субъектам малого бизнеса целью создания на них новых рабочих мест.</w:t>
              <w:br/>
              <w:t xml:space="preserve">Кроме того, ежемесячно осуществляется мониторинг развития малого предпринимательства и создания новых рабочих мест, с установлением количества ликвидированных субъектов, вновь зарегистрированных в отчетном месяце  субъектов, в том числе приступивших к осуществлению деятельности, численности работников вновь созданных предприятий. </w:t>
              <w:br/>
              <w:t>В рамках разработки муниципальной целевой программы «Развитие и поддержка малого и среднего предпринимательства на территории г. Пензы на 2010-2011гг» осуществляется подготовка и утверждение объемов финансирования программных мероприятий, предусмотренных на субсидирование части процентной ставки по привлекаемым кредитам  субъектами  малого и среднего предпринимательств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52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1. Подготовлено и принято (от 10 июля 2009 г. №42-494) решение Саратовской городской Думы «О внесении изменений в решение Саратовской городской Думы от 25.10.2007 № 21-204 «О наружной рекламе в городе Саратове» о снижении годовой ставки платы за право пользования недвижимым муниципальным имуществом в целях установки и эксплуатации рекламных конструкций в городе Саратове;</w:t>
              <w:br/>
              <w:t>2. В 2009 году организован Совет по развитию малого и среднего предпринимательства в городе Саратове. Проведено 7 заседаний, по итогам которых выполнены мероприятия: – открыта «горячая линия» по вопросам малого и среднего предпринимательства; на официальном сайте администрации муниципального образования «Город Саратов» создан раздел, посвященный малому и среднему бизнесу, где публикуются нормативные документы, информация о работе Совета, ответы на наиболее актуальные вопросы, поступившие на «горячую линию» и прочая информация для предпринимателей; проведены две «Ярмарки кредитов», на которых представители банков в режиме «вопрос-ответ» проинформировали предпринимателей о наличии финансовых инструментов поддержки малого и среднего бизнеса; организована интернет-конференция по теме «Устранение административных барьеров при решении земельных и имущественных вопросов субъектов малого и среднего предпринимательства»; проведен круглый стол по вопросу подключения предприятий малого и среднего бизнеса к системе коммунальной инфраструктуры; совместно с министерством экономического развития и торговли области организованы 2 семинара-совещания по вопросам государственной поддержки субъектов малого и среднего бизнеса; с целью повышения социальной значимости предпринимательской деятельности и привлечения внимания к этому сегменту российской экономики со стороны общественности, а также пропаганды знания в области менеджмента и финансов среди предпринимателей совместно с ОАО «Промсвязьбанк» проведен Форум «День малого и среднего бизнеса в Саратове».</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382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1. Издан Каталог предприятий малого и среднего бизнеса городского округа Самара. Проводилась работа по созданию реестра продукции (работ, и услуг), производимой субъектами малого предпринимательства.2. Создано муниципальное предприятие городского округа Самара «Самарский бизнес-инкубатор». Специалистами  бизнес – инкубатора оказываются консультационные услуги для предпринимателей по вопросам  открытия бизнеса (подготовка документов для регистрации), составления бизнес-планов, технико-экономических обоснований, по юридическим вопросам, выбору формы налогообложения, ведению бухгалтерского учета и др. Одной из главных целей бизнес-инкубатора является оказание имущественной поддержки субъектам малого и среднего предпринимательства.3. На базе МП "Самарский бизнес-инкубатор" создан Финансово-аналитический центр, задачей которого является формирование базы данных предпринимателей, претендующих на получение кредита, а также реализация механизма содействия кредитования субъектов малого и среднего предпринимательства путем проведения мониторинга финансовой востребованности и выстраивания отношений с банками по доступности к кредитным ресурсам. По состоянию на 01.01.2010 г. заключены соглашения с 26 банками о совместной деятельности по предоставлению кредитных ресурсов субъектам малого и среднего предпринимательства. За консультацией в центр обратился 691 предприниматель.4. Утвержден «Порядок предоставления субсидий организациям, оказывающим услуги по предоставлению заемных средств для субъектов малого и среднего предпринимательства» (постановление Главы городского округа Самара от 19.09.2008 №765). С 2009 года начата работа по предоставлению микрозаймов для субъектов малого и среднего предпринимательства городского округа Самара.5. В целях снижения ставок арендной платы за муниципальное имущество, арендуемое субъектами малого и среднего предпринимательства, ежегодная индексация базовой ставки арендной платы в 2009 году Департаментом управления имуществом городского округа Самара не проводилась. 6. Проведены следующие мероприятия: «Дни малого и среднего бизнеса в Самаре», выставки-ярмарки «Самарский бизнес от А до Я», форумов и т.п.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jc w:val="left"/>
        <w:rPr/>
      </w:pPr>
      <w:r>
        <w:rPr/>
        <w:t>ДЛЯ ПОДДЕРЖКИ ФИНАНСОВО-КРЕДИТНОЙ СИСТЕМЫ</w:t>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т полномочий.</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Участие в  федеральном пилотном проекте «Реформирование муниципальных финанс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вышение доступности банковского кредитования для предприятий реального сектора; упрощена процедура предоставления государственных гаранти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овышение доступности банковского кредитования для предприятий реального сектора; упрощена процедура предоставления государственных гаранти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Муниципалитеты не имеют инструментов регулирования финансово-кредитной системы.</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bl>
    <w:p>
      <w:pPr>
        <w:pStyle w:val="TextBody"/>
        <w:jc w:val="left"/>
        <w:rPr>
          <w:sz w:val="20"/>
          <w:szCs w:val="21"/>
        </w:rPr>
      </w:pPr>
      <w:r>
        <w:rPr>
          <w:sz w:val="20"/>
          <w:szCs w:val="21"/>
        </w:rPr>
      </w:r>
    </w:p>
    <w:p>
      <w:pPr>
        <w:pStyle w:val="TextBody"/>
        <w:jc w:val="left"/>
        <w:rPr>
          <w:sz w:val="20"/>
          <w:szCs w:val="21"/>
        </w:rPr>
      </w:pPr>
      <w:r>
        <w:rPr>
          <w:sz w:val="20"/>
          <w:szCs w:val="21"/>
        </w:rPr>
        <w:t>ОБЕСПЕЧЕНИЯ ЗАНЯТОСТИ И ТРУДОУСТРОЙСТВА НАСЕЛЕНИЯ</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866"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С целью принятия мер по преодолению негативных социально-экономических последствий возможного увольнения работников и стабилизации безработицы в г.Астрахани был проведен комплекс мероприятий: организация встреч с работодателями и объединениями работодателей на территории г.Астрахани по вопросам занятости работающего населения и сохранения рабочих мест; содействие областному государственному учреждению «Центр занятости населения города Астрахани» в реализации программы «Развитие общественных работ в г.Астрахани на 2008-2010гг.» и программы «Развитие временной занятости несовершеннолетних граждан в возрасте от 14 до 18 лет в г.Астрахани на 2008-2010гг.»; проведение работы по ориентации безработных граждан на организацию предпринимательской деятельности; организация ярмарок вакансий; организация общественных и сезонных работ, которые являются эффективной формой решения проблем занятости населения, поскольку способствуют снижению напряженности на рынке труда и сохранению у безработных граждан мотивации к труду.</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883"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Проведение работы по содействию организации новых рабочих мест на промышленных предприятиях.</w:t>
              <w:br/>
              <w:t>2) Проведение организации временных рабочих мест.</w:t>
              <w:br/>
              <w:t>3) Реализация муниципальной программы «Организация общественных работ для граждан испытывающих  трудности в поиске работы».</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частие в Программе занятости населе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41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действие занятости посредством привлечения к общественным работам. Профессиональное обучение безработных. Мероприятия , проводимые службами занятости по содействию трудоустройству населения. Проведение ярмарок ваканси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оздание временных рабочих мест (общественные работы), переподготовка; приоритет в трудоустройстве жителям своего муниципального образова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433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лияние последствий финансового кризиса отрицательно сказалось на экономической ситуации и привело к тому, что кризисные явления затронули рынок труда в Пензе.</w:t>
              <w:br/>
              <w:t>В рамках Программы «Организация дополнительных мероприятий, направленных на снижение напряженности на рынке труда г. Пензы» реализуются мероприятия по организации опережающего профессионального обучения граждан, находящихся под риском увольнения, организация общественных и временных работ, содействие самозанятости населения.</w:t>
              <w:br/>
              <w:t>В 2009 году из 18 600 человек,  обратившихся за содействием в поиске работы в городской центр занятости, трудоустроено на постоянные и временные рабочие места более 7 850 человек. В целях содействия занятости населения в 2009 году проведено 42 ярмарки вакансий.</w:t>
              <w:br/>
              <w:t>Одним из действенных способов решения проблемы временной занятости являются  общественные  работы,  в  которых  приняло  участие  6 587 человек, в  том  числе  в  рамках  программы  снижения напряженности на рынке труда – 5 681 человек.</w:t>
              <w:br/>
              <w:t>Администрацией города Пензы создана комиссия по проведению независимой экспертизы бизнес-проектов для получения финансовой помощи безработными гражданами, организующими собственное дело.</w:t>
              <w:br/>
              <w:t>Результатом работы стала регистрация 243 субъектов предпринимательства (юридические и физические лица), получили субсидию на организацию собственного дела 361 человек на сумму более 21 миллиона рублей.</w:t>
              <w:br/>
              <w:t>Сумма выделенных субсидий на 2009 год по программе опережающего профессионального обучения составила 30,6 млн. руб. на обучение 3320 чел.</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196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еализовывалось постановление Правительства РФ от 14.07.1997 № 875 «Об утверждении Положения об организации общественных работ». В том числе, постановление Правительства Саратовской области от 21.01.2009 № 4-П «Об областной целевой Программе «О дополнительных мероприятиях, направленных на снижение напряженности на рынке труда Саратовской области на 2009 год». В 2009 году в городе прошло 64 ярмарки вакансий (информация о вакансиях размещается на сайте администрации Мо «Город Саратов»), в которых приняли участие  922 организации города, 129 учебных заведений и более 15 тыс. участников. По результатам ярмарок было трудоустроено 748 человек.</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183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целях снижения негативных социально-экономических последствий финансово-экономического кризиса, а также оказания содействия занятости и трудоустройства населения в городском округе Самара было заключено Соглашение на 2009 год о совместной деятельности между Администрацией городского округа и ГУ ЦЗН, в рамках которого по состоянию на 01.01.2010г. организациями всех форм собственности заключено 773 договора на организацию общественных и временных работ, стажировки выпускников учреждений профессионального образования, опережающего профессионального обучения, самозанятости безработных граждан на сумму 468,0 млн. рублей.. Реализация данного Соглашения позволила обеспечить занятость 38,4 тыс. человек.</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keepNext w:val="true"/>
        <w:jc w:val="left"/>
        <w:rPr>
          <w:sz w:val="20"/>
          <w:szCs w:val="21"/>
        </w:rPr>
      </w:pPr>
      <w:r>
        <w:rPr>
          <w:sz w:val="20"/>
          <w:szCs w:val="21"/>
        </w:rPr>
        <w:t>СОЦИАЛЬНОЙ ЗАЩИТЫ НАСЕЛЕНИЯ</w:t>
      </w:r>
    </w:p>
    <w:p>
      <w:pPr>
        <w:pStyle w:val="TextBody"/>
        <w:keepNext w:val="true"/>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1676"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 xml:space="preserve">В целях обеспечения социальной защиты населения в условиях финансового кризиса осуществлялись следующие мероприятия; проведение работы с хозяйствующими субъектами по заключению соглашений о социально-экономическом сотрудничестве в условиях финансового кризиса, целью которых является поддержание заработной платы на приемлемом уровне, а также снижение задолженности по заработной плате; усиление работы районных комиссий по легализации заработной платы; рассматривались вопросы по оказанию адресной помощи гражданам, попавшим в критическую жизненную ситуацию. </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60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 Работа антикризисных  центров при администрациях районов города.</w:t>
              <w:br/>
              <w:t>2) Выплата адресной материальной помощи жителям города, оказавшимся в трудной жизненной ситуации.</w:t>
              <w:br/>
              <w:t>3) Выплата субсидий на оплату жилых помещений и коммунальных услуг.</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757"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 </w:t>
            </w:r>
            <w:r>
              <w:rPr>
                <w:sz w:val="20"/>
                <w:szCs w:val="20"/>
              </w:rPr>
              <w:t>1) Участие в федеральной программе по привлечению к общественным работам  и выделение дополнительных средств на софинансирование;</w:t>
              <w:br/>
              <w:t xml:space="preserve"> 2) Предоставление налоговых льгот;</w:t>
              <w:br/>
              <w:t xml:space="preserve"> 3) Реализация льготных проездных билетов на муниципальный транспор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110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С целью обеспечения полноценным питанием учащихся организовано горячее питание в школах, включая меры дополнительной социальной поддержки отдельных категорий учащихся, а также обеспечение учащихся начальных классов витаминизированным молоком. Оказывается дополнительная поддержка родителям, взявшим на воспитание детей в приемные семьи, в виде доплат. Предоставляются субсидии молодым семьям на приобретение жилья. Обеспечение населения услугами бань. Для снятия социальной напряженности влияния экономического кризиса введена Программа «общественные работы».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29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оциальные выплаты и пособия были проиндексированы; проведена дополнительная диспансеризация работающих граждан</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2858"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Финансирование реализации полномочий в области социальной защиты населения осуществлялось за счет бюджетов различных уровней на общую сумму более 1,1 млрд. руб. В городе Пензе мерами социальной поддержки пользуется около 130 тыс. человек. Общий объем расходов на предоставление мер социальной поддержки в 2009 г. составил более 690 млн. руб. (без субсидий на оплату жилья и коммунальных услуг).</w:t>
              <w:br/>
              <w:t>Одной из мер социальной поддержки граждан города Пензы является предоставление субсидий на оплату жилья и коммунальных услуг. За 2009 г. 8645 семей являлись получателями субсидий, общая сумма начисленных субсидий составила 42,5 млн. руб. Средний размер субсидии на одного члена семьи составил 661,7 руб.</w:t>
              <w:br/>
              <w:t>С целью предупреждения социального неблагополучия жителей города Пензы, устранения последствий экстремальных жизненных ситуаций  оказывается адресная материальная помощь. Всего за 2009 г. получили адресную социальную поддержку более 24 тыс. человек на общую сумму более 10,4 млн. рубле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232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рамках осуществления полномочий по уведомительной регистрации коллективных договоров и дополнений к ним, заключенных на предприятиях, в учреждениях и организациях города, в течение 2009 года проводилась уведомительная регистрация 770 коллективных договоров и дополнений к ним. </w:t>
              <w:br/>
              <w:t xml:space="preserve"> В рамках государственных полномочий, делегированных органам местного самоуправления Законом Саратовской области от 28 декабря 2007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 в соответствии со ст. 159 Жилищного кодекса Российской Федераци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Законом Саратовской области от 1 июня 2006 года № 54-ЗСО «Об областных стандартах оплаты жилого помещения и коммунальных услуг», в целях повышения уровня социальной защиты граждан при оплате жилищно-коммунальных услуг, жителям города Саратова предоставляются субсидии на оплату жилого помещения и коммунальных услуг. </w:t>
              <w:br/>
              <w:t xml:space="preserve"> В 2009 году, в среднем за месяц, субсидии предоставлялись 27451 семье, общий объем начисленных и выплаченных за год гражданам субсидий составил 224,7 млн. руб.</w:t>
              <w:br/>
              <w:t>В 2009 году проводились мероприятия в рамках ведомственной целевой Программы социальной поддержки населения города Саратова на 2009-2010 годы. Материальную помощь получили заявители, оказавшиеся в трудной жизненной ситуации в количестве – 4151, на общую сумму 14078,16 тыс. руб.  Проведены мероприятия по укреплению здоровья детей и малообеспеченных граждан. Отдохнули по санаторно-курортным путевкам 260 малообеспеченных граждан. Израсходовано 5903,40 тыс. рублей из средств бюджета города. Отдохнули по санаторно-курортным путевкам 650 детей. Израсходовано 7521,75 тыс. рублей из средств бюджета города. В 2009 году проводились мероприятия в рамках реализации ведомственной целевой Программы «Старшее поколение». Оказана материальная помощь 118 гражданам старшего поколения (на сумму 550,00 тыс. руб.). Приобретены и выданы санаторно-курортные путевки в местные здравницы 20 гражданам (на сумму 389,32 тыс. руб.).</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2443"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ажным приоритетом социальной политики Администрации городского округа Самара является повышение качества и уровня  жизни населения,  главным образом,  малообеспеченных категорий  – пенсионеров, инвалидов, детей. В 2009 году за счёт средств бюджета городского округа: предоставлена единовременная денежная выплата на оплату жилищно-коммунальных услуг (31 тыс. семей) на общую сумму 284,2 млн. руб.; оказана единовременная материальная помощь гражданам, оказавшимся в трудной жизненной ситуации (1 142 человека), на общую сумму 15,4 млн. руб. В рамках реализации целевых программ городского округа Самара "Ветераны Самары" и "Самара – наша жизнь" в 2009 году: проведён ремонт 164 квартир особо нуждающимся ветеранам на общую сумму 12,2 млн. руб.; установлены телефоны инвалидам 1 и 2 групп и семьям, имеющим на попечении ребёнка-инвалида, в количестве  221 ед.</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jc w:val="left"/>
        <w:rPr>
          <w:sz w:val="20"/>
          <w:szCs w:val="21"/>
        </w:rPr>
      </w:pPr>
      <w:r>
        <w:rPr>
          <w:sz w:val="20"/>
          <w:szCs w:val="21"/>
        </w:rPr>
        <w:t>ДЛЯ ПОДДЕРЖКИ ПОТРЕБИТЕЛЬСКОГО РЫНКА</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1482"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Для поддержания потребительского рынка проводились следующие мероприятия: проведение областных и муниципальных ярмарок «выходного дня» с целью расширения возможностей реализации продуктов питания населению по ценам местных и отечественных производителей; предоставление в необходимом количестве торговых мест на рынках города для сельхозпроизводителей; проводится постоянный мониторинг городского продовольственного рынка (включая анализ состояния конкурентной среды), данные которого рекомендовано использовать при определении начальной цены муниципальных контрактов.</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2329"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Разработка мер для расширения ассортимента продукции местных производителей.</w:t>
              <w:br/>
              <w:t xml:space="preserve">2) Организация торговли  продукцией местных производителей в  несетевых торговых предприятиях. </w:t>
              <w:br/>
              <w:t>3) Проведение мероприятий по сдерживанию роста розничных цен на товары и услуги первой необходимости – организована акция «Цены заморожены».</w:t>
              <w:br/>
              <w:t>4) Установление льготных ставок арендной платы за использование нежилых муниципальных помещений, предоставляемых социально-значимым организациям потребительского рынка.</w:t>
              <w:br/>
              <w:t>5) Установление понижающих коэффициентов, учитывающих место размещения и вид деятельности хозяйствующих субъектов, для социально-значимых организаций потребительского рынк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212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 </w:t>
            </w:r>
            <w:r>
              <w:rPr>
                <w:sz w:val="20"/>
                <w:szCs w:val="20"/>
              </w:rPr>
              <w:t>1) Проводится ежемесячный мониторинг объемов продажи продукции производства республики на потребительском рынке города;</w:t>
              <w:br/>
              <w:t>2)  Продолжается процесс открытия магазинов на 1-х этажах жилых домов путем перевода жилого фонда в нежилой;</w:t>
              <w:br/>
              <w:t>3) Создание новых рабочих мест за счет строительства новых объектов и реконструкции приспособленных помещений;</w:t>
              <w:br/>
              <w:t>4) Определены места размещения сезонных объектов торговли и общественного питания;</w:t>
              <w:br/>
              <w:t>5) Проведена  работа по созданию дополнительных торговых мест на территориях рынков и торговых комплекс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883"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 целях сохранения рабочих мест в сфере мелкорозничной сети принято решение о выдаче разрешительной документации на некапитальные сооружения торговли. </w:t>
              <w:br/>
              <w:t xml:space="preserve">Программа льготного кредитования. Сохранение на прежнем уровне налоговых ставок  на землю и величины единого налога на вмененный доход (ЕНВД). Снижение значения нормативной арендной ставки для каждой социально-экономической зоны на 25%.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Регламентация процедур закупок субъектов естественных монополи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16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 целью продвижения товаров местных производителей во  многих стационарных предприятиях торговли проводятся  мероприятия (акции, выставки-продажи, выставки презентации новых видов продукции) по продвижению товаров, производимых в Пензенской области, а также акции по снижению розничных цен для покупателей, в том числе на социально значимые продукты питания.</w:t>
              <w:br/>
              <w:t>Для информирования населения о продаже продукции по фиксированной цене, организации торговли сопровождают данный ассортимент с обозначением «Социальная цена».</w:t>
              <w:br/>
              <w:t>Еженедельно проводится мониторинг и анализ цен на социально - значимые продукты питания и другие товары массового потребления. В сетевых магазинах подписавших Меморандум о принятии мер по обеспечению незащищенных слоев населения продовольственными товарами первой необходимости, максимальная наценка на социально значимые товары составляет 5%. В основных предприятиях торговли рекомендована наценка не более 10-15%.</w:t>
              <w:br/>
              <w:t>В течение 2009 года  в администрации города было проведено 15 рабочих совещаний с участием представителей торговли, в т.ч. сетевых компаний и предприятий перерабатывающей промышленности по рассмотрению вопросов увеличения объемов реализации товаров местных производителей и по заключению договоров на поставку продукции в объекты потребительского рынка. Неоднократно проводились совещания-семинары с участием представителей Министерства сельского хозяйства Пензенской области, товаропроизводителей области по вопросам взаимодействия предприятий торговли и розничных рынков города Пензы с пензенскими товаропроизводителями.</w:t>
              <w:br/>
              <w:t>В целях обеспечения населения города Пензы натуральными продуктами, сельскохозяйственной продукцией на территории города в 2009 г. функционировали ярмарки: было проведено более 100 ярмарок, в которых приняли участие товаропроизводители, крестьянские (фермерские) хозяйства, личные подсобные хозяйства из 27 районов Пензенской области, товаропроизводители, оптовые предприятия города Пензы.</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6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С начала 2009 года на территории города Саратова организовано 284 ярмарки. Организованы социальные прилавки в 509 магазинах розничной торговли, реализующих широкий ассортимент продовольственных товаров.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382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Организована сеть социальных магазинов и хлебных киосков, в которых основные продукты питания стоят ниже рыночных. По некоторым товарам экономия средств составляет от 30 до 70%. 2. Открыто 3 магазина-дискаунтера, представляющие населению города дополнительные скидки на товары первой необходимости. Такие акции выгодны всем: покупателям выгодней покупать товары дешевле, а у «сетевиков» есть возможность привлечь в свои магазины тот средний класс, который в принципе может быть их потенциальным клиентом. 3. Организована сеть столовых, обслуживающих пенсионеров и малоимущих граждан по социальным ценам на территории городского округа Самара. Столовые предоставляют полноценный обед для взрослого человека из 3-х блюд по социальной цене – 60 рублей. 4. На территории Самары регулярно проводятся сельскохозяйственные ярмарки, где можно недорого купить продукты питания от местных сельхозпроизводителей. Городские ярмарки позволяют продавать сельхозпродукцию напрямую самарскому потребителю, минуя перепродавцов. Тем самым, самарцы экономят значительные суммы, что особенно важно в условиях кризиса. Селянам же выгодно реализовывать напрямую, по себестоимости, свою продукцию. В 2009 году на территории городского округа осуществляли деятельность 49 ярмарок, из которых 31 - сельскохозяйственна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jc w:val="both"/>
        <w:rPr/>
      </w:pPr>
      <w:r>
        <w:rPr>
          <w:sz w:val="20"/>
          <w:szCs w:val="21"/>
        </w:rPr>
        <w:t>23. КАКИЕ КОНКРЕТНЫЕ МЕРОПРИЯТИЯ, РЕАЛИЗОВАННЫЕ в 2009 г. В ВАШЕМ МУНИЦИПАЛЬНОМ ОБРАЗОВАНИИ, ОКАЗАЛИСЬ НАИБОЛЕЕ ЭФФЕКТИВНЫМИ ДЛЯ СМЯГЧЕНИЯ ВОЗДЕЙСТВИЯ КРИЗИ</w:t>
      </w:r>
      <w:r>
        <w:rPr/>
        <w:t>СА?</w:t>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аиболее эффективными для смягчения воздействия кризиса оказались мероприятия по поддержке малого бизнеса и поддержке потребительского рынка</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26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Работа антикризисных центров, организация временных рабочих мест, содействие безработным гражданам в поиске работы, содействие малому и среднему бизнесу, сокращение принятых расходных обязательст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37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Реализация на территории городского округа  185-ФЗ по капитальному ремонту;</w:t>
              <w:br/>
              <w:t>2) Реализация программы «Реформирование муниципальных финанс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253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Footnote"/>
              <w:rPr/>
            </w:pPr>
            <w:r>
              <w:rPr/>
              <w:t>Усиление предварительного контроля за расходованием бюджетных средств.</w:t>
              <w:br/>
              <w:t>Привлечение к общественным работам. Профессиональное переобучение кадров.</w:t>
              <w:br/>
              <w:t>Постановление РИК МО г.Казани от 26 декабря 2008 г. № 10617 "О порядке предоставления права на размещение некапитальных объектов мелкорозничной сети на территории города Казани": - разрешение, пусть и временное, вопроса ОМС, разработка порядка размещения киосков, оформление прав пользования и получение дополнительного дохода в бюджет. Учитывая низкую заработную плату и в целях укрепления кадрового состава, введены льготы сотрудникам дошкольных учреждений, имеющим детей дошкольного возраста, в виде 100% освобождения от платы за посещение детского сада. Руководителям общеобразовательных учреждений установлена персональная надбавка от 2 до 5 тысяч рублей. Молодые ученые г.Казани в 2009 году включены в категорию граждан, имеющих право на приобретение жилого помещения по льготной  7% -ной ставке годовых.</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Казань</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истема, направленная на поддержание местного производителя; создание временных рабочих мест (общественные работы)</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939"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Крайне важным фактором смягчения кризисной ситуации стало принятая в январе 2009 года областная целевая Программа «О дополнительных мероприятиях, направленных на снижение напряженности на рынке труда Саратовской области на 2009 год». В рамках Программы город принимал активное участие в организации  временных рабочих мест в организациях различных форм собственности. Было создано почти 6,5 тыс. рабочих мест, трудоустроено более 14,5 тыс. человек.</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26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1. Организация общественных работ, временного трудоустройства, стажировки в целях приобретения опыта работы безработных граждан,  и граждан, ищущих работу, включая выпускников образовательных учреждений, а также работников в случае угрозы массового увольнения;2. Работа, проводимая Администрацией городского округа Самара в области обеспечения самозанятости граждан.3. Функционирование МП «Самарский бизнес-инкубатор», а также созданного на его базе Финансово-аналитического центра;4. Проведение форумов, выставок, встреч, круглых столов по вопросам занятости населения, повышения эффективности деятельности предприятий (с участием инорегиональных и иностранных компаний). 5. Открытие сети социальных магазинов, увеличение числа розничных ярмарок местных сельхозтоваропроизводителей, сети социальных хлебных магазинов.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jc w:val="left"/>
        <w:rPr/>
      </w:pPr>
      <w:r>
        <w:rPr>
          <w:sz w:val="20"/>
          <w:szCs w:val="21"/>
        </w:rPr>
        <w:t>24. А КАКИЕ, НА ВАШ ВЗГЛЯД, НЕ ПРИНЕСЛИ ЖЕЛАЕМОГО ЭФФЕКТА? ЧЕМ, С ВАШЕЙ ТОЧКИ ЗРЕНИЯ, ЭТО ВЫЗВАНО?</w:t>
      </w:r>
    </w:p>
    <w:p>
      <w:pPr>
        <w:pStyle w:val="TextBody"/>
        <w:jc w:val="left"/>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255"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се мероприятия, реализованные в 2009 году, принесли определенный эффект.</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127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Проведение муниципального земельного контроля по выявлению  временных гаражей ввиду несовершенства законодательства.</w:t>
              <w:br/>
              <w:t>2) Отсутствие налоговых деклараций по НДФЛ не позволяет полностью собирать налоговые поступления и дает возможность предприятиям использовать эти средства в качестве налогового кредит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Происходит свертывание малого бизнеса, нет достойных инвестиционных проектов</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е до конца отработана упрощенная система налогообложения</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51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се запланированные мероприятия по снижению негативных последствий финансово-экономического кризиса принесли положительный эффек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102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В конце 2009 года была создана четкая программа повышения доходности городского бюджета в части повышения собираемости налога на имущество граждан (прежде всего в части неузаконенных коттеджей) и налога на землю. К реализации программ приступим во 2 квартале 2010 года.</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left"/>
        <w:rPr>
          <w:sz w:val="20"/>
          <w:szCs w:val="21"/>
        </w:rPr>
      </w:pPr>
      <w:r>
        <w:rPr>
          <w:sz w:val="20"/>
          <w:szCs w:val="21"/>
        </w:rPr>
      </w:r>
    </w:p>
    <w:p>
      <w:pPr>
        <w:pStyle w:val="TextBody"/>
        <w:keepNext w:val="true"/>
        <w:jc w:val="left"/>
        <w:rPr/>
      </w:pPr>
      <w:r>
        <w:rPr>
          <w:sz w:val="20"/>
          <w:szCs w:val="21"/>
        </w:rPr>
        <w:t>31. ДОСТАТОЧНА ЛИ, С ВАШЕЙ ТОЧКИ ЗРЕНИЯ, ДЕЙСТВУЮЩАЯ НОРМАТИВНАЯ БАЗА ДЛЯ РЕАЛИЗАЦИИ АНТИКРИЗИСНОЙ ПОЛИТИКИ ОРГАНАМИ МЕСТНОГО САМОУПРАВЛЕНИЯ? ЕСЛИ НЕТ, ТО КАКИЕ ЗАКОНОДАТЕЛЬНЫЕ АКТЫ ОТСУТСТВУЮТ И ТРЕБУЮТ РАЗРАБОТКИ? А КАКИЕ ТРЕБУЮТ ВНЕСЕНИЯ ИЗМЕНЕНИЙ?</w:t>
      </w:r>
    </w:p>
    <w:p>
      <w:pPr>
        <w:pStyle w:val="TextBody"/>
        <w:keepNext w:val="true"/>
        <w:jc w:val="left"/>
        <w:rPr>
          <w:sz w:val="20"/>
          <w:szCs w:val="21"/>
        </w:rPr>
      </w:pPr>
      <w:r>
        <w:rPr>
          <w:sz w:val="20"/>
          <w:szCs w:val="21"/>
        </w:rPr>
      </w:r>
    </w:p>
    <w:p>
      <w:pPr>
        <w:pStyle w:val="TextBody"/>
        <w:keepNext w:val="true"/>
        <w:jc w:val="left"/>
        <w:rPr>
          <w:sz w:val="20"/>
          <w:szCs w:val="21"/>
        </w:rPr>
      </w:pPr>
      <w:r>
        <w:rPr>
          <w:sz w:val="20"/>
          <w:szCs w:val="21"/>
        </w:rPr>
        <w:t>НЕДОСТАТОЧНА, НЕОБХОДИМО РАЗРАБОТАТЬ СЛЕДУЮЩИЕ АКТЫ:</w:t>
      </w:r>
    </w:p>
    <w:p>
      <w:pPr>
        <w:pStyle w:val="TextBody"/>
        <w:keepNext w:val="true"/>
        <w:rPr>
          <w:sz w:val="20"/>
          <w:szCs w:val="20"/>
        </w:rPr>
      </w:pPr>
      <w:r>
        <w:rPr>
          <w:sz w:val="20"/>
          <w:szCs w:val="20"/>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432"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rPr/>
            </w:pPr>
            <w:r>
              <w:rPr>
                <w:sz w:val="20"/>
                <w:szCs w:val="20"/>
              </w:rPr>
              <w:t xml:space="preserve">Необходимо  изменить налоговое и бюджетное законодательство с целью обеспечения муниципальных образований ресурсами для исполнения полномочий по Федеральному закону №  131-ФЗ. </w:t>
            </w:r>
          </w:p>
        </w:tc>
        <w:tc>
          <w:tcPr>
            <w:tcW w:w="23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rPr>
                <w:sz w:val="20"/>
                <w:szCs w:val="20"/>
              </w:rPr>
            </w:pPr>
            <w:r>
              <w:rPr>
                <w:sz w:val="20"/>
                <w:szCs w:val="20"/>
              </w:rPr>
              <w:t>Волгоград</w:t>
            </w:r>
          </w:p>
        </w:tc>
      </w:tr>
    </w:tbl>
    <w:p>
      <w:pPr>
        <w:pStyle w:val="TextBody"/>
        <w:rPr>
          <w:sz w:val="20"/>
          <w:szCs w:val="20"/>
        </w:rPr>
      </w:pPr>
      <w:r>
        <w:rPr>
          <w:sz w:val="20"/>
          <w:szCs w:val="20"/>
        </w:rPr>
      </w:r>
    </w:p>
    <w:p>
      <w:pPr>
        <w:pStyle w:val="TextBody"/>
        <w:jc w:val="left"/>
        <w:rPr>
          <w:sz w:val="20"/>
          <w:szCs w:val="20"/>
        </w:rPr>
      </w:pPr>
      <w:r>
        <w:rPr>
          <w:sz w:val="20"/>
          <w:szCs w:val="20"/>
        </w:rPr>
        <w:t>НУЖНО ВНЕСТИ ИЗМЕНЕНИЯ В:</w:t>
      </w:r>
    </w:p>
    <w:p>
      <w:pPr>
        <w:pStyle w:val="TextBody"/>
        <w:jc w:val="left"/>
        <w:rPr>
          <w:sz w:val="20"/>
          <w:szCs w:val="20"/>
        </w:rPr>
      </w:pPr>
      <w:r>
        <w:rPr>
          <w:sz w:val="20"/>
          <w:szCs w:val="20"/>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note"/>
              <w:rPr/>
            </w:pPr>
            <w:r>
              <w:rPr/>
              <w:t>Нужно внести изменения в (какие именно) в Бюджетный кодекс РФ и Налоговый кодекс РФ</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Упростить документооборот</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bl>
    <w:p>
      <w:pPr>
        <w:pStyle w:val="TextBody"/>
        <w:jc w:val="left"/>
        <w:rPr>
          <w:sz w:val="20"/>
          <w:szCs w:val="20"/>
        </w:rPr>
      </w:pPr>
      <w:r>
        <w:rPr>
          <w:sz w:val="20"/>
          <w:szCs w:val="20"/>
        </w:rPr>
      </w:r>
    </w:p>
    <w:p>
      <w:pPr>
        <w:pStyle w:val="TextBody"/>
        <w:jc w:val="both"/>
        <w:rPr/>
      </w:pPr>
      <w:r>
        <w:rPr>
          <w:sz w:val="20"/>
          <w:szCs w:val="21"/>
        </w:rPr>
        <w:t>32. КАК ВЫ СЧИТАЕТЕ, КАКИЕ НОРМЫ ФЕДЕРАЛЬНОГО ЗАКОНА №131-ФЗ «ОБ ОБЩИХ ПРИНЦИПАХ ОРГАНИЗАЦИИ МЕСТНОГО САМОУПРАВЛЕНИЯ В РОССИЙСКОЙ ФЕДЕРАЦИИ» В СОВРЕМЕННЫХ УСЛОВИЯХ НУЖДАЮТСЯ, НА ВАШ ВЗГЛЯД, В УТОЧНЕНИИ ФЕДЕРАЛЬНЫМИ ЗАКОНОДАТЕЛЯМИ?</w:t>
      </w:r>
    </w:p>
    <w:p>
      <w:pPr>
        <w:pStyle w:val="TextBody"/>
        <w:jc w:val="both"/>
        <w:rPr>
          <w:sz w:val="20"/>
          <w:szCs w:val="21"/>
        </w:rPr>
      </w:pPr>
      <w:r>
        <w:rPr>
          <w:sz w:val="20"/>
          <w:szCs w:val="21"/>
        </w:rPr>
      </w:r>
    </w:p>
    <w:tbl>
      <w:tblPr>
        <w:tblW w:w="9915" w:type="dxa"/>
        <w:jc w:val="left"/>
        <w:tblInd w:w="-20" w:type="dxa"/>
        <w:tblLayout w:type="fixed"/>
        <w:tblCellMar>
          <w:top w:w="0" w:type="dxa"/>
          <w:left w:w="108" w:type="dxa"/>
          <w:bottom w:w="0" w:type="dxa"/>
          <w:right w:w="108" w:type="dxa"/>
        </w:tblCellMar>
      </w:tblPr>
      <w:tblGrid>
        <w:gridCol w:w="7596"/>
        <w:gridCol w:w="2319"/>
      </w:tblGrid>
      <w:tr>
        <w:trPr/>
        <w:tc>
          <w:tcPr>
            <w:tcW w:w="7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3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 xml:space="preserve">Муниципальные </w:t>
            </w:r>
          </w:p>
          <w:p>
            <w:pPr>
              <w:pStyle w:val="Heading7"/>
              <w:tabs>
                <w:tab w:val="clear" w:pos="708"/>
                <w:tab w:val="left" w:pos="3152" w:leader="none"/>
              </w:tabs>
              <w:rPr>
                <w:b w:val="false"/>
                <w:b w:val="false"/>
                <w:bCs w:val="false"/>
                <w:sz w:val="20"/>
              </w:rPr>
            </w:pPr>
            <w:r>
              <w:rPr>
                <w:b w:val="false"/>
                <w:bCs w:val="false"/>
                <w:sz w:val="20"/>
              </w:rPr>
              <w:t>образования</w:t>
            </w:r>
          </w:p>
        </w:tc>
      </w:tr>
      <w:tr>
        <w:trPr>
          <w:trHeight w:val="580" w:hRule="atLeast"/>
        </w:trPr>
        <w:tc>
          <w:tcPr>
            <w:tcW w:w="7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амый важный для муниципалитета вопрос в свете закона №131-ФЗ «Об общих принципах организации местного самоуправления в Российской Федерации» - обеспечение финансами тех полномочий, которые были переданы в ведение МСУ.</w:t>
            </w:r>
          </w:p>
        </w:tc>
        <w:tc>
          <w:tcPr>
            <w:tcW w:w="2319"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Астрахань</w:t>
            </w:r>
          </w:p>
        </w:tc>
      </w:tr>
      <w:tr>
        <w:trPr>
          <w:trHeight w:val="73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Внести уточнение  в подпункт 11 пункта 1 статьи 15 Федерального закона  № 131-ФЗ , изложив последнее его предложение в соответствии с понятием «отдых детей и их оздоровление», используемым в Федеральном законе от 24.07.1998 № 124-ФЗ «Об основных гарантиях прав ребенка в Российской Федерации».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Волгоград</w:t>
            </w:r>
          </w:p>
        </w:tc>
      </w:tr>
      <w:tr>
        <w:trPr>
          <w:trHeight w:val="680"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 основания наступления  ответственности органов местного самоуправления перед населением;</w:t>
              <w:br/>
              <w:t>2)  правовой статус и социальные гарантии депутата представительного органа;</w:t>
              <w:br/>
              <w:t xml:space="preserve">3) статус главы муниципального образования, его собственные полномочия </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Йошкар-Ола</w:t>
            </w:r>
          </w:p>
        </w:tc>
      </w:tr>
      <w:tr>
        <w:trPr>
          <w:trHeight w:val="173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Ст.16, ст.5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разрешение на проведение земляных работ на платной основе)</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ижний Новгород</w:t>
            </w:r>
          </w:p>
        </w:tc>
      </w:tr>
      <w:tr>
        <w:trPr>
          <w:trHeight w:val="13281"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Некоторые пункты, которые нуждаются в уточнении федеральными законодателями:</w:t>
              <w:br/>
              <w:t>- более четкая формулировка вопросов местного значения и полномочий органов местного самоуправления, особенно сопредельных между разными типами муниципальных образований и другими публично-правовыми образованиями; принять меры к исключению практики закрепления одних и тех же вопросов местного значения за различными типами муниципальных образований, а также использования формулировок «участие в..», «содействие в...» как нарушающих принцип четкого разграничения компетенции различных уровней публичной власти; вернуться к обсуждению возможности замены существующей конструкции ст. 50  Закона №131-ФЗ, сформулированной как «условно закрытый» перечень имущества, конструкцией, основанной на установлении критериев допустимости нахождения имущества в муниципальной собственности;</w:t>
              <w:br/>
              <w:t>- впредь до внесения указанных выше необходимых изменений устранить противоречия между п. 4 ч. 1 ст. 50 и ст.ст. 14.1-16.1 в части указания на осуществление прав за счет собственных доходов и иные противоречия между названными статьями.</w:t>
              <w:br/>
              <w:t>Закон №131-ФЗ не содержит норм о разграничении собственности между муниципальными образованиями различных типов. Ст. 50 предусматривает обязательность перепрофилирования и отчуждения, не предназначенного для решения указанных выше задач имущества. Согласно переходным положениям Федерального закона (ст. 85) «органы местного самоуправления до 1 января 2009 г.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 50 настоящего Федерального закона и не переданного в соответствии с п. 3 настоящей части в федеральную собственность». В соответствии с п. 2 ч. 7 ст. 85 Федерального закона от 6 октября 2003 г. № 131-ФЗ Правительство Российской Федерации до 1 января 2005 г. должно было утвердить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w:t>
              <w:br/>
              <w:t>Обратим внимание на недостатки такого регулирования:</w:t>
              <w:br/>
              <w:t>Во-первых, не предусмотрена обязательность разграничения имущества между муниципальными образованиями; а возложенная на Правительство и не исполненная им обязанность на практике приводит к необоснованным ожиданиям дополнительного регулирования.</w:t>
              <w:br/>
              <w:t>Во-вторых, не указаны принципы и последовательность действий муниципальных образований по перепрофилированию, приватизации и разграничению; на практике это приводит к тому, что муниципальные районы приватизируют и перепрофилируют свою собственность, не передавая ее поселениям и оставляя последних без имущества.</w:t>
              <w:br/>
              <w:t>В-третьих, остается неопределенным вопрос о сроках и порядке отчуждения и перепрофилирования того имущества, которое окажется в муниципальной собственности по законным основаниям после 1 января 2006 г. или не соответствующего указанным критериям</w:t>
              <w:br/>
              <w:t>В-четвертых, очевидно, что должно быть указано на имущество, не переданное не только в федеральную собственность, но и в собственность субъектов РФ.</w:t>
              <w:br/>
              <w:t>С учетом изложенного, представляется возможным сформулировать следующие рекомендации законодателю:</w:t>
              <w:br/>
              <w:t>- включить в переходные положения нормы об обязательности разграничения собственности между муниципальными образованиями; исключить из п. 2 ч. 7 ст. 85 Федерального закона № 131-ФЗ указание на постановление Правительства РФ о порядке перераспределения имущества;</w:t>
              <w:br/>
              <w:t>- установить на уровне Федерального закона, что обязанность по приватизации и перепрофилированию «излишнего» (непрофильного) имущества должны возникать у государства и муниципальных образований только после исполнения обязанностей по перераспределению и разграничению имущества;</w:t>
              <w:br/>
              <w:t>- распространить указанную обязанность на любое имущество, поступающее в собственность муниципального образования;</w:t>
              <w:br/>
              <w:t>- дополнить ссылку на имущество, не переданное в федеральную собственность, указанием на имущество, не переданное в собственность субъекта РФ или других муниципальных образовани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енза</w:t>
            </w:r>
          </w:p>
        </w:tc>
      </w:tr>
      <w:tr>
        <w:trPr>
          <w:trHeight w:val="255"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 Статья 50 Федерального закона  определяет, что особенности возникновения, осуществления и прекращения права муниципальной собственности, а также порядок учёта муниципального имущества устанавливаются федеральным законом. Специального закона на этот счёт не принято.</w:t>
            </w:r>
          </w:p>
          <w:p>
            <w:pPr>
              <w:pStyle w:val="Normal"/>
              <w:rPr/>
            </w:pPr>
            <w:r>
              <w:rPr>
                <w:sz w:val="20"/>
                <w:szCs w:val="20"/>
              </w:rPr>
              <w:t>2. Отдельно необходимо рассмотреть вопрос о праве муниципальной собственности на земельные участки.</w:t>
            </w:r>
          </w:p>
          <w:p>
            <w:pPr>
              <w:pStyle w:val="Normal"/>
              <w:rPr/>
            </w:pPr>
            <w:r>
              <w:rPr>
                <w:sz w:val="20"/>
                <w:szCs w:val="20"/>
              </w:rPr>
              <w:t>Если говорить о земельных участках как об элементе состава муниципального имущества, то необходимо сослаться на статью 19 Земельного кодекса Российской Федерации, которая определяет, что в муниципальной собственности находятся земельные участки:</w:t>
            </w:r>
          </w:p>
          <w:p>
            <w:pPr>
              <w:pStyle w:val="Normal"/>
              <w:rPr/>
            </w:pPr>
            <w:r>
              <w:rPr>
                <w:sz w:val="20"/>
                <w:szCs w:val="20"/>
              </w:rPr>
              <w:t>- которые признаны таковыми федеральными законами и принятыми в соответствии с ними законами субъектов Российской Федерации;</w:t>
            </w:r>
          </w:p>
          <w:p>
            <w:pPr>
              <w:pStyle w:val="Normal"/>
              <w:rPr/>
            </w:pPr>
            <w:r>
              <w:rPr>
                <w:sz w:val="20"/>
                <w:szCs w:val="20"/>
              </w:rPr>
              <w:t>- право муниципальной собственности на которые возникло при разграничении государственной собственности на землю;</w:t>
            </w:r>
          </w:p>
          <w:p>
            <w:pPr>
              <w:pStyle w:val="Normal"/>
              <w:rPr/>
            </w:pPr>
            <w:r>
              <w:rPr>
                <w:sz w:val="20"/>
                <w:szCs w:val="20"/>
              </w:rPr>
              <w:t>- которые приобретены по основаниям, установленным гражданским законодательством.</w:t>
            </w:r>
          </w:p>
          <w:p>
            <w:pPr>
              <w:pStyle w:val="Normal"/>
              <w:rPr/>
            </w:pPr>
            <w:r>
              <w:rPr>
                <w:sz w:val="20"/>
                <w:szCs w:val="20"/>
              </w:rPr>
              <w:t xml:space="preserve">В то же время п.15 части 2 и п.14 части 3 статьи 50 Федерального закона относит к муниципальному имуществу только «земельные участки, отнесённые к муниципальной собственности в соответствии с федеральными законами». </w:t>
            </w:r>
          </w:p>
          <w:p>
            <w:pPr>
              <w:pStyle w:val="Normal"/>
              <w:rPr>
                <w:sz w:val="20"/>
                <w:szCs w:val="20"/>
              </w:rPr>
            </w:pPr>
            <w:r>
              <w:rPr>
                <w:sz w:val="20"/>
                <w:szCs w:val="20"/>
              </w:rPr>
              <w:t xml:space="preserve">Налицо определённая правовая коллизия. </w:t>
            </w:r>
          </w:p>
          <w:p>
            <w:pPr>
              <w:pStyle w:val="Normal"/>
              <w:rPr/>
            </w:pPr>
            <w:r>
              <w:rPr>
                <w:sz w:val="20"/>
                <w:szCs w:val="20"/>
              </w:rPr>
              <w:t xml:space="preserve">3.Часть 11 ст.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навливает, что основанием возникновения права муниципального образования на передаваемое Российской Федерацией и субъектом Российской Федерации имущество является соответственно решение Правительства Российской Федерации и исполнительного органа государственной власти субъекта Российской Федерации. Те же решения (только в этом случае не о передаче, а о приёме имущества) являются основанием и для прекращения права муниципального образования на передаваемое Российской Федерации и субъекту Российской Федерации муниципальное имущество. Таким образом, право принятия окончательного решения остается за федеральными органами государственной власти или органами государственной власти субъектов Российской Федерации как по порядку передачи имущества из государственной в муниципальную собственность, так и наоборот. </w:t>
            </w:r>
          </w:p>
          <w:p>
            <w:pPr>
              <w:pStyle w:val="Normal"/>
              <w:rPr/>
            </w:pPr>
            <w:r>
              <w:rPr>
                <w:sz w:val="20"/>
                <w:szCs w:val="20"/>
              </w:rPr>
              <w:t xml:space="preserve">Заложенная в федеральных законах №131-ФЗ и  №122-ФЗ возможность «добровольно-принудительного» изъятия муниципальной собственности, в отличие от конституционных гарантий самостоятельного распоряжения муниципальной собственностью,  приводит к попыткам давления на органы местного самоуправления со стороны государственных органов. </w:t>
            </w:r>
          </w:p>
          <w:p>
            <w:pPr>
              <w:pStyle w:val="Normal"/>
              <w:rPr/>
            </w:pPr>
            <w:r>
              <w:rPr>
                <w:sz w:val="20"/>
                <w:szCs w:val="20"/>
              </w:rPr>
              <w:t xml:space="preserve">На наш взгляд, схема перераспределения имущества, закреплённая в статье 154 федерального закона № 122-ФЗ, несправедлива по отношению к муниципальным образованиям. Муниципальные образования должны отчуждать имущество, построенное или приобретённое за счёт средств местного бюджета (приюты, центры социального обслуживания, центры реабилитации, дома инвалидов и престарелых и другие объекты) в связи с утратой полномочий по оказанию социальной поддержки населения и специализированной медицинской помощи. Можно высказать и обосновать утверждение, что требования федеральных законов № 131-ФЗ и № 122-ФЗ нарушают конституционный принцип признания и защиты в Российской Федерации муниципальной формы собственности равным образом наряду с частной и государственной. </w:t>
            </w:r>
          </w:p>
          <w:p>
            <w:pPr>
              <w:pStyle w:val="Normal"/>
              <w:rPr/>
            </w:pPr>
            <w:r>
              <w:rPr>
                <w:sz w:val="20"/>
                <w:szCs w:val="20"/>
              </w:rPr>
              <w:t>4. Статья 10 Федерального закона предусматривает, что границы территорий муниципальных образований устанавливаются и изменяются субъектами Российской Федерации в соответствии с требованиями, предусмотренными статьями 11-13 данного закона.</w:t>
            </w:r>
          </w:p>
          <w:p>
            <w:pPr>
              <w:pStyle w:val="Normal"/>
              <w:rPr/>
            </w:pPr>
            <w:r>
              <w:rPr>
                <w:sz w:val="20"/>
                <w:szCs w:val="20"/>
              </w:rPr>
              <w:t>В настоящее время действует закон Саратовской области от 3 апреля 2000 года № 21-ЗСО «Об административно-территориальном устройстве Саратовский области» (статья 9.1), определяющий порядок установления и изменения границ административно-территориальных единиц.</w:t>
            </w:r>
          </w:p>
          <w:p>
            <w:pPr>
              <w:pStyle w:val="Normal"/>
              <w:rPr/>
            </w:pPr>
            <w:r>
              <w:rPr>
                <w:sz w:val="20"/>
                <w:szCs w:val="20"/>
              </w:rPr>
              <w:t>В то же время согласно статье 4.1 Федерального закона от 29.12.2004 № 191-ФЗ «О введении в действие Градостроительного кодекса Российской Федерации»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1 января 2012 года может осуществляться:</w:t>
            </w:r>
          </w:p>
          <w:p>
            <w:pPr>
              <w:pStyle w:val="Normal"/>
              <w:rPr/>
            </w:pPr>
            <w:r>
              <w:rPr>
                <w:sz w:val="20"/>
                <w:szCs w:val="20"/>
              </w:rPr>
              <w:t>путем внесения изменений в указанные генеральные планы, схемы территориального планирования в соответствии с Градостроительным кодексом Российской Федерации (ст. ст. 24, 25). То есть, проведение согласительных процедур с муниципальными районами  Саратовской области, Правительством Саратовской области, заблаговременная публикация муниципального правового акта, проведение публичных слушаний, утверждение изменений в Генеральный план города Саратова решением Саратовской городской Думы.</w:t>
              <w:tab/>
            </w:r>
          </w:p>
          <w:p>
            <w:pPr>
              <w:pStyle w:val="Normal"/>
              <w:rPr/>
            </w:pPr>
            <w:r>
              <w:rPr>
                <w:sz w:val="20"/>
                <w:szCs w:val="20"/>
              </w:rPr>
              <w:t>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предусмотренном данной статьей.</w:t>
            </w:r>
          </w:p>
          <w:p>
            <w:pPr>
              <w:pStyle w:val="Normal"/>
              <w:rPr/>
            </w:pPr>
            <w:r>
              <w:rPr>
                <w:sz w:val="20"/>
                <w:szCs w:val="20"/>
              </w:rPr>
              <w:t>Таким образом, федеральное законодательство неоднозначно регулирует вопрос об изменении границ муниципальных образований.</w:t>
            </w:r>
          </w:p>
          <w:p>
            <w:pPr>
              <w:pStyle w:val="Normal"/>
              <w:rPr/>
            </w:pPr>
            <w:r>
              <w:rPr>
                <w:sz w:val="20"/>
                <w:szCs w:val="20"/>
              </w:rPr>
              <w:t>5. В соответствии со статьей  43.1. Федерального закона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sz w:val="20"/>
                <w:szCs w:val="20"/>
              </w:rPr>
            </w:pPr>
            <w:r>
              <w:rPr>
                <w:sz w:val="20"/>
                <w:szCs w:val="20"/>
              </w:rPr>
              <w:t>Федеральный закон в систему муници</w:t>
            </w:r>
            <w:bookmarkStart w:id="3" w:name="sub_430101"/>
            <w:r>
              <w:rPr>
                <w:sz w:val="20"/>
                <w:szCs w:val="20"/>
              </w:rPr>
              <w:t>пальных правовых актов</w:t>
            </w:r>
            <w:bookmarkStart w:id="4" w:name="sub_430102"/>
            <w:bookmarkEnd w:id="3"/>
            <w:r>
              <w:rPr>
                <w:sz w:val="20"/>
                <w:szCs w:val="20"/>
              </w:rPr>
              <w:t xml:space="preserve"> включает, в том числе, нормативные правовые акты представительного органа муниципального образования и </w:t>
            </w:r>
            <w:bookmarkEnd w:id="4"/>
            <w:r>
              <w:rPr>
                <w:sz w:val="20"/>
                <w:szCs w:val="20"/>
              </w:rPr>
              <w:t xml:space="preserve"> правовые акты местной администрации и иных органов местного самоуправления и должностных лиц местного самоуправления.</w:t>
            </w:r>
          </w:p>
          <w:p>
            <w:pPr>
              <w:pStyle w:val="Normal"/>
              <w:rPr/>
            </w:pPr>
            <w:r>
              <w:rPr>
                <w:sz w:val="20"/>
                <w:szCs w:val="20"/>
              </w:rPr>
              <w:t xml:space="preserve"> </w:t>
            </w:r>
            <w:r>
              <w:rPr>
                <w:sz w:val="20"/>
                <w:szCs w:val="20"/>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w:t>
            </w:r>
          </w:p>
          <w:p>
            <w:pPr>
              <w:pStyle w:val="Normal"/>
              <w:rPr/>
            </w:pPr>
            <w:r>
              <w:rPr>
                <w:sz w:val="20"/>
                <w:szCs w:val="20"/>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статья 43).</w:t>
            </w:r>
          </w:p>
          <w:p>
            <w:pPr>
              <w:pStyle w:val="Normal"/>
              <w:rPr/>
            </w:pPr>
            <w:r>
              <w:rPr>
                <w:sz w:val="20"/>
                <w:szCs w:val="20"/>
              </w:rPr>
              <w:t>Существенные признаки, характеризующие нормативный правовой акт, определены Постановлением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пункт 9).</w:t>
            </w:r>
          </w:p>
          <w:p>
            <w:pPr>
              <w:pStyle w:val="Normal"/>
              <w:rPr/>
            </w:pPr>
            <w:r>
              <w:rPr>
                <w:sz w:val="20"/>
                <w:szCs w:val="20"/>
              </w:rPr>
              <w:t>В совокупности с полномочиями местной администрации, установленными Федеральным законом можно сделать вывод о том, что к полномочиям администрации муниципального образования «Город Саратов» принятие нормативных правовых актов не относится.</w:t>
            </w:r>
          </w:p>
          <w:p>
            <w:pPr>
              <w:pStyle w:val="Normal"/>
              <w:rPr/>
            </w:pPr>
            <w:r>
              <w:rPr>
                <w:sz w:val="20"/>
                <w:szCs w:val="20"/>
              </w:rPr>
              <w:t>Вместе с тем, часть 2 статьи 46, пункт 1 части 1 статьи 74 Федерального закона допускают возможность принятия нормативного правового акта, как должностным лицом местного самоуправления, так и местной администрацией.</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ратов</w:t>
            </w:r>
          </w:p>
        </w:tc>
      </w:tr>
      <w:tr>
        <w:trPr>
          <w:trHeight w:val="564" w:hRule="atLeast"/>
        </w:trPr>
        <w:tc>
          <w:tcPr>
            <w:tcW w:w="7596"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Закон требуется коренным образом дополнить и изменить (доходная часть бюджета муниципалитетов, муниципальная административная полиция, система сбора местных налогов и штрафов и т.д.)</w:t>
            </w:r>
          </w:p>
        </w:tc>
        <w:tc>
          <w:tcPr>
            <w:tcW w:w="2319"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Самара</w:t>
            </w:r>
          </w:p>
        </w:tc>
      </w:tr>
    </w:tbl>
    <w:p>
      <w:pPr>
        <w:pStyle w:val="TextBody"/>
        <w:jc w:val="both"/>
        <w:rPr>
          <w:szCs w:val="21"/>
        </w:rPr>
      </w:pPr>
      <w:r>
        <w:rPr>
          <w:szCs w:val="21"/>
        </w:rPr>
      </w:r>
    </w:p>
    <w:sectPr>
      <w:footerReference w:type="default" r:id="rId22"/>
      <w:footerReference w:type="first" r:id="rId23"/>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pPr>
      <w:r>
        <w:rPr>
          <w:rStyle w:val="FootnoteCharacters"/>
        </w:rPr>
        <w:footnoteRef/>
      </w:r>
      <w:r>
        <w:rPr>
          <w:rFonts w:cs="Calibri" w:ascii="Calibri" w:hAnsi="Calibri"/>
        </w:rPr>
        <w:t xml:space="preserve"> </w:t>
      </w:r>
      <w:r>
        <w:rPr>
          <w:b w:val="false"/>
          <w:bCs w:val="false"/>
          <w:szCs w:val="20"/>
        </w:rPr>
        <w:t>Данный раздел базируется на анализе результатов опроса 42 руководителей муниципальных образований Урала, Сибири и Дальнего Востока, входящих в состав АСДГ, что позволяет отследить динамику ситуации в регионе более чем за полтора десятилетия, а также роль межмуниципального сотрудничества</w:t>
      </w:r>
      <w:r>
        <w:rPr>
          <w:sz w:val="20"/>
          <w:szCs w:val="20"/>
        </w:rPr>
        <w:t xml:space="preserve"> </w:t>
      </w:r>
    </w:p>
  </w:footnote>
  <w:footnote w:id="3">
    <w:p>
      <w:pPr>
        <w:pStyle w:val="2"/>
        <w:rPr/>
      </w:pPr>
      <w:r>
        <w:rPr>
          <w:rStyle w:val="FootnoteCharacters"/>
        </w:rPr>
        <w:footnoteRef/>
      </w:r>
      <w:r>
        <w:rPr>
          <w:b w:val="false"/>
          <w:bCs w:val="false"/>
        </w:rPr>
        <w:t xml:space="preserve"> </w:t>
      </w:r>
      <w:r>
        <w:rPr>
          <w:b w:val="false"/>
          <w:bCs w:val="false"/>
        </w:rPr>
        <w:t>В качестве базы для отсчета выбрано начало 1993 г., поскольку по истечении  года с начала радикального реформирования в стране можно было подводить какие-либо первые предварительные итоги. В 2001, 2008 и 2010 г. сумма составляет менее 100%, так как встречаются ответы типа «другое» («удовлетворительно», «углубляются позитивные тенденции», «в стадии нормализации докризисного уровня»), которые, вероятно, можно отнести либо к оценке «нормальная», либо «с элементами напряженности»</w:t>
      </w:r>
    </w:p>
  </w:footnote>
  <w:footnote w:id="4">
    <w:p>
      <w:pPr>
        <w:pStyle w:val="Footnote"/>
        <w:rPr/>
      </w:pPr>
      <w:r>
        <w:rPr>
          <w:rStyle w:val="FootnoteCharacters"/>
        </w:rPr>
        <w:footnoteRef/>
      </w:r>
      <w:r>
        <w:rPr/>
        <w:t xml:space="preserve"> </w:t>
      </w:r>
      <w:r>
        <w:rPr/>
        <w:t>В таблице приведены проблемы, занимающие первые 8 ме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pageBreakBefor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tabs>
        <w:tab w:val="clear" w:pos="708"/>
        <w:tab w:val="left" w:pos="3686" w:leader="none"/>
      </w:tabs>
      <w:jc w:val="both"/>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08"/>
        <w:tab w:val="left" w:pos="3686"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3686" w:leader="none"/>
      </w:tabs>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Cs w:val="21"/>
    </w:rPr>
  </w:style>
  <w:style w:type="paragraph" w:styleId="3">
    <w:name w:val="Основной текст 3"/>
    <w:basedOn w:val="Normal"/>
    <w:qFormat/>
    <w:pPr>
      <w:jc w:val="both"/>
    </w:pPr>
    <w:rPr>
      <w:szCs w:val="21"/>
    </w:rPr>
  </w:style>
  <w:style w:type="paragraph" w:styleId="21">
    <w:name w:val="Основной текст с отступом 2"/>
    <w:basedOn w:val="Normal"/>
    <w:qFormat/>
    <w:pPr>
      <w:ind w:firstLine="708"/>
      <w:jc w:val="both"/>
    </w:pPr>
    <w:rPr>
      <w:b/>
      <w:bCs/>
      <w:i/>
    </w:rPr>
  </w:style>
  <w:style w:type="paragraph" w:styleId="Style6">
    <w:name w:val="Абзац списка"/>
    <w:basedOn w:val="Normal"/>
    <w:qFormat/>
    <w:pPr>
      <w:ind w:left="720" w:hanging="0"/>
    </w:pPr>
    <w:rPr>
      <w:sz w:val="20"/>
      <w:szCs w:val="20"/>
    </w:rPr>
  </w:style>
  <w:style w:type="paragraph" w:styleId="Consplusnormal">
    <w:name w:val="consplusnormal"/>
    <w:basedOn w:val="Normal"/>
    <w:qFormat/>
    <w:pPr>
      <w:spacing w:before="280" w:after="280"/>
    </w:pPr>
    <w:rPr/>
  </w:style>
  <w:style w:type="paragraph" w:styleId="Style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0"/>
      <w:szCs w:val="20"/>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hyperlink" Target="http://www.mispnsk.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14:00Z</dcterms:created>
  <dc:creator>malov</dc:creator>
  <dc:description/>
  <dc:language>en-US</dc:language>
  <cp:lastModifiedBy>malov</cp:lastModifiedBy>
  <cp:lastPrinted>2010-05-24T21:53:00Z</cp:lastPrinted>
  <dcterms:modified xsi:type="dcterms:W3CDTF">2010-05-24T14:53:00Z</dcterms:modified>
  <cp:revision>26</cp:revision>
  <dc:subject/>
  <dc:title>Ответы муниципальных образований, входящих в Ассоциацию сибирских и дальневосточных городов</dc:title>
</cp:coreProperties>
</file>